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IČNI ODBOR ZA PODRUČJE BIOMEDICINE I ZDRAVSTVA</w:t>
      </w:r>
    </w:p>
    <w:p>
      <w:pPr>
        <w:pStyle w:val="Normal"/>
        <w:numPr>
          <w:ilvl w:val="0"/>
          <w:numId w:val="1"/>
        </w:numPr>
        <w:rPr/>
      </w:pPr>
      <w:r>
        <w:rPr/>
        <w:t>polja temeljnih medicinskih znanosti, kliničkih medicinskih znanosti, javnog zdravstva i zdravstvene zaštite, dentalne medicine  i farmacij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brazac popunjava Stručno povjerenstvo</w:t>
      </w:r>
    </w:p>
    <w:p>
      <w:pPr>
        <w:pStyle w:val="Normal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BRAZAC ZA IZBOR U ZNANSTVENO  ZV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  PODAC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) ustanova koja je objavila natječaj za izbor u zvanj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b) datum i javno glasilo u kojem je objavljen natječaj: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) ime i prezime pristupnika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) godina i mjesto rođenja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ustanova u kojoj je pristupnik sada zaposlen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) znanstveno područje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) znanstveno polje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znanstvena gran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) sadašnje znanstveno zvanje pristupnika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) datum zadnjeg izbora u sadašnje zvanje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datum prvog izbora u znanstveno zvanje: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d) znanstveno zvanje u koje se pristupnik predlaže (prijedlog Stručnog povjerenstva)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) ovlaštena ustanova koja provodi izbor: Medicinski fakultet  Osije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sastav stručnog povjerenstv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datum izvješća stručnog povjerenstva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I.MJERILA ZNANSTVENOG PODRUČNOG VIJEĆA  ZA BIOMEDICINU I ZDRAVSTV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11"/>
        <w:gridCol w:w="1322"/>
        <w:gridCol w:w="2940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ov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zvan CC, Indeks medicus, Indeks dentalis, Excerpta medica, Chemical Abstract ili Biological  Abstreac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dov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 zadnjeg iz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ije zadnjeg iz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Potrebno je priložiti potvrdu da je rad indeksiran u CC, za svaki rad koji je iskazan kao CC ra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   __________________________  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redsjednik Str. povjerenstva            2. član Str.  povjerenstva            3. član Str. povjerenstv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7:00Z</dcterms:created>
  <dc:creator>Božica</dc:creator>
  <dc:description/>
  <dc:language>en-US</dc:language>
  <cp:lastModifiedBy>Bojan</cp:lastModifiedBy>
  <cp:lastPrinted>2009-02-09T11:52:00Z</cp:lastPrinted>
  <dcterms:modified xsi:type="dcterms:W3CDTF">2017-02-15T08:27:00Z</dcterms:modified>
  <cp:revision>2</cp:revision>
  <dc:subject/>
  <dc:title>MATIČNI ODBOR ZA PODRUČJE BIOMEDICINE I ZDRAVSTVAS</dc:title>
</cp:coreProperties>
</file>