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VJEŠĆE O NASTAVNOJ  I  STRUČNOJ  DJELATNOST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I. </w:t>
      </w:r>
      <w:r>
        <w:rPr>
          <w:b/>
          <w:color w:val="000000"/>
        </w:rPr>
        <w:t>NASTAV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JELATNOST PRISTUPNIKA</w:t>
      </w:r>
    </w:p>
    <w:p>
      <w:pPr>
        <w:pStyle w:val="Normal"/>
        <w:shd w:fill="FFFFFF" w:val="clea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A. SUDJELOVANJE U NASTA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)  Dodiplomska nastava: navesti naziv predmeta, ustanovu, razdoblje sudjelovanja i sadašnje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 </w:t>
      </w:r>
      <w:r>
        <w:rPr>
          <w:color w:val="000000"/>
        </w:rPr>
        <w:t>zvanje u tom predme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)  Poslijediplomska nastava: navesti naziv predmeta, ustanovu, razdoblje sudjelovanja i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 </w:t>
      </w:r>
      <w:r>
        <w:rPr>
          <w:color w:val="000000"/>
        </w:rPr>
        <w:t>sadašnje zvanje u tom predmetu.</w:t>
      </w:r>
    </w:p>
    <w:p>
      <w:pPr>
        <w:pStyle w:val="Normal"/>
        <w:shd w:fill="FFFFFF" w:val="clea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B. NASTAVNI TEKSTO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pisati autorstva knjiga ili priručnika/skripata, poglavlja u knjizi, originalne nastavn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članke i dr. Autorstvo i naslove nastavnih tekstova navesti na isti način kao i znanstven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članke. Za udžbenike navesti namjenu: dodiplomska ili poslijediplomska nastava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zborna nastava, trajna edukacija i si. Uključiti i prijevode nastavnih tekstova, uredništva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udžbenika, prijevoda i d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C.  MENTORSTVA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a) Doktorske disertacij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vesti ime i prezime doktoranda, fakultet i sveučilište na kojem je rad obranjen i godinu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</w:t>
      </w:r>
      <w:r>
        <w:rPr>
          <w:color w:val="000000"/>
        </w:rPr>
        <w:t>obrane.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b) Magistarski radov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avesti ime i prezime magistranta, fakultet i sveučilište na kojem je rad obranjen i godinu </w:t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 xml:space="preserve">    </w:t>
      </w:r>
      <w:r>
        <w:rPr>
          <w:color w:val="000000"/>
        </w:rPr>
        <w:t>obrane.</w:t>
      </w:r>
    </w:p>
    <w:p>
      <w:pPr>
        <w:pStyle w:val="Normal"/>
        <w:shd w:fill="FFFFFF" w:val="clear"/>
        <w:rPr>
          <w:lang w:val="sv-SE"/>
        </w:rPr>
      </w:pPr>
      <w:r>
        <w:rPr>
          <w:i/>
          <w:iCs/>
          <w:color w:val="000000"/>
        </w:rPr>
        <w:t>c) Diplomski radovi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Navesti ukupan broj mentorstva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>
          <w:lang w:val="es-ES"/>
        </w:rPr>
      </w:pPr>
      <w:r>
        <w:rPr>
          <w:color w:val="000000"/>
        </w:rPr>
        <w:t>D. OSTALA NASTAVNA DJELATNO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(ako postoje) djelatnost u osnivanju i organizaciji (osobnim angažmanom) novi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ježbališta, praktikuma i si., osnivanju i operacionalizaciji novih studija, odjela, centara ili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škola, boravak pristupnika kao gostujućeg nastavnika u drugim institucijama i drug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lang w:val="sv-SE"/>
        </w:rPr>
      </w:pPr>
      <w:r>
        <w:rPr>
          <w:bCs/>
          <w:color w:val="000000"/>
        </w:rPr>
        <w:t xml:space="preserve">E. </w:t>
      </w:r>
      <w:r>
        <w:rPr>
          <w:color w:val="000000"/>
        </w:rPr>
        <w:t xml:space="preserve">RAD </w:t>
      </w:r>
      <w:r>
        <w:rPr>
          <w:bCs/>
          <w:color w:val="000000"/>
        </w:rPr>
        <w:t>U ODBORIMA I POVJERENSTVIM FAKULTET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vesti razdoblje rada i funkciju pristupnika u znanstvenim, nastavnim i stručnim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odborima i povjerenstvima fakultet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II.  STRUČNA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JELATNOST PRISTUPNIKA</w:t>
      </w:r>
    </w:p>
    <w:p>
      <w:pPr>
        <w:pStyle w:val="Normal"/>
        <w:shd w:fill="FFFFFF" w:val="clea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A. ORGANIZACIJA ZNANSTVENIH  I  STRUČNIH SKUPOV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vesti znanstvene skupove u kojima je pristupnik bio predsjednik ili član znanstvenog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tručnog, programskog ili organizacijskog odbora skupa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color w:val="000000"/>
        </w:rPr>
        <w:t>B. UREDNIŠTVO ZNANSTVENIH ILI STRUČNIH ČASOPIS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avesti naziv časopisa i razdoblje u kojem je pristupnik bio urednik ili član uredničkog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dbora časopisa. Izdvojiti časopise indeksirane u CC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. ČLANSTVO I FUNKCIJE U ZNANSTVENIM  I  STRUČNIM DRUŠTVIMA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naziv društva, razdoblje članstva i funkciju u društv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. ZNANSTVENE I STRUČNE NAGRADE/PRIZNANJA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vesti naziv i godinu dodjele.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/>
      </w:pPr>
      <w:r>
        <w:rPr>
          <w:color w:val="000000"/>
        </w:rPr>
        <w:t>E. OSTALA STRUČNA DJELATNO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tenti, prihvaćena otkrića, tehnička unapređenja, novi proizvod, razvoj i izgradnja novih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aboratorija, izrada rječnika i d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3:00Z</dcterms:created>
  <dc:creator>Božica</dc:creator>
  <dc:description/>
  <cp:keywords/>
  <dc:language>en-US</dc:language>
  <cp:lastModifiedBy>Božica</cp:lastModifiedBy>
  <cp:lastPrinted>2007-09-04T14:48:00Z</cp:lastPrinted>
  <dcterms:modified xsi:type="dcterms:W3CDTF">2011-01-04T14:32:00Z</dcterms:modified>
  <cp:revision>4</cp:revision>
  <dc:subject/>
  <dc:title>UPUTE ZA PISANJE IZVJEŠĆA ZA IZBOR PRISTUPNIKA U ZNANSTVENO-NASTAVNO ZVANJE</dc:title>
</cp:coreProperties>
</file>