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  <w:t>Evidencijski obrazac projektnog prijedog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e i prezime: </w:t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8890</wp:posOffset>
                </wp:positionV>
                <wp:extent cx="322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179705</wp:posOffset>
                </wp:positionV>
                <wp:extent cx="322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E-mail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projektnog prijedlog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e i prezime voditelj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cija nositeljica projektnog prijedlog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doblje financiranja projekt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ni partner(i)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radnici (istraživači) na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raženi iznos projekta, valuta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ija financiranja (HRZZ, INTERREG Hu-Hr…)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financiranje MEFOS: potrebno ili nepotrebno (upisati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175260</wp:posOffset>
                </wp:positionV>
                <wp:extent cx="1390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Datu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tpis zaposlenika: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sl-SI" w:eastAsia="sl-SI"/>
        </w:rPr>
      </w:pPr>
      <w:r>
        <w:rPr>
          <w:rFonts w:cs="Calibri" w:ascii="Calibri" w:hAnsi="Calibri"/>
          <w:sz w:val="24"/>
          <w:szCs w:val="24"/>
          <w:lang w:val="sl-SI" w:eastAsia="sl-SI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302260</wp:posOffset>
                </wp:positionV>
                <wp:extent cx="232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VAT No.: HR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osipa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Republic of Croatia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hone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JOSIP JURAJ STROSSMAYER UNIVERSITY OF OSIJEK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CULTY OF MEDICINE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03:00Z</dcterms:created>
  <dc:creator>Sandra Lustig</dc:creator>
  <dc:description/>
  <cp:keywords/>
  <dc:language>en-US</dc:language>
  <cp:lastModifiedBy>mirna</cp:lastModifiedBy>
  <cp:lastPrinted>2015-03-30T07:38:00Z</cp:lastPrinted>
  <dcterms:modified xsi:type="dcterms:W3CDTF">2022-05-16T08:29:00Z</dcterms:modified>
  <cp:revision>3</cp:revision>
  <dc:subject/>
  <dc:title>KTK Gazdaságelmélet Tanszék</dc:title>
</cp:coreProperties>
</file>