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azac – IZJAVA VANJSKI SURADNICI –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ME  I PREZIM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VANJE I DATUM IZBORA ( prema zadnjoj odluci Fakultetskog vijeća 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DRESA STANOVANJ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ROJ TELEFONA/ MOBITE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-MAIL ADRES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I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TIČNA USTANOVA ZAPOSLENJ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KUPNI  RADNI  STA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JESEC  PROMJENE RADNOG  STAŽ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NKA I BROJ ŽIRO RAČUNA ( IBAN 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NKA I BROJ TEKUĆEG RAČUNA ( IBAN 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ESTE LI OBVEZNIK PDV-a ( Rješenje PU- priložiti 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da)                    ne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JESTE LI OBVEZ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I. STUPA M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da)                    ne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ESTE LI  UMIROVLJENI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da)                    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obavezno priložiti presliku osobne iskaznice te kartice računa (tekućeg i žiro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slučaju bilo kakvih nejasnoća, molim Vas da se obratite na broj tel. 031/512-857 ili na mail: vrmeic@mefos.hr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_______________________                             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Pot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5:00Z</dcterms:created>
  <dc:creator>mefos_201</dc:creator>
  <dc:description/>
  <cp:keywords/>
  <dc:language>en-US</dc:language>
  <cp:lastModifiedBy>Bojan</cp:lastModifiedBy>
  <dcterms:modified xsi:type="dcterms:W3CDTF">2018-10-01T12:55:00Z</dcterms:modified>
  <cp:revision>2</cp:revision>
  <dc:subject/>
  <dc:title/>
</cp:coreProperties>
</file>