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ijek, 29 siječnja 2024.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NAZIV OBVEZNIKA : SVEUČILIŠTE JOSIPA JURJA STROSSMAYERA U OSIJEKU,  MEDICINSKI FAKULTET OSIJEK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SJEDIŠTE OBVEZNIKA: OSIJEK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 xml:space="preserve">ADRESA SJEDIŠTA:JOSIPA HUTTLERA 4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RAZINA : 11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RAZDJEL: 080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BROJ RKP :22849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MATIČNI BROJ : 01388142   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OIB: 16214165873    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 xml:space="preserve">ŠIFRA DJELATNOSTI :8542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E UZ FINANCIJSKA IZVJEŠĆA</w:t>
      </w:r>
    </w:p>
    <w:p>
      <w:pPr>
        <w:pStyle w:val="Normal"/>
        <w:jc w:val="center"/>
        <w:rPr/>
      </w:pPr>
      <w:r>
        <w:rPr>
          <w:b/>
          <w:i/>
          <w:lang w:val="hr-HR"/>
        </w:rPr>
        <w:t>ZA 2023. GODINU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1"/>
        <w:rPr/>
      </w:pPr>
      <w:r>
        <w:rPr/>
        <w:t xml:space="preserve">OSNOVNE INFORMACI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edicinski fakultet Osijek Sveučilišta Josipa Jurja Strossmayera u Osijeku osnovan je Odlukom Upravnog vijeća Sveučilišta Josipa Jurja Strossmayera u Osijeku, dana 11.06.1998. god. , koji je i jedini osnivač Medicinskog fakulteta Osijek. Registriran je pri Trgovačkom sudu u Osijeku  pod matičnim brojem subjekta ( MBS ) 030061412. </w:t>
      </w:r>
    </w:p>
    <w:p>
      <w:pPr>
        <w:pStyle w:val="Normal"/>
        <w:jc w:val="both"/>
        <w:rPr/>
      </w:pPr>
      <w:r>
        <w:rPr>
          <w:lang w:val="hr-HR"/>
        </w:rPr>
        <w:t xml:space="preserve">Sjedište Fakulteta nalazi u ulici Josipa Huttlera 4, Osijek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color w:val="000000"/>
          <w:lang w:val="hr-HR"/>
        </w:rPr>
        <w:t xml:space="preserve">Fakultet samostalno zastupa dekan Fakulteta, prof. dr. sc. Ivica Mihaljević, čiji je mandat započeo 01.10.2021.god. i traje do 30.09.2025.god.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DJELATNOST 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edicinski fakultet Osijek  registriran je za slijedeće djelatnosti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visoko obrazovanj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strojavanje i izvođenje sveučilišnih i stručnih studija</w:t>
      </w:r>
    </w:p>
    <w:p>
      <w:pPr>
        <w:pStyle w:val="Normal"/>
        <w:numPr>
          <w:ilvl w:val="0"/>
          <w:numId w:val="3"/>
        </w:numPr>
        <w:rPr/>
      </w:pPr>
      <w:r>
        <w:rPr/>
        <w:t>istraživanje i eksperimentalni razvoj u znanstvenim područjima: Prirodne znanosti i Biomedicina i zdravstvo</w:t>
      </w:r>
    </w:p>
    <w:p>
      <w:pPr>
        <w:pStyle w:val="Normal"/>
        <w:numPr>
          <w:ilvl w:val="0"/>
          <w:numId w:val="3"/>
        </w:numPr>
        <w:rPr/>
      </w:pPr>
      <w:r>
        <w:rPr/>
        <w:t>znanstveno-istraživački rad u znanstvenom području Biomedicina i zdravstvo u odgovarajućim znanstvenim poljima uz uvjete utvrđene posebnim propis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rojavanje i izvođenje različitih oblika stručnog i znanstvenog usavršavanja zaposlenika u zdravstvu radi praćenja novih znanstvenih dostignuća </w:t>
      </w:r>
    </w:p>
    <w:p>
      <w:pPr>
        <w:pStyle w:val="Normal"/>
        <w:numPr>
          <w:ilvl w:val="0"/>
          <w:numId w:val="3"/>
        </w:numPr>
        <w:rPr/>
      </w:pPr>
      <w:r>
        <w:rPr/>
        <w:t>ustrojavanje i izvođenje različitih oblika stručnog rada i sudjelovanje u ostvarenju programa zdravstvene zaštite</w:t>
      </w:r>
    </w:p>
    <w:p>
      <w:pPr>
        <w:pStyle w:val="Normal"/>
        <w:numPr>
          <w:ilvl w:val="0"/>
          <w:numId w:val="3"/>
        </w:numPr>
        <w:rPr/>
      </w:pPr>
      <w:r>
        <w:rPr/>
        <w:t>izdavačka, knjižnična i informatička djelatnosti za potrebe nastave i znanstvenog i stručnog rada</w:t>
      </w:r>
    </w:p>
    <w:p>
      <w:pPr>
        <w:pStyle w:val="Normal"/>
        <w:numPr>
          <w:ilvl w:val="0"/>
          <w:numId w:val="3"/>
        </w:numPr>
        <w:rPr/>
      </w:pPr>
      <w:r>
        <w:rPr/>
        <w:t>izvođenje različitih programa cjeloživotnog učenja i tečajeva trajne medicinske izobraz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avljanje primarne i specijalističko konzilijarne zdravstvene zaštite </w:t>
      </w:r>
    </w:p>
    <w:p>
      <w:pPr>
        <w:pStyle w:val="Normal"/>
        <w:numPr>
          <w:ilvl w:val="0"/>
          <w:numId w:val="3"/>
        </w:numPr>
        <w:rPr/>
      </w:pPr>
      <w:r>
        <w:rPr/>
        <w:t>obrazovanje odraslih, uz ostalo obrazovanje i poučavanje</w:t>
      </w:r>
    </w:p>
    <w:p>
      <w:pPr>
        <w:pStyle w:val="Normal"/>
        <w:numPr>
          <w:ilvl w:val="0"/>
          <w:numId w:val="3"/>
        </w:numPr>
        <w:rPr/>
      </w:pPr>
      <w:r>
        <w:rPr/>
        <w:t>ustrojavanje i izvođenje domaćih i međunarodnih tečajeva radi proširivanja znanja studenata, djelatnika u zdravstvu i drugih zainteresiranih osoba</w:t>
      </w:r>
    </w:p>
    <w:p>
      <w:pPr>
        <w:pStyle w:val="Normal"/>
        <w:numPr>
          <w:ilvl w:val="0"/>
          <w:numId w:val="3"/>
        </w:numPr>
        <w:rPr/>
      </w:pPr>
      <w:r>
        <w:rPr/>
        <w:t>djelatnost laboratorija za DNA, forenzička genetika, citogenetika, medicinsko-biokemijska dijagnostika, molekularna dijagnostika i analitika, svjetlosna mikroskopija i koštana denzitometrija</w:t>
      </w:r>
    </w:p>
    <w:p>
      <w:pPr>
        <w:pStyle w:val="Normal"/>
        <w:numPr>
          <w:ilvl w:val="0"/>
          <w:numId w:val="3"/>
        </w:numPr>
        <w:rPr/>
      </w:pPr>
      <w:r>
        <w:rPr/>
        <w:t>obavljanje zdravstvene djelatnosti u podružnicama Fakulteta za potrebe fakultetske nastave u skladu s posebnim Zakono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zrada stručnih mišljenja, vještačenja, ekspertize u području Biomedicina i  </w:t>
      </w:r>
    </w:p>
    <w:p>
      <w:pPr>
        <w:pStyle w:val="Normal"/>
        <w:rPr>
          <w:b/>
          <w:b/>
          <w:lang w:val="hr-HR"/>
        </w:rPr>
      </w:pPr>
      <w:r>
        <w:rPr/>
        <w:t xml:space="preserve">                  </w:t>
      </w:r>
      <w:r>
        <w:rPr/>
        <w:t>zdravs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OSNOVA ZA SASTAVLJANJE FINANCIJSKIH IZVJEŠĆA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edicinski fakultet Osijek svoja financijska izvješća sastavlja u skladu sa Zakonom o proračunu ( NN br. 144/21) i  Pravilnikom o financijskom izvještavanju u proračunskom računovodstvu (NN br. 37/22 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Financijska izvješća sastavljena su na temeljnoj pretpostavci neograničenog vremena poslovanja, na temelju nastanka događaja, tj. događaji se prikazuju u razdoblju kada su nastali, a ne kada je obveza plaćena ili potraživanje naplać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oba odgovorna za sastavljanje financijskih izvještaja, kao i bilješki uz financijska izvješća je Vesna Radman-Meić, dipl. oec., voditeljica Ureda za računovodstveno-financijske poslove Medicinskog fakulteta Osijek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PIS SUDSKIH SPOROVA U T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9"/>
        <w:gridCol w:w="992"/>
        <w:gridCol w:w="1229"/>
        <w:gridCol w:w="1039"/>
        <w:gridCol w:w="1276"/>
        <w:gridCol w:w="1275"/>
        <w:gridCol w:w="2127"/>
      </w:tblGrid>
      <w:tr>
        <w:trPr>
          <w:trHeight w:val="7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ž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žitel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žeti opis prirode sp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nos gla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cjena financijskog uč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cijenjeno vrijeme odljeva ili priljeva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sudskog spora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oba br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Poništenje odluke o otkazu ugovora o radu i isplati plać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0.46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Tužitelj je uložio reviziju na presudu Općinskog i Županijskog suda, kojima je odbijen tužbeni zahtjev tužitel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oba br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plata po ugovoru o djel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6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10.2019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oba  br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F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lata školar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0.1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9.2022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PIS  PRIMLJENIH  JAMSTAVA</w:t>
      </w:r>
    </w:p>
    <w:p>
      <w:pPr>
        <w:pStyle w:val="Normal"/>
        <w:tabs>
          <w:tab w:val="clear" w:pos="720"/>
          <w:tab w:val="left" w:pos="236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364" w:leader="none"/>
        </w:tabs>
        <w:rPr>
          <w:lang w:val="hr-HR"/>
        </w:rPr>
      </w:pPr>
      <w:r>
        <w:rPr>
          <w:lang w:val="hr-HR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60"/>
        <w:gridCol w:w="1417"/>
        <w:gridCol w:w="2126"/>
        <w:gridCol w:w="2268"/>
      </w:tblGrid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NSTRUMENT OSIGU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DAVA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JAM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OK VAŽENJA JAM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Zaduž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ER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9.6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mstvo za uredno ispunjenje ugovornog od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kolovoza 2024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PIS DANIH JAM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418"/>
        <w:gridCol w:w="1559"/>
        <w:gridCol w:w="1843"/>
        <w:gridCol w:w="1898"/>
      </w:tblGrid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STRUMENT OSIGU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MAT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JAM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Z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LOG IZDAVANJ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OK VAŽENJA JAM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du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NISTARSTVO HRVATSKIH BRANITE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.0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1.04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arancija za ispunjenje obveze iz ugovora sa Ministarstvom hrvatskih branitelj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1.04.2020.-produžen rok do kraja 31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du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NISTARSTVO REGIONALNOG RAZVOJA I FONDOVA EUROPSKE UN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12.202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Garancija za uredno izvršenje obvez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31.prosinca 2022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vraće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BILJEŠKE UZ BILANCU STANJA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GLED  RAZLIKE NASTALE USLIJED PRERAČUNAVANJA KUNA U EURE S 01.01.202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3"/>
        <w:gridCol w:w="1596"/>
        <w:gridCol w:w="1817"/>
        <w:gridCol w:w="1530"/>
        <w:gridCol w:w="13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STANJE KU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12.20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VERZIJA KUNA U E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ČETNO STANJE 01.01.2023.U E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L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OV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282.782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673.672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673.672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efinancijska imov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2.780.920,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350.775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350.775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ovac u ban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0.542.459,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399.224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399.224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traži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21.045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.065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.065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traživanja za prihode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891.370,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49.196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49.196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inuiran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946.986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58.409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58.409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VEZE I VLASTITI IZVO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282782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673.672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673.672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ve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.579.725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740.556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740.556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lastiti izvo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2.780.920,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350.775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350.775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22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išak prihoda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7.024.33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32.289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32.289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čunati pri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897.804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50.050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50.050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,0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UZ POZICIJU 1  -  FINANCIJSKA IM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Financijska imovina sastoji se od novca u banci i u blagajni; potraživanja za više plaćene poreze i doprinose, potraživanja za naknade koje se refundiraju, te potraživanja za predujmove; potraživanja za prihode poslovanja i rashoda budućih razdobl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nje financijske imovine povećano je gotovo tri puta  u odnosu na isto razdoblje prošle godine, a najveće povećanje evidentirano je na stanju novaca na žiro računu, jer je evidentiran priljev sredstava na ima školarine za studij Medicine na njemačkom jeziku.  Zbog prelaska na novu valutu- euro, novac iz blagajne je položen na žiro račun Fakulteta. Potraživanja za prihode poslovanja također su evidentno povećana , a radi se o potraživanjima za prihode od školarina, pri čemu najveći postotak potraživanja otpada na prihode od školarina za studij Medicine na njemačkom jezi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a vrijednost financijske imovine iznosi  3.190.533,11 EUR,  a sačinjava ju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EUR</w:t>
        <w:tab/>
        <w:tab/>
        <w:t xml:space="preserve">                       %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ovac u banci (11)                    2.105.572,81                         65,96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traživanja   (12)                         22.695,47                           0,71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potraživanja za </w:t>
      </w:r>
    </w:p>
    <w:p>
      <w:pPr>
        <w:pStyle w:val="Normal"/>
        <w:ind w:left="2040" w:hanging="0"/>
        <w:rPr>
          <w:lang w:val="hr-HR"/>
        </w:rPr>
      </w:pPr>
      <w:r>
        <w:rPr>
          <w:lang w:val="hr-HR"/>
        </w:rPr>
        <w:t>prihode poslovanja (16)               771.687,31                         24,16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kontinuirani rashodi </w:t>
      </w:r>
    </w:p>
    <w:p>
      <w:pPr>
        <w:pStyle w:val="Normal"/>
        <w:ind w:left="2040" w:hanging="0"/>
        <w:rPr>
          <w:lang w:val="hr-HR"/>
        </w:rPr>
      </w:pPr>
      <w:r>
        <w:rPr>
          <w:lang w:val="hr-HR"/>
        </w:rPr>
        <w:t>budućih razdoblja  (19)                290.577,52                           9,1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movina u novcu sastoji se od imovine u eurima ( 2.105.572,14 ), dolarima ( 0,13 ) i funtama ( 0,48 ), ali iskazuje se u nominalnoj vrijednosti izraženoj hrvatskom valutnom jedinicom. Stanja na valutnim računima preračunata su po srednjem tečaju Hrvatske narodne banke na dan 31.prosinca 2023. god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BILJEŠKA UZ POZICIJU  16 – POTRAŽIVANJA ZA  PRIHODE OD PRODAJE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</w:t>
      </w:r>
      <w:r>
        <w:rPr>
          <w:b/>
          <w:lang w:val="hr-HR"/>
        </w:rPr>
        <w:t>PROIZVODA I ROBE TE PRUŽENIH USLUG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raživanja za prihode poslovanja iznosi 789.096,08 EUR, od čega najveći dio potraživanja otpada na potraživanja za školarine za Sveučilišni integrirani prijediplomski i diplomski studij Medicine na njemačkom jeziku ( 70,97 % ), te za doktorski studij Biomedicina i zdravstvo ( 17,33% ). Potraživanja za prihode od pruženih usluga                      (vještačenja, usluge DNA analize i analize medicinske genetike) , te nostrifikacije diploma , kao i školarine za poslijediplomske specijalističke studije otpada sveukupno 11,70 % ukupnih potraž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potraživanja starija od godinu dana napravljen je ispravak vrijednosti potraživanja, i to ukupno iznos od 6.569,77 za potraživanja starija od 3 godine za koje se radi ispravak potraživanja u iznosu od 100 %, odnosno 10.839,00 EUR za potraživanja stara od 1 – 3 godine, za koje se radi ispravak vrijednosti od 50% 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</w:t>
      </w:r>
    </w:p>
    <w:p>
      <w:pPr>
        <w:pStyle w:val="Normal"/>
        <w:rPr/>
      </w:pPr>
      <w:r>
        <w:rPr>
          <w:b/>
          <w:lang w:val="hr-HR"/>
        </w:rPr>
        <w:t xml:space="preserve">BILJEŠKA UZ POZICIJU 19 – KONTINUIRANI  RASHODI BUDUĆIH RAZDOBL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ntinuirani rashodi budućih razdoblja odnose se na plaće zaposlenika za mjesec prosinac 2023. godine, te na rashode budućih razdoblja u iznosu od 1.449,2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2 – OBVEZ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Ukupne obveze na razredu 2 bilježe povećanje od 11,6 % posto u odnosu na prethodnu godinu . Obveze za zaposlene  ( na poziciji 231 ) su povećane u odnosu na prošlu godinu za oko 12 % , dok su obveze za ukupne materijalne rashode gotovo iste u odnosu na prošlu godinu, a što je rezultat pažljivije potrošnje raspoloživih sredstava. Povećanje od 24 % u odnosu na prethodnu godinu odnosi se na prihode budućih razdoblja, u ukupnom iznosu od 381.487,81 EUR, što zapravo predstavljaju uplaćene školarine za Sveučilišni integrirani prijediplomski i diplomski studij Medicine na njemačkom jeziku, te za doktorski studij Biomedicina i zdravstvo, koji prihodi se odnose na dio zimskog, odnosno na ljetni semestar akademske godine 2023/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922 – VIŠAK/MANJAK  PRIHOD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Čl. 82. Pravilnika o proračunskom računovodstvu propisane su korekcije rezultata, koje su i učinje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Korekcija –korekcija za iznose kapitalnih prijenos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2023. godine na računima kapitalnih prijenosa sredstava evidentirano je 36.441,60 EUR , koja sredstva su utrošena za nabavu dugotrajne nefinancijske imovin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63623 - Kapitalne pomoći proračunskim korisnicima iz proračuna JLP(R)S koji im nije 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nadležan – iznos od  462,49 EUR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63921 - Kapitalni prijenosi između proračunskih korisnika istog proračuna – iznos od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1.280,41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63941- Kapitalni prijenosi između proračunskih korisnika temeljem prijenosa E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redstava – iznos od 19.737,5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67121- Prihodi iz proračuna za financiranje rashoda za nabavu nefinancijske imovine- 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iznosu od 14.961,20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orekcija rezultata napravljena je na način da se za iznos od 36.441,60 Kn zadužuje se račun viška prihoda poslovanja, a odobrava račun manjka prihoda od nefinancijske imovine, i to po izvorima financiranja 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60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76"/>
        <w:gridCol w:w="1261"/>
        <w:gridCol w:w="1391"/>
        <w:gridCol w:w="1230"/>
        <w:gridCol w:w="1275"/>
        <w:gridCol w:w="1159"/>
        <w:gridCol w:w="136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čun/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vor financir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- Opći prihodi i prim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1- vlastiti priho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43- ostali  prihodi za poseb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1- ostale pomoći i darov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2- ostale pomoći i darovni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1- donacij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veukupno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1 –manjak prihoda od nefinancijske imov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96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199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.441,6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orekcija – prebijanje računa viškova i manjkova po istovrsnim kategorijama i izvorima financir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60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0"/>
        <w:gridCol w:w="1363"/>
        <w:gridCol w:w="1476"/>
        <w:gridCol w:w="1296"/>
        <w:gridCol w:w="1296"/>
        <w:gridCol w:w="1288"/>
        <w:gridCol w:w="14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čun/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vor financir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- Opći prihodi i primi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1- vlastiti 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3- ostali  prihodi za poseb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1- ostale pomoći i darov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2- ostale pomoći i daro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1- donacij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veukupn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92211-višak prihoda poslov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31.432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455.342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41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68.758,10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202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868.145,0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1 –manjak prihoda poslov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9.84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70.708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5.699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856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78.113,17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2.36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284.63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41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3.059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34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590.810,5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92211-višak prihoda od nefinancijske imov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1 –manjak prihoda od nefinancijske imov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.62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1.983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83.882,4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19.62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1.983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41.606,09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stvareni višak prihoda poslovanja u 2023. godini iznosi 935.001,78 EUR, dok prenesi višak  iznosi 933.143,26 EUR. Ukupni višak prihoda poslovanja ( preneseni i ostvareni ) iznosi 1.868.145,04 EUR. Sučeljavanjem manjka prihoda poslovanja u iznosu od 278.113,17 EUR  sa ukupnim viškom prihoda poslovanja, ostaje nam iznos od 1.590.810,51. Preostalim viškom prihoda poslovanja, posebnom Odlukom Dekana , pokrit će se manjak prihoda za nefinancijsku imovinu u ukupnom iznosu od 41.606,09 EUR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10"/>
        <w:gridCol w:w="1296"/>
        <w:gridCol w:w="1476"/>
        <w:gridCol w:w="1163"/>
        <w:gridCol w:w="1176"/>
        <w:gridCol w:w="1056"/>
        <w:gridCol w:w="147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čun/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Izvor financir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- Opći prihodi i primi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1- vlastiti 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3- ostali  prihodi za poseb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1- ostale pomoći i darov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2- ostale pomoći i darovn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1- donacij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veukupn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NESENI VIŠAK PRIHO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7.031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48.983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4.838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28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33.143,2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ZULTAT  POSLOVANJA U 20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14.67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35.650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41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8.22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5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57.667,2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 POKRITI U 202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19.622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21.98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41.606,0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 RASPOLAGANJU U  2024.GODI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2.36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265.011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41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1.075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34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549.204,4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E UZ IZVJEŠTAJ O PRIHODIMA I RASHODIMA,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MICIMA I IZDA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BILJEŠKA UZ POZICIJU 636   - POMOĆI PRORAČUNSKIM KORISNICIMA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</w:t>
      </w:r>
      <w:r>
        <w:rPr>
          <w:b/>
          <w:lang w:val="hr-HR"/>
        </w:rPr>
        <w:t>IZ PRORAČUNA KOJI IM NIJE NADLEŽ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Na poziciji 636 iskazane su pomoći iz gradskih i županijskih proračuna za razne projekte,  a koje pomoći su smanjenje za oko 50 % u odnosu na usporedno razdoblje prošle godine.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6393 - TEKUĆI PRIJENOSI IZMEĐ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 xml:space="preserve">PRORAČUNSKIH  KORISNIKA ISTOG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 xml:space="preserve">PRORAČUNA TEMELJEM  PRIJENOSA E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</w:t>
      </w:r>
      <w:r>
        <w:rPr>
          <w:b/>
          <w:lang w:val="hr-HR"/>
        </w:rPr>
        <w:t>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računu 6393  iskazan je prihod od Sveučilišta Josipa Jurja Strossmayera- Rektorat,  za  projekt Znanstvenog centra izvrsnosti , gdje je Medicinski fakultet partner u projektu, u ukupnom iznosu od 40.953,91 EUR.</w:t>
      </w:r>
      <w:r>
        <w:rPr>
          <w:color w:val="000000"/>
          <w:lang w:val="hr-HR"/>
        </w:rPr>
        <w:t xml:space="preserve"> koji projekt je završio u 2022. godini, ali je uplata sredstava izvršena u ovoj godini.</w:t>
      </w:r>
      <w:r>
        <w:rPr>
          <w:lang w:val="hr-HR"/>
        </w:rPr>
        <w:t xml:space="preserve"> Ovdje su također evidentirana i sredstva dobivena od Hrvatske zaklade za znanost za projekt mobilnosti, u ukupnom iznosu od 7.820,00 EUR,</w:t>
      </w:r>
      <w:r>
        <w:rPr>
          <w:color w:val="000000"/>
          <w:lang w:val="hr-HR"/>
        </w:rPr>
        <w:t xml:space="preserve">  sredstva</w:t>
      </w:r>
      <w:r>
        <w:rPr>
          <w:lang w:val="hr-HR"/>
        </w:rPr>
        <w:t xml:space="preserve"> ERASMUS + programa u ukupnom iznosu od 14.739,96 EUR, te sredstva dobivena od Agencije za elektroničke medije , za novi projekt „ Medicinski potvrđeno“ koji je započeo u 2023. godini i traje do 2025.godine, u ukupnom iznosu od 79.630,73 EUR-a. Medicinski fakultet Osijek nositelj je ovog projek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353  - SUBVENCIJE TRGOVAČKIM DRUŠTVIMA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</w:t>
      </w:r>
      <w:r>
        <w:rPr>
          <w:b/>
          <w:lang w:val="hr-HR"/>
        </w:rPr>
        <w:t xml:space="preserve">ZADRUGAMA, POLJOPRIVREDNICIMA I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</w:t>
      </w:r>
      <w:r>
        <w:rPr>
          <w:b/>
          <w:lang w:val="hr-HR"/>
        </w:rPr>
        <w:t xml:space="preserve">OBRTNICIMA IZ EU SREDSTA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Na ovoj poziciji evidentiran je rashod u iznosu od 12.130,45 EUR, koji se odnosi na prijenos razmjernog dijela primljene akontacije partneru Slavonski Radio, u projektu „Medicinski potvrđeno“. Ove pozicije nema u prethodnoj godini 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BILJEŠKA UZ POZICIJU 3721  - NAKNADE GRAĐANIMA I KUĆANSTVIMA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 xml:space="preserve">U NOVC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a pozicija odnosi se na plaćanje školarine za poslijediplomski doktorski studij za zaposlenicu koja je putem projekta HRZZ-a zaposlena na fakultetu, te se trošak školarine podmiruje iz sredstava projekta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UZ POZICIJU 3813  - TEKUĆE DONACIJE IZ EU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 xml:space="preserve"> </w:t>
      </w:r>
      <w:r>
        <w:rPr>
          <w:bCs/>
          <w:lang w:val="hr-HR"/>
        </w:rPr>
        <w:t>Na ovoj poziciji evidentiran je rashod u iznosu od 11.754,05 EUR, koji se odnosi na prijenos razmjernog dijela primljene akontacije partnerima u projektu „Medicinski potvrđeno“, i to : Društvo za zaštitu od dijabetesa Osijek, u iznosu od 1.994,40 EUR, i Društvo multiple skleroze brodsko-posavske županije, u iznosu od 9.759,65 EUR.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Ove pozicije nema u prethodnoj godini 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4224 -  MEDICINSKA I LABORATORIJSKA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OPRE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laganja u novu medicinsku i laboratorijsku opremu su smanjena , jer u 2022. godini završena nabava laboratorijske opreme za potrebe opremanja Kabineta vješti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4241 -  KNJIG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ećani rashodi za knjige su rezultat nabavke knjiga na njemačkom jeziku za studente Sveučilišnog integriranog prijediplomskog i diplomskog studija Medicine na njemačkom jeziku , u svrhu popunjavanja knjižnične građ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BILJEŠKA UZ AOP 451 - DODATNA ULAGANJA NA GRAĐEVINSKIM 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</w:t>
      </w:r>
      <w:r>
        <w:rPr>
          <w:b/>
          <w:lang w:val="hr-HR"/>
        </w:rPr>
        <w:t>OBJEKT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ve godine nije bilo ulaganja u zgradu Fakulteta. U</w:t>
      </w:r>
      <w:r>
        <w:rPr/>
        <w:t xml:space="preserve">laganja u </w:t>
      </w:r>
      <w:r>
        <w:rPr>
          <w:lang w:val="hr-HR"/>
        </w:rPr>
        <w:t>adaptaciju podrumskih prostorija</w:t>
      </w:r>
      <w:r>
        <w:rPr>
          <w:color w:val="000000"/>
          <w:lang w:val="hr-HR"/>
        </w:rPr>
        <w:t xml:space="preserve"> za nastavne potrebe Fakulteta završena su u 2022. godini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tijeku 2023. god. izvršeno je rashodovanje imovine sukladno inventurnom popisu, te prijedlogu inventurne komisije, kao i Odluke dekana o isknjiženju imovine.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mjene u vrijednosti imovine odnose se na promjene proizvedene dugotrajne imovine i pripadajućeg ispravka vrijednosti. Promjene u  vrijednosti imovine odnosi se na  vrijednosti slijedeće imovine, i to : računala i računalne opreme ( 190.728,09 )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redskog namještaja ( 22.206,64), ostale uredske opreme ( 43.633,57) , radio o TV prijemnika (1.203,24 ), telefona i ostalih komunikacijskih uređaja (9.146,22), telefonske i telegrafske centrale (6.440,06 ), ostale komunikacijske opreme (6 712,74 ), opreme za grijanje i ventilaciju i hlađenje (7.248,62), ostale opreme za održavanje i zaštitu                (12.198,85),  medicinske i laboratorijske opreme ( 56.137,59 ), ostalih instrumenata, uređaja i strojeva  (1.054,52 ), te strojeva (596,44 ), knjiga (22.777,58 ) te računalnih programa ( 32.180,62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izvršene promjene u vrijednosti imovine po  vrstama imovine , izvršena je i korekcija ispravka vrijednosti , što je rezultiralo ukupnim smanjenjem vrijednosti imovine u iznosu od 412.164,78 EUR-a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UZ POZICIJU 09 -   VISOKA NAOBRAZB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upni rashodi iz razreda 3 – poslovni rashodi i razreda 4 – rashodi za nabavu nefinancijske imovine, razvrstani su pod klasu 094 - Visoka naobraz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odnosu na prošlu godinu iskazani indeks pokazuje smanjenje ukupnih troškova, za oko 16 %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BILJEŠKE UZ IZVJEŠTAJ O OBVEZ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UZ POZICIJU V001-  STANJE OBVEZA NA DAN 01.SIJEČ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tanje iskazano sa datumom 01.siječanj iznosi 434.752,89 EUR, a odnosi se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hodi grupe 231- obveze za zaposlene                    – u iznosu od             254.597,27</w:t>
      </w:r>
    </w:p>
    <w:p>
      <w:pPr>
        <w:pStyle w:val="Normal"/>
        <w:rPr>
          <w:lang w:val="hr-HR"/>
        </w:rPr>
      </w:pPr>
      <w:r>
        <w:rPr>
          <w:lang w:val="hr-HR"/>
        </w:rPr>
        <w:t>Rashodi grupe 232- obveze za materijalne rashode     – u iznosu od            156.339,3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i grupe 234- obveze za financijske rashode     – u iznosu od           </w:t>
      </w:r>
    </w:p>
    <w:p>
      <w:pPr>
        <w:pStyle w:val="Normal"/>
        <w:rPr>
          <w:lang w:val="hr-HR"/>
        </w:rPr>
      </w:pPr>
      <w:r>
        <w:rPr>
          <w:lang w:val="hr-HR"/>
        </w:rPr>
        <w:t>Rashodi grupe 239- ostale tekuće obveze                    – u iznosu od              23.594,8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i grupe 24 – obveze za nabav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nefinancijske imovine                   - u iznosu od                   221,3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veze za zaposlene odnose se na plaću za mjesec prosinac 2022. godine . U obveze za materijalne rashode uključeni su i režijski troškovi za mjesec  prosinac 2022. godine. Sve iskazane nepodmirene obveze su bile nedospje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UZ POZICIJU V006 -   STANJE OBVEZA NA KRAJU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IZVJEŠTAJNOG RAZDOB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tanje iskazano sa datumom 31.prosinac 2023. god.  iznosi  488.153,77 EUR, a odnosi se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4"/>
        <w:gridCol w:w="1985"/>
        <w:gridCol w:w="198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2022. god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23.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deks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bveze za zaposlene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4.59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5.37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bveze za materijalne rashode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6.33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9.07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veze za financijske rashode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veze za naknade građanima i kućanstvi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9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stale tekuće obveze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59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.70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8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veze za nefinancijsku imovi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34.75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88.15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1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a danom 31. prosinac 2023. Medicinski fakultet Osijek nema evidentiranih dospjelih obvez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soba za kontakt: Vesna Radman-Meić                                              Odgovorna osoba :  </w:t>
      </w:r>
    </w:p>
    <w:p>
      <w:pPr>
        <w:pStyle w:val="Normal"/>
        <w:rPr>
          <w:lang w:val="hr-HR"/>
        </w:rPr>
      </w:pPr>
      <w:r>
        <w:rPr>
          <w:lang w:val="hr-HR"/>
        </w:rPr>
        <w:t>Telefon za kontakt: 031/512-857                                             prof. dr. sc. Ivica Mihalje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   </w:t>
        <w:tab/>
        <w:t xml:space="preserve">                   M.P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8:00Z</dcterms:created>
  <dc:creator>Toni</dc:creator>
  <dc:description/>
  <cp:keywords/>
  <dc:language>en-US</dc:language>
  <cp:lastModifiedBy>Vesna Radman-Meić</cp:lastModifiedBy>
  <cp:lastPrinted>2023-01-27T14:15:00Z</cp:lastPrinted>
  <dcterms:modified xsi:type="dcterms:W3CDTF">2024-01-30T07:47:00Z</dcterms:modified>
  <cp:revision>206</cp:revision>
  <dc:subject/>
  <dc:title>BILJEŠKE UZ FINANCIJSKA IZVJEŠĆA</dc:title>
</cp:coreProperties>
</file>