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 PRIJEDLOGA IMENOVANJA MENTORA/KOMENTOR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676"/>
      </w:tblGrid>
      <w:tr>
        <w:trPr>
          <w:trHeight w:val="4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/ JMBAG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50"/>
        <w:gridCol w:w="2967"/>
        <w:gridCol w:w="463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NASLOV PREDLOŽENE TEME </w:t>
            </w:r>
            <w:r>
              <w:rPr>
                <w:b/>
                <w:i/>
                <w:sz w:val="24"/>
              </w:rPr>
              <w:t>(najviše 200 znakova s prazninama)</w:t>
            </w:r>
          </w:p>
        </w:tc>
      </w:tr>
      <w:tr>
        <w:trPr>
          <w:trHeight w:val="620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atski</w:t>
            </w:r>
          </w:p>
        </w:tc>
        <w:tc>
          <w:tcPr>
            <w:tcW w:w="7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eski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zik na kojem će se pisati rad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nanstveno polj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odabrati </w:t>
            </w:r>
            <w:r>
              <w:rPr>
                <w:b/>
                <w:i/>
              </w:rPr>
              <w:t xml:space="preserve">samo jedno </w:t>
            </w:r>
            <w:r>
              <w:rPr>
                <w:i/>
              </w:rPr>
              <w:t>polje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temelj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562106552"/>
            <w:bookmarkStart w:id="1" w:name="__Fieldmark__3_56210655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.01. Temeljne medicinske znanos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klinick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562106552"/>
            <w:bookmarkStart w:id="3" w:name="__Fieldmark__4_56210655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.02. Kliničke medicinske znanos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jav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5_562106552"/>
            <w:bookmarkStart w:id="5" w:name="__Fieldmark__5_56210655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3.03. Javno zdravstvo i zdravstvena zaštita</w:t>
            </w:r>
          </w:p>
        </w:tc>
      </w:tr>
      <w:tr>
        <w:trPr>
          <w:trHeight w:val="331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nanstvena gran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odabrati</w:t>
            </w:r>
            <w:r>
              <w:rPr>
                <w:b/>
                <w:i/>
              </w:rPr>
              <w:t xml:space="preserve"> samo jednu </w:t>
            </w:r>
            <w:r>
              <w:rPr>
                <w:i/>
              </w:rPr>
              <w:t>granu u odgovarajućem polj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1. Temeljne medicinske znanosti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_562106552"/>
            <w:bookmarkStart w:id="7" w:name="__Fieldmark__6_56210655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1 anatom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562106552"/>
            <w:bookmarkStart w:id="9" w:name="__Fieldmark__7_56210655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2 citologija, histologija i embr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562106552"/>
            <w:bookmarkStart w:id="11" w:name="__Fieldmark__8_56210655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3 farmak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9_562106552"/>
            <w:bookmarkStart w:id="13" w:name="__Fieldmark__9_56210655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4 fiziologija čovjek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0_562106552"/>
            <w:bookmarkStart w:id="15" w:name="__Fieldmark__10_56210655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5 genetika, genomika i proteomika čovjek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562106552"/>
            <w:bookmarkStart w:id="17" w:name="__Fieldmark__11_56210655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6 imun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2_562106552"/>
            <w:bookmarkStart w:id="19" w:name="__Fieldmark__12_56210655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7 povijest medicine i biomedicinskih znanosti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3_562106552"/>
            <w:bookmarkStart w:id="21" w:name="__Fieldmark__13_56210655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8 neuroznanost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4_562106552"/>
            <w:bookmarkStart w:id="23" w:name="__Fieldmark__14_56210655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9 medicinska biokemija</w:t>
            </w:r>
          </w:p>
        </w:tc>
        <w:tc>
          <w:tcPr>
            <w:tcW w:w="4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3. Javno zdravstvo i zdravstvena zaštit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5_562106552"/>
            <w:bookmarkStart w:id="25" w:name="__Fieldmark__15_56210655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1 epidem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6_562106552"/>
            <w:bookmarkStart w:id="27" w:name="__Fieldmark__16_56210655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2 javno zdravstvo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7_562106552"/>
            <w:bookmarkStart w:id="29" w:name="__Fieldmark__17_56210655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3 medicina rada i šport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8_562106552"/>
            <w:bookmarkStart w:id="31" w:name="__Fieldmark__18_56210655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4 obiteljsk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9_562106552"/>
            <w:bookmarkStart w:id="33" w:name="__Fieldmark__19_56210655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5 socijalna medicina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0_562106552"/>
            <w:bookmarkStart w:id="35" w:name="__Fieldmark__20_562106552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6 zdravstvena ek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7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.02. Kliničke medicinske znanosti</w:t>
            </w:r>
          </w:p>
          <w:p>
            <w:pPr>
              <w:pStyle w:val="T98bezuv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1_562106552"/>
            <w:bookmarkStart w:id="37" w:name="__Fieldmark__21_56210655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1 anesteziologija i reanima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2_562106552"/>
            <w:bookmarkStart w:id="39" w:name="__Fieldmark__22_562106552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2 dermatovener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3_562106552"/>
            <w:bookmarkStart w:id="41" w:name="__Fieldmark__23_562106552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3 fizikalna medicina i rehabilitac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4_562106552"/>
            <w:bookmarkStart w:id="43" w:name="__Fieldmark__24_562106552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4 gerijatr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5_562106552"/>
            <w:bookmarkStart w:id="45" w:name="__Fieldmark__25_562106552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5 ginekologija i opstetric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6_562106552"/>
            <w:bookmarkStart w:id="47" w:name="__Fieldmark__26_562106552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6 hit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7_562106552"/>
            <w:bookmarkStart w:id="49" w:name="__Fieldmark__27_562106552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7 infek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8_562106552"/>
            <w:bookmarkStart w:id="51" w:name="__Fieldmark__28_562106552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8 intenziv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9_562106552"/>
            <w:bookmarkStart w:id="53" w:name="__Fieldmark__29_562106552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9 inter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0_562106552"/>
            <w:bookmarkStart w:id="55" w:name="__Fieldmark__30_562106552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0 kirur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1_562106552"/>
            <w:bookmarkStart w:id="57" w:name="__Fieldmark__31_562106552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1 klinička biokem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2_562106552"/>
            <w:bookmarkStart w:id="59" w:name="__Fieldmark__32_562106552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2 klinička ci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3_562106552"/>
            <w:bookmarkStart w:id="61" w:name="__Fieldmark__33_562106552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3 klinička farmakologija s toksikologijom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4_562106552"/>
            <w:bookmarkStart w:id="63" w:name="__Fieldmark__34_562106552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4 klinička imun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5_562106552"/>
            <w:bookmarkStart w:id="65" w:name="__Fieldmark__35_562106552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5 medicinska etik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6_562106552"/>
            <w:bookmarkStart w:id="67" w:name="__Fieldmark__36_562106552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6 medicinska mikrobiologij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7_562106552"/>
            <w:bookmarkStart w:id="69" w:name="__Fieldmark__37_562106552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7 nuklear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8_562106552"/>
            <w:bookmarkStart w:id="71" w:name="__Fieldmark__38_562106552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8 oftalm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9_562106552"/>
            <w:bookmarkStart w:id="73" w:name="__Fieldmark__39_562106552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9 onk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40_562106552"/>
            <w:bookmarkStart w:id="75" w:name="__Fieldmark__40_562106552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 ortoped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41_562106552"/>
            <w:bookmarkStart w:id="77" w:name="__Fieldmark__41_562106552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1 otorinolaring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2_562106552"/>
            <w:bookmarkStart w:id="79" w:name="__Fieldmark__42_562106552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2 patofiz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3_562106552"/>
            <w:bookmarkStart w:id="81" w:name="__Fieldmark__43_562106552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3 pa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4_562106552"/>
            <w:bookmarkStart w:id="83" w:name="__Fieldmark__44_562106552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4 pedijatr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5_562106552"/>
            <w:bookmarkStart w:id="85" w:name="__Fieldmark__45_562106552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5 rad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6_562106552"/>
            <w:bookmarkStart w:id="87" w:name="__Fieldmark__46_562106552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6 radioterapija i onk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7_562106552"/>
            <w:bookmarkStart w:id="89" w:name="__Fieldmark__47_562106552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7 sudsk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8_562106552"/>
            <w:bookmarkStart w:id="91" w:name="__Fieldmark__48_562106552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8 ur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9_562106552"/>
            <w:bookmarkStart w:id="93" w:name="__Fieldmark__49_562106552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9 psihijatr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50_562106552"/>
            <w:bookmarkStart w:id="95" w:name="__Fieldmark__50_562106552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 neurologija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51_562106552"/>
            <w:bookmarkStart w:id="97" w:name="__Fieldmark__51_562106552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1 sestrin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55"/>
      </w:tblGrid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BRAZLOŽENJE TEME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LJUČNE RIJEČI </w:t>
            </w:r>
            <w:r>
              <w:rPr>
                <w:i/>
                <w:sz w:val="24"/>
              </w:rPr>
              <w:t>(3-7 ključnih riječi)</w:t>
            </w:r>
          </w:p>
        </w:tc>
      </w:tr>
      <w:tr>
        <w:trPr>
          <w:trHeight w:val="30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rvatsk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fldChar w:fldCharType="begin">
                <w:ffData>
                  <w:name w:val="kr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MERGEFORMAT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fldChar w:fldCharType="begin">
                <w:ffData>
                  <w:name w:val="kr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fldChar w:fldCharType="begin">
                <w:ffData>
                  <w:name w:val="kr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fldChar w:fldCharType="begin">
                <w:ffData>
                  <w:name w:val="kr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fldChar w:fldCharType="begin">
                <w:ffData>
                  <w:name w:val="kr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fldChar w:fldCharType="begin">
                <w:ffData>
                  <w:name w:val="kr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  <w:r>
              <w:fldChar w:fldCharType="begin">
                <w:ffData>
                  <w:name w:val="kr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Englesk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915"/>
        <w:gridCol w:w="3664"/>
      </w:tblGrid>
      <w:tr>
        <w:trPr>
          <w:trHeight w:val="2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PODATCI O PREDLOŽENOM</w:t>
            </w:r>
          </w:p>
        </w:tc>
      </w:tr>
      <w:tr>
        <w:trPr>
          <w:trHeight w:val="195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MENTORU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ENTORU</w:t>
            </w:r>
          </w:p>
        </w:tc>
      </w:tr>
      <w:tr>
        <w:trPr>
          <w:trHeight w:val="2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tanova koja je izvršila izbor u zvanj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unjavanje uvjeta             mentoriranja / koomentoriranja prema članku     26. i  27.  Pravila za izvedbu doktorskog studija Biomedicina i zdravstvo  </w:t>
            </w:r>
            <w:r>
              <w:rPr>
                <w:i/>
                <w:sz w:val="24"/>
                <w:szCs w:val="24"/>
              </w:rPr>
              <w:t>(obvezno priložiti dokaze navoda  kao privitak obrasca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 može biti nastavnik na znanstvenom nastavnom radnom mjestu Medicinskog fakulteta Osijek (</w:t>
            </w:r>
            <w:r>
              <w:rPr>
                <w:color w:val="000000"/>
                <w:sz w:val="20"/>
                <w:szCs w:val="20"/>
              </w:rPr>
              <w:t>ili vanjski suradnik ili gostujući profesor koji sudjeluje u nastavi na doktorskom studiju)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rani mentor </w:t>
            </w:r>
            <w:r>
              <w:rPr>
                <w:b/>
                <w:bCs/>
                <w:sz w:val="20"/>
                <w:szCs w:val="20"/>
              </w:rPr>
              <w:t>u zadnjih pet godina</w:t>
            </w:r>
            <w:r>
              <w:rPr>
                <w:sz w:val="20"/>
                <w:szCs w:val="20"/>
              </w:rPr>
              <w:t xml:space="preserve"> mora imati objavljena najmanje </w:t>
            </w:r>
            <w:r>
              <w:rPr>
                <w:b/>
                <w:bCs/>
                <w:sz w:val="20"/>
                <w:szCs w:val="20"/>
              </w:rPr>
              <w:t>3 znanstvena rada*</w:t>
            </w:r>
            <w:r>
              <w:rPr>
                <w:sz w:val="20"/>
                <w:szCs w:val="20"/>
              </w:rPr>
              <w:t xml:space="preserve"> vezana za temu istraživanja doktorskog rada u časopisima razvrstanim u prvu ili drugu kvartilu (Q1 ili Q2) predmetne kategorije prema izvješću o citiranosti JCR (Journal Citation Report) ili SJR (SCImago Journal Rank indicator) u godini objave ili prema najnovijem izvješću objavljenom do dana podnošenja zahtjeva za imenovanjem te mora ispuniti </w:t>
            </w:r>
            <w:r>
              <w:rPr>
                <w:b/>
                <w:bCs/>
                <w:sz w:val="20"/>
                <w:szCs w:val="20"/>
                <w:u w:val="single"/>
              </w:rPr>
              <w:t>najmanje dva od sljedećih pet</w:t>
            </w:r>
            <w:r>
              <w:rPr>
                <w:sz w:val="20"/>
                <w:szCs w:val="20"/>
              </w:rPr>
              <w:t xml:space="preserve"> uvjeta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uje u nastavi najmanje jednog predmeta </w:t>
            </w:r>
            <w:r>
              <w:rPr>
                <w:b/>
                <w:bCs/>
                <w:sz w:val="20"/>
                <w:szCs w:val="20"/>
              </w:rPr>
              <w:t>doktorskog studija</w:t>
            </w:r>
            <w:r>
              <w:rPr>
                <w:sz w:val="20"/>
                <w:szCs w:val="20"/>
              </w:rPr>
              <w:t xml:space="preserve"> na Medicinskom fakultetu Osijek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je i/ili suradnik barem jednog znanstveno-istraživačkog projekta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 njegovim mentorstvom obranjen je najmanje jedan doktorski rad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njegovim mentorstvom obranjeno je najmanje četiri diplomska i/ili završna rada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zadnjih pet godina objavio najmanje dva članka u časopisu Southeastern European Medical Journal - SEEMEDJ. 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-Prije preuzimanja </w:t>
            </w:r>
            <w:r>
              <w:rPr>
                <w:b/>
                <w:bCs/>
                <w:sz w:val="18"/>
                <w:szCs w:val="18"/>
                <w:lang w:val="hu-HU"/>
              </w:rPr>
              <w:t>prvog</w:t>
            </w:r>
            <w:r>
              <w:rPr>
                <w:sz w:val="18"/>
                <w:szCs w:val="18"/>
                <w:lang w:val="hu-HU"/>
              </w:rPr>
              <w:t xml:space="preserve"> mentorstva, predloženi mentor je </w:t>
            </w:r>
            <w:r>
              <w:rPr>
                <w:b/>
                <w:bCs/>
                <w:sz w:val="18"/>
                <w:szCs w:val="18"/>
                <w:lang w:val="hu-HU"/>
              </w:rPr>
              <w:t>obvezan sudjelovati u radu mentorske radionice</w:t>
            </w:r>
            <w:r>
              <w:rPr>
                <w:sz w:val="18"/>
                <w:szCs w:val="18"/>
                <w:lang w:val="hu-HU"/>
              </w:rPr>
              <w:t xml:space="preserve"> u organizaciji Fakulteta, Sveučilišta ili priznatih međunarodnih škola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ntor može biti i ugledni međunarodni znanstvenik koji nije zaposlenik Fakulteta, ali na temelju posebnog ugovora sudjeluje u nastavi doktorskog studija ili je voditelj ili suradnik na znanstvenoistraživačkom projektu u okviru kojega bi se izvodilo istraživanj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-Ako mentor nije zaposlenik Fakulteta </w:t>
            </w:r>
            <w:r>
              <w:rPr>
                <w:color w:val="000000"/>
                <w:sz w:val="18"/>
                <w:szCs w:val="18"/>
              </w:rPr>
              <w:t xml:space="preserve">potpisuje </w:t>
            </w:r>
            <w:r>
              <w:rPr>
                <w:b/>
                <w:bCs/>
                <w:color w:val="000000"/>
                <w:sz w:val="18"/>
                <w:szCs w:val="18"/>
              </w:rPr>
              <w:t>izjavu o preuzimanju odgovornosti</w:t>
            </w:r>
            <w:r>
              <w:rPr>
                <w:color w:val="000000"/>
                <w:sz w:val="18"/>
                <w:szCs w:val="18"/>
              </w:rPr>
              <w:t xml:space="preserve"> s dekanom Fakulteta. (tada je komentor obaveznog zaposlenik Medicinskog fakulteta  Osijek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Za komentora može biti izabran nastavnik na znanstveno-nastavnom radnom mjestu na Fakultetu ili nastavnik koji je na  Fakultetu izabran za naslovnog nastavnika ili za gostujućeg profesora koji uz to mor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 zadnjih pet god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imati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de-DE"/>
              </w:rPr>
              <w:t xml:space="preserve">bjavljena barem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de-DE"/>
              </w:rPr>
              <w:t>3 znanstvena rada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de-DE"/>
              </w:rPr>
              <w:t xml:space="preserve"> u međunarodno indeksiranim publikacijama iz područja u kojem se predlaže izrada teme doktorskog rada 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spuniti najmanj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 xml:space="preserve">tri od sljedećih še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vjeta: 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259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udjeluje u nastavi najmanje jednog predmeta doktorskog stud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a Fakultetu,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259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de-DE"/>
              </w:rPr>
              <w:t>Bio je voditelj i/ili suradnik barem jednog znanstveno-istraživačkog projekta,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259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de-DE"/>
              </w:rPr>
              <w:t>Pod njegovim mentorstvom i/ili komentorstvom obranjen je najmanje jedan doktorski rad,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259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de-DE"/>
              </w:rPr>
              <w:t>Pod njegovim mentorstvom obranjeno je najmanje četiri diplomska i/ili završna rada,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259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de-DE"/>
              </w:rPr>
              <w:t>U zadnjih pet godina objavio barem dva članka u šasopisu Southeastern European Medical Journal – SEEMEDJ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259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de-DE"/>
              </w:rPr>
              <w:t>Pohađao je Mentorsku radionicu u organizaciji Sveučilišta, Fakulteta ili priznatih međunarodnih škola)</w:t>
            </w:r>
          </w:p>
          <w:p>
            <w:pPr>
              <w:pStyle w:val="Odlomakpopisa"/>
              <w:spacing w:lineRule="auto" w:line="240" w:before="0" w:after="0"/>
              <w:ind w:left="259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117" w:hanging="11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entori mogu biti istraživači s drugih institucija (drugih sastavnica Sveučilišta ili drugih sveučilišta/ institucija u Republici Hrvatskoj) ili iz inozemstva, ali moraju ispunjavati gore navedene kriterije. </w:t>
            </w:r>
          </w:p>
          <w:p>
            <w:pPr>
              <w:pStyle w:val="Normal"/>
              <w:numPr>
                <w:ilvl w:val="0"/>
                <w:numId w:val="3"/>
              </w:numPr>
              <w:ind w:left="117" w:hanging="117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Ako mentor nije zaposlenik Fakulteta, komentor </w:t>
            </w:r>
            <w:r>
              <w:rPr>
                <w:b/>
                <w:bCs/>
                <w:lang w:val="en-US"/>
              </w:rPr>
              <w:t>obavezno mora biti</w:t>
            </w:r>
            <w:r>
              <w:rPr>
                <w:lang w:val="en-US"/>
              </w:rPr>
              <w:t xml:space="preserve"> zaposlenik Medicinskog fakulteta Osijek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* Priložiti potvrdu</w:t>
      </w:r>
      <w:r>
        <w:rPr>
          <w:sz w:val="18"/>
        </w:rPr>
        <w:t xml:space="preserve"> </w:t>
      </w:r>
      <w:r>
        <w:rPr>
          <w:sz w:val="22"/>
          <w:szCs w:val="22"/>
        </w:rPr>
        <w:t>Knjižnice MFO, Sveučilišta u Osijeku</w:t>
      </w:r>
      <w:r>
        <w:rPr>
          <w:sz w:val="18"/>
        </w:rPr>
        <w:t xml:space="preserve"> </w:t>
      </w:r>
      <w:r>
        <w:rPr/>
        <w:t>o broju objavljenih znanstvenih radova u zadnjih 5 godina te kvartili časopisa u kojima su radovi objavljeni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4"/>
        </w:rPr>
      </w:pPr>
      <w:r>
        <w:rPr>
          <w:rFonts w:eastAsia="Calibri" w:cs="Calibri" w:ascii="Calibri" w:hAnsi="Calibri"/>
          <w:color w:val="FF0000"/>
          <w:sz w:val="22"/>
          <w:szCs w:val="24"/>
        </w:rPr>
        <w:t xml:space="preserve">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>
          <w:trHeight w:val="37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ZJAVA  PREDLOŽENOG MENTORA/KOMENTORA</w:t>
            </w:r>
          </w:p>
        </w:tc>
      </w:tr>
      <w:tr>
        <w:trPr>
          <w:trHeight w:val="82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zjavljujem da sam suglasan biti mentorom/komentorom doktorandici/doktorandu navedenome u točki 1. Obrasca te da sam upoznat/a s obvezama mentora/komentora doktorskog rada navedenima u članku 26. i 27. Pravila za izvedbu  Doktorskog studija Biomedicina i zdravstvo</w:t>
            </w:r>
          </w:p>
        </w:tc>
      </w:tr>
      <w:tr>
        <w:trPr>
          <w:trHeight w:val="2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lastoručni potpis predloženog 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dloženog komentor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79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lastoručni potpis doktorandice/doktorand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popunjava doktorandica/doktorand uz suglasnost mentora/komentora (koju isti potvrđuje svojim potpisom u Obrasc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Uredu za poslijediplomske studije Medicinskoga fakulteta Osijek, Josipa Huttlera 4, 31000 Osijek.</w:t>
      </w:r>
    </w:p>
    <w:p>
      <w:pPr>
        <w:pStyle w:val="Normal"/>
        <w:jc w:val="both"/>
        <w:rPr/>
      </w:pPr>
      <w:r>
        <w:rPr>
          <w:sz w:val="22"/>
          <w:szCs w:val="22"/>
        </w:rPr>
        <w:t>Detalji postupka izbora mentora/komentora opisani su u člancima 26. i 27. Pravila za izvedbu  Doktorskog studija Biomedicina i zdravst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701" w:footer="16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b/>
        <w:sz w:val="24"/>
      </w:rPr>
      <w:t>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bezuvl">
    <w:name w:val="t-9-8-bez-uvl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5:00Z</dcterms:created>
  <dc:creator>Szabó Veronika</dc:creator>
  <dc:description/>
  <cp:keywords/>
  <dc:language>en-US</dc:language>
  <cp:lastModifiedBy>Gabriela Volner</cp:lastModifiedBy>
  <cp:lastPrinted>2020-01-09T10:53:00Z</cp:lastPrinted>
  <dcterms:modified xsi:type="dcterms:W3CDTF">2025-09-18T06:42:00Z</dcterms:modified>
  <cp:revision>6</cp:revision>
  <dc:subject/>
  <dc:title>KTK Gazdaságelmélet Tanszék</dc:title>
</cp:coreProperties>
</file>