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480"/>
        <w:jc w:val="center"/>
        <w:outlineLvl w:val="1"/>
        <w:rPr/>
      </w:pPr>
      <w:r>
        <w:rPr/>
        <w:t>GODIŠNJI IZVJEŠTAJ DOKTORANDA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428"/>
      </w:tblGrid>
      <w:tr>
        <w:trPr>
          <w:trHeight w:val="289" w:hRule="atLeast"/>
        </w:trPr>
        <w:tc>
          <w:tcPr>
            <w:tcW w:w="9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2"/>
              <w:rPr>
                <w:rFonts w:ascii="Calibri Light" w:hAnsi="Calibri Light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bidi="en-US"/>
              </w:rPr>
              <w:t>OPĆI PODACI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Naziv doktorskog studija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Titula, ime i prezime doktoranda/doktorandic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Matični broj doktoranda/doktorandice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Razdoblje za koje se podnosi izvještaj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E-pošta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Arial"/>
          <w:bCs/>
          <w:sz w:val="24"/>
          <w:szCs w:val="24"/>
          <w:lang w:bidi="en-US"/>
        </w:rPr>
      </w:pPr>
      <w:r>
        <w:rPr>
          <w:rFonts w:cs="Arial" w:ascii="Calibri Light" w:hAnsi="Calibri Light"/>
          <w:bCs/>
          <w:sz w:val="24"/>
          <w:szCs w:val="24"/>
          <w:lang w:bidi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rFonts w:ascii="Calibri Light" w:hAnsi="Calibri Light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pt-BR" w:bidi="en-US"/>
              </w:rPr>
              <w:t>MENTOR/KOMENTOR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Mentor/ic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Titula, ime i prezi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Komentor/ic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Titula, ime i prezime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Ustanova, država</w:t>
            </w:r>
          </w:p>
        </w:tc>
      </w:tr>
      <w:tr>
        <w:trPr>
          <w:trHeight w:val="432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Arial"/>
          <w:bCs/>
          <w:sz w:val="24"/>
          <w:szCs w:val="24"/>
          <w:lang w:bidi="en-US"/>
        </w:rPr>
      </w:pPr>
      <w:r>
        <w:rPr>
          <w:rFonts w:cs="Arial" w:ascii="Calibri Light" w:hAnsi="Calibri Light"/>
          <w:bCs/>
          <w:sz w:val="24"/>
          <w:szCs w:val="24"/>
          <w:lang w:bidi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3"/>
        <w:gridCol w:w="317"/>
        <w:gridCol w:w="213"/>
        <w:gridCol w:w="1396"/>
        <w:gridCol w:w="2821"/>
      </w:tblGrid>
      <w:tr>
        <w:trPr>
          <w:trHeight w:val="289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rFonts w:ascii="Calibri Light" w:hAnsi="Calibri Light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bidi="en-US"/>
              </w:rPr>
              <w:t xml:space="preserve">GODIŠNJI </w:t>
            </w:r>
            <w:r>
              <w:rPr>
                <w:rFonts w:cs="Arial" w:ascii="Calibri Light" w:hAnsi="Calibri Light"/>
                <w:b/>
                <w:sz w:val="24"/>
                <w:szCs w:val="24"/>
                <w:lang w:val="pt-BR" w:bidi="en-US"/>
              </w:rPr>
              <w:t>IZVJEŠTAJ</w:t>
            </w:r>
          </w:p>
        </w:tc>
      </w:tr>
      <w:tr>
        <w:trPr>
          <w:trHeight w:val="539" w:hRule="atLeast"/>
        </w:trPr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Je li izrađen plan rada? (molimo označiti polje)</w:t>
            </w:r>
            <w:r>
              <w:rPr>
                <w:rFonts w:cs="Arial" w:ascii="Calibri Light" w:hAnsi="Calibri Light"/>
                <w:bCs/>
                <w:i/>
                <w:lang w:bidi="en-US"/>
              </w:rPr>
              <w:t xml:space="preserve"> 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0" w:name="__Fieldmark__9_2361866638"/>
            <w:bookmarkStart w:id="1" w:name="__Fieldmark__9_2361866638"/>
            <w:bookmarkEnd w:id="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da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2" w:name="__Fieldmark__10_2361866638"/>
            <w:bookmarkStart w:id="3" w:name="__Fieldmark__10_2361866638"/>
            <w:bookmarkEnd w:id="3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ne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Ako ste označili „ne“ u prethodnom pitanju, obrazložite zašto i predložite kako da se to poboljša.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/>
            </w:pPr>
            <w:r>
              <w:rPr>
                <w:rFonts w:cs="Arial" w:ascii="Calibri Light" w:hAnsi="Calibri Light"/>
                <w:bCs/>
                <w:lang w:bidi="en-US"/>
              </w:rPr>
              <w:t>Opišite napredak od posljednjeg izvještaja (max. 500 riječi)</w:t>
            </w:r>
            <w:r>
              <w:rPr>
                <w:rFonts w:cs="Arial" w:ascii="Calibri Light" w:hAnsi="Calibri Light"/>
                <w:bCs/>
                <w:i/>
                <w:lang w:bidi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/>
            </w:pPr>
            <w:r>
              <w:rPr>
                <w:rFonts w:cs="Arial" w:ascii="Calibri Light" w:hAnsi="Calibri Light"/>
                <w:bCs/>
                <w:lang w:bidi="en-US"/>
              </w:rPr>
              <w:t>Ukratko opišite plan rada za iduće razdoblje (ako je primjenjivo, maksimalno 500 riječi)</w:t>
            </w:r>
            <w:r>
              <w:rPr>
                <w:rFonts w:cs="Arial" w:ascii="Calibri Light" w:hAnsi="Calibri Light"/>
                <w:bCs/>
                <w:i/>
                <w:lang w:bidi="en-US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Calibri Light" w:hAnsi="Calibri Light" w:cs="Arial"/>
                <w:bCs/>
                <w:i/>
                <w:i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Navedite poteškoće koje utječu ili mogu utjecati na tijek vašeg studija</w:t>
            </w:r>
          </w:p>
        </w:tc>
      </w:tr>
      <w:tr>
        <w:trPr>
          <w:trHeight w:val="469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Sudjelovanje u izvođenju nastave (kolegiji u čijem izvođenju sudjelujete</w:t>
            </w:r>
          </w:p>
        </w:tc>
      </w:tr>
      <w:tr>
        <w:trPr>
          <w:trHeight w:val="444" w:hRule="atLeast"/>
        </w:trPr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Naziv kolegija</w:t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4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44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4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71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Sudjelovanje u znanstvenim i stručnim projektima (u protekloj akademskoj godini)</w:t>
            </w:r>
          </w:p>
        </w:tc>
      </w:tr>
      <w:tr>
        <w:trPr>
          <w:trHeight w:val="444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Ustanova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Od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D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Naziv i vrsta projekta</w:t>
            </w:r>
          </w:p>
        </w:tc>
      </w:tr>
      <w:tr>
        <w:trPr>
          <w:trHeight w:val="44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/>
            </w:pPr>
            <w:r>
              <w:rPr>
                <w:rFonts w:cs="Arial" w:ascii="Calibri Light" w:hAnsi="Calibri Light"/>
                <w:bCs/>
                <w:lang w:bidi="en-US"/>
              </w:rPr>
              <w:t>Usavršavanje u inozemstvu (u protekloj akademskoj godini)</w:t>
            </w:r>
            <w:r>
              <w:rPr>
                <w:rFonts w:cs="Arial" w:ascii="Calibri Light" w:hAnsi="Calibri Light"/>
                <w:bCs/>
                <w:i/>
                <w:lang w:bidi="en-US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Država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Ustanova</w:t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Od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D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Naziv</w:t>
            </w:r>
          </w:p>
        </w:tc>
      </w:tr>
      <w:tr>
        <w:trPr>
          <w:trHeight w:val="44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4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57" w:hanging="357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Sudjelovanje u znanstvenim i stručnim skupovima (u protekloj akademskoj godini)</w:t>
            </w:r>
          </w:p>
        </w:tc>
      </w:tr>
      <w:tr>
        <w:trPr>
          <w:trHeight w:val="43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Ustanova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Od</w:t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Do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Naziv skupa  i vrsta priopćenja</w:t>
            </w:r>
          </w:p>
        </w:tc>
      </w:tr>
      <w:tr>
        <w:trPr>
          <w:trHeight w:val="43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1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9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460" w:hanging="4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Znanstveni radovi (Priložiti ispis objavljenih znanstvenih radova iz CROSBI elektroničke bibliografije za proteklu akademsku godinu)</w:t>
            </w:r>
          </w:p>
        </w:tc>
      </w:tr>
    </w:tbl>
    <w:p>
      <w:pPr>
        <w:pStyle w:val="Normal"/>
        <w:rPr>
          <w:rFonts w:ascii="Calibri Light" w:hAnsi="Calibri Light" w:cs="Arial"/>
          <w:bCs/>
          <w:sz w:val="24"/>
          <w:szCs w:val="24"/>
          <w:lang w:bidi="en-US"/>
        </w:rPr>
      </w:pPr>
      <w:r>
        <w:rPr>
          <w:rFonts w:cs="Arial" w:ascii="Calibri Light" w:hAnsi="Calibri Light"/>
          <w:bCs/>
          <w:sz w:val="24"/>
          <w:szCs w:val="24"/>
          <w:lang w:bidi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59"/>
      </w:tblGrid>
      <w:tr>
        <w:trPr>
          <w:trHeight w:val="289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rFonts w:ascii="Calibri Light" w:hAnsi="Calibri Light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bidi="en-US"/>
              </w:rPr>
              <w:t>EVALUACIJA MENTORA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 w:ascii="Calibri Light" w:hAnsi="Calibri Light"/>
                <w:bCs/>
                <w:lang w:bidi="en-US"/>
              </w:rPr>
              <w:t>Molimo vas da na ljestvici od 1 – do 5 ocijenite rad s mentorom/icom (1 - nedovoljan,2 - dovoljan, 3 - dobar, 4 - vrlo dobar, 5 - odličan)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Jasno postavljanje istraživačkih ciljeva i očekivanja od doktorand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4" w:name="__Fieldmark__58_2361866638"/>
            <w:bookmarkStart w:id="5" w:name="__Fieldmark__58_2361866638"/>
            <w:bookmarkEnd w:id="5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6" w:name="__Fieldmark__59_2361866638"/>
            <w:bookmarkStart w:id="7" w:name="__Fieldmark__59_2361866638"/>
            <w:bookmarkEnd w:id="7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8" w:name="__Fieldmark__60_2361866638"/>
            <w:bookmarkStart w:id="9" w:name="__Fieldmark__60_2361866638"/>
            <w:bookmarkEnd w:id="9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10" w:name="__Fieldmark__61_2361866638"/>
            <w:bookmarkStart w:id="11" w:name="__Fieldmark__61_2361866638"/>
            <w:bookmarkEnd w:id="1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12" w:name="__Fieldmark__62_2361866638"/>
            <w:bookmarkStart w:id="13" w:name="__Fieldmark__62_2361866638"/>
            <w:bookmarkEnd w:id="13"/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Pomoć u planiranju godišnjih istraživačkih aktivnosti i stručnog usavršavanj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14" w:name="__Fieldmark__63_2361866638"/>
            <w:bookmarkStart w:id="15" w:name="__Fieldmark__63_2361866638"/>
            <w:bookmarkEnd w:id="15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16" w:name="__Fieldmark__64_2361866638"/>
            <w:bookmarkStart w:id="17" w:name="__Fieldmark__64_2361866638"/>
            <w:bookmarkEnd w:id="17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18" w:name="__Fieldmark__65_2361866638"/>
            <w:bookmarkStart w:id="19" w:name="__Fieldmark__65_2361866638"/>
            <w:bookmarkEnd w:id="19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20" w:name="__Fieldmark__66_2361866638"/>
            <w:bookmarkStart w:id="21" w:name="__Fieldmark__66_2361866638"/>
            <w:bookmarkEnd w:id="2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22" w:name="__Fieldmark__67_2361866638"/>
            <w:bookmarkStart w:id="23" w:name="__Fieldmark__67_2361866638"/>
            <w:bookmarkEnd w:id="23"/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Redovitost mentorskog rada s doktorandom/icom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24" w:name="__Fieldmark__68_2361866638"/>
            <w:bookmarkStart w:id="25" w:name="__Fieldmark__68_2361866638"/>
            <w:bookmarkEnd w:id="25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26" w:name="__Fieldmark__69_2361866638"/>
            <w:bookmarkStart w:id="27" w:name="__Fieldmark__69_2361866638"/>
            <w:bookmarkEnd w:id="27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28" w:name="__Fieldmark__70_2361866638"/>
            <w:bookmarkStart w:id="29" w:name="__Fieldmark__70_2361866638"/>
            <w:bookmarkEnd w:id="29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30" w:name="__Fieldmark__71_2361866638"/>
            <w:bookmarkStart w:id="31" w:name="__Fieldmark__71_2361866638"/>
            <w:bookmarkEnd w:id="3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32" w:name="__Fieldmark__72_2361866638"/>
            <w:bookmarkStart w:id="33" w:name="__Fieldmark__72_2361866638"/>
            <w:bookmarkEnd w:id="33"/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Poticanje na objavljivanje i pomoć pri objavljivanju znanstvenih radova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34" w:name="__Fieldmark__73_2361866638"/>
            <w:bookmarkStart w:id="35" w:name="__Fieldmark__73_2361866638"/>
            <w:bookmarkEnd w:id="35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36" w:name="__Fieldmark__74_2361866638"/>
            <w:bookmarkStart w:id="37" w:name="__Fieldmark__74_2361866638"/>
            <w:bookmarkEnd w:id="37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38" w:name="__Fieldmark__75_2361866638"/>
            <w:bookmarkStart w:id="39" w:name="__Fieldmark__75_2361866638"/>
            <w:bookmarkEnd w:id="39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40" w:name="__Fieldmark__76_2361866638"/>
            <w:bookmarkStart w:id="41" w:name="__Fieldmark__76_2361866638"/>
            <w:bookmarkEnd w:id="4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42" w:name="__Fieldmark__77_2361866638"/>
            <w:bookmarkStart w:id="43" w:name="__Fieldmark__77_2361866638"/>
            <w:bookmarkEnd w:id="43"/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1</w:t>
              <w:tab/>
              <w:t>2</w:t>
              <w:tab/>
              <w:t>3</w:t>
              <w:tab/>
              <w:t>4</w:t>
              <w:tab/>
              <w:t>5v</w:t>
            </w:r>
          </w:p>
        </w:tc>
      </w:tr>
      <w:tr>
        <w:trPr>
          <w:trHeight w:val="444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Mentorov/ičin odnos prema doktorandu/ici sveukupno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44" w:name="__Fieldmark__78_2361866638"/>
            <w:bookmarkStart w:id="45" w:name="__Fieldmark__78_2361866638"/>
            <w:bookmarkEnd w:id="45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46" w:name="__Fieldmark__79_2361866638"/>
            <w:bookmarkStart w:id="47" w:name="__Fieldmark__79_2361866638"/>
            <w:bookmarkEnd w:id="47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48" w:name="__Fieldmark__80_2361866638"/>
            <w:bookmarkStart w:id="49" w:name="__Fieldmark__80_2361866638"/>
            <w:bookmarkEnd w:id="49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50" w:name="__Fieldmark__81_2361866638"/>
            <w:bookmarkStart w:id="51" w:name="__Fieldmark__81_2361866638"/>
            <w:bookmarkEnd w:id="5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52" w:name="__Fieldmark__82_2361866638"/>
            <w:bookmarkStart w:id="53" w:name="__Fieldmark__82_2361866638"/>
            <w:bookmarkEnd w:id="53"/>
            <w:r/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</w:tbl>
    <w:p>
      <w:pPr>
        <w:pStyle w:val="Normal"/>
        <w:spacing w:before="0" w:after="160"/>
        <w:rPr>
          <w:rFonts w:ascii="Calibri Light" w:hAnsi="Calibri Light" w:cs="Arial"/>
          <w:bCs/>
          <w:sz w:val="24"/>
          <w:szCs w:val="24"/>
          <w:lang w:bidi="en-US"/>
        </w:rPr>
      </w:pPr>
      <w:r>
        <w:rPr>
          <w:rFonts w:cs="Arial" w:ascii="Calibri Light" w:hAnsi="Calibri Light"/>
          <w:bCs/>
          <w:sz w:val="24"/>
          <w:szCs w:val="24"/>
          <w:lang w:bidi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outlineLvl w:val="2"/>
              <w:rPr>
                <w:rFonts w:ascii="Calibri Light" w:hAnsi="Calibri Light" w:cs="Arial"/>
                <w:b/>
                <w:b/>
                <w:sz w:val="24"/>
                <w:szCs w:val="24"/>
                <w:lang w:bidi="en-US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bidi="en-US"/>
              </w:rPr>
              <w:t>EVALUACIJA DOKTORSKOG STUDIJA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Molimo vas da na ljestvici od 1 do 5 ocijenite koliko ste zadovoljni kvalitetom godišnjeg programa doktorskog studija koji pohađate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54" w:name="__Fieldmark__83_2361866638"/>
            <w:bookmarkStart w:id="55" w:name="__Fieldmark__83_2361866638"/>
            <w:bookmarkEnd w:id="55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56" w:name="__Fieldmark__84_2361866638"/>
            <w:bookmarkStart w:id="57" w:name="__Fieldmark__84_2361866638"/>
            <w:bookmarkEnd w:id="57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58" w:name="__Fieldmark__85_2361866638"/>
            <w:bookmarkStart w:id="59" w:name="__Fieldmark__85_2361866638"/>
            <w:bookmarkEnd w:id="59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60" w:name="__Fieldmark__86_2361866638"/>
            <w:bookmarkStart w:id="61" w:name="__Fieldmark__86_2361866638"/>
            <w:bookmarkEnd w:id="61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Calibri Light" w:hAnsi="Calibri Light"/>
                <w:lang w:bidi="en-US"/>
              </w:rPr>
              <w:instrText xml:space="preserve"> FORMCHECKBOX </w:instrText>
            </w:r>
            <w:r>
              <w:rPr>
                <w:bCs/>
                <w:rFonts w:cs="Arial" w:ascii="Calibri Light" w:hAnsi="Calibri Light"/>
                <w:lang w:bidi="en-US"/>
              </w:rPr>
              <w:fldChar w:fldCharType="separate"/>
            </w:r>
            <w:bookmarkStart w:id="62" w:name="__Fieldmark__87_2361866638"/>
            <w:bookmarkStart w:id="63" w:name="__Fieldmark__87_2361866638"/>
            <w:bookmarkEnd w:id="63"/>
            <w:r>
              <w:rPr>
                <w:rFonts w:cs="Arial" w:ascii="Calibri Light" w:hAnsi="Calibri Light"/>
                <w:bCs/>
                <w:lang w:bidi="en-US"/>
              </w:rPr>
            </w:r>
            <w:r>
              <w:rPr>
                <w:bCs/>
                <w:rFonts w:cs="Arial" w:ascii="Calibri Light" w:hAnsi="Calibri Light"/>
                <w:lang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bidi="en-US"/>
              </w:rPr>
              <w:t xml:space="preserve">    5 - odlično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Calibri Light" w:hAnsi="Calibri Light" w:cs="Arial"/>
                <w:bCs/>
                <w:lang w:val="it-IT"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Ako ste u prethodnom pitanju odabrali 1 ili 2, obrazložite i predložite kako da se to poboljša.</w:t>
            </w:r>
          </w:p>
        </w:tc>
      </w:tr>
      <w:tr>
        <w:trPr>
          <w:trHeight w:val="43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bCs/>
                <w:lang w:bidi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Calibri Light" w:hAnsi="Calibri Light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Calibri Light" w:hAnsi="Calibri Light"/>
                <w:bCs/>
                <w:lang w:val="en-US" w:eastAsia="en-US" w:bidi="en-US"/>
              </w:rPr>
            </w:r>
            <w:r>
              <w:rPr>
                <w:bCs/>
                <w:rFonts w:cs="Arial" w:ascii="Calibri Light" w:hAnsi="Calibri Light"/>
                <w:lang w:val="en-US" w:eastAsia="en-US" w:bidi="en-US"/>
              </w:rPr>
              <w:fldChar w:fldCharType="separate"/>
            </w:r>
            <w:r>
              <w:rPr>
                <w:rFonts w:cs="Arial" w:ascii="Calibri Light" w:hAnsi="Calibri Light"/>
                <w:bCs/>
                <w:lang w:val="en-US" w:eastAsia="en-US" w:bidi="en-US"/>
              </w:rPr>
              <w:t>     </w:t>
            </w:r>
            <w:r/>
            <w:r>
              <w:rPr>
                <w:bCs/>
                <w:rFonts w:cs="Arial" w:ascii="Calibri Light" w:hAnsi="Calibri Light"/>
                <w:lang w:val="en-US" w:eastAsia="en-US" w:bidi="en-US"/>
              </w:rPr>
              <w:fldChar w:fldCharType="end"/>
            </w:r>
            <w:r>
              <w:rPr>
                <w:rFonts w:cs="Arial" w:ascii="Calibri Light" w:hAnsi="Calibri Light"/>
                <w:bCs/>
                <w:lang w:val="en-US" w:eastAsia="en-US" w:bidi="en-US"/>
              </w:rPr>
            </w:r>
          </w:p>
        </w:tc>
      </w:tr>
    </w:tbl>
    <w:p>
      <w:pPr>
        <w:pStyle w:val="Normal"/>
        <w:spacing w:before="0" w:after="160"/>
        <w:rPr>
          <w:rFonts w:ascii="Calibri Light" w:hAnsi="Calibri Light" w:cs="Arial"/>
          <w:bCs/>
          <w:sz w:val="24"/>
          <w:szCs w:val="24"/>
          <w:lang w:bidi="en-US"/>
        </w:rPr>
      </w:pPr>
      <w:r>
        <w:rPr>
          <w:rFonts w:cs="Arial" w:ascii="Calibri Light" w:hAnsi="Calibri Light"/>
          <w:bCs/>
          <w:sz w:val="24"/>
          <w:szCs w:val="24"/>
          <w:lang w:bidi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89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Calibri Light" w:hAnsi="Calibri Light" w:cs="Arial"/>
                <w:b/>
                <w:b/>
                <w:sz w:val="24"/>
                <w:lang w:bidi="en-US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bidi="en-US"/>
              </w:rPr>
              <w:t>Mjesto, datum i potpis</w:t>
            </w:r>
          </w:p>
        </w:tc>
      </w:tr>
      <w:tr>
        <w:trPr>
          <w:trHeight w:val="43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rPr/>
            </w:pPr>
            <w:bookmarkStart w:id="64" w:name="OLE_LINK1"/>
            <w:r>
              <w:rPr>
                <w:rFonts w:cs="Arial" w:ascii="Calibri Light" w:hAnsi="Calibri Light"/>
                <w:bCs/>
                <w:lang w:bidi="en-US"/>
              </w:rPr>
              <w:t>U Osijeku, dd/mm/gggg</w:t>
            </w:r>
          </w:p>
          <w:p>
            <w:pPr>
              <w:pStyle w:val="Normal"/>
              <w:ind w:left="4571" w:hanging="0"/>
              <w:rPr>
                <w:rFonts w:ascii="Calibri Light" w:hAnsi="Calibri Light" w:cs="Arial"/>
                <w:bCs/>
                <w:lang w:bidi="en-US"/>
              </w:rPr>
            </w:pPr>
            <w:r>
              <w:rPr>
                <w:rFonts w:cs="Arial" w:ascii="Calibri Light" w:hAnsi="Calibri Light"/>
                <w:bCs/>
                <w:lang w:bidi="en-US"/>
              </w:rPr>
              <w:t>Potpis</w:t>
            </w:r>
          </w:p>
          <w:p>
            <w:pPr>
              <w:pStyle w:val="Normal"/>
              <w:spacing w:before="0" w:after="480"/>
              <w:ind w:left="4570" w:hanging="0"/>
              <w:rPr/>
            </w:pPr>
            <w:bookmarkStart w:id="65" w:name="OLE_LINK1"/>
            <w:r>
              <w:rPr>
                <w:rFonts w:cs="Arial" w:ascii="Calibri Light" w:hAnsi="Calibri Light"/>
                <w:bCs/>
                <w:lang w:bidi="en-US"/>
              </w:rPr>
              <w:t>(ime i prezime doktoranda/ice)</w:t>
            </w:r>
            <w:bookmarkEnd w:id="6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>J. Huttlera 4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454" w:hanging="114"/>
      </w:pPr>
      <w:rPr>
        <w:i w:val="false"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r-HR" w:bidi="hr-H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color w:val="000000"/>
    </w:rPr>
  </w:style>
  <w:style w:type="character" w:styleId="WW8Num16z1">
    <w:name w:val="WW8Num16z1"/>
    <w:qFormat/>
    <w:rPr>
      <w:rFonts w:ascii="Arial Narrow" w:hAnsi="Arial Narrow" w:cs="Arial Narrow"/>
      <w:i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50:00Z</dcterms:created>
  <dc:creator>Szabó Veronika</dc:creator>
  <dc:description/>
  <cp:keywords/>
  <dc:language>en-US</dc:language>
  <cp:lastModifiedBy>Windows User</cp:lastModifiedBy>
  <cp:lastPrinted>2015-04-03T10:25:00Z</cp:lastPrinted>
  <dcterms:modified xsi:type="dcterms:W3CDTF">2024-04-19T07:50:00Z</dcterms:modified>
  <cp:revision>2</cp:revision>
  <dc:subject/>
  <dc:title>KTK Gazdaságelmélet Tanszék</dc:title>
</cp:coreProperties>
</file>