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263" w:hRule="atLeast"/>
        </w:trPr>
        <w:tc>
          <w:tcPr>
            <w:tcW w:w="9073" w:type="dxa"/>
            <w:tcBorders/>
          </w:tcPr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8"/>
                <w:szCs w:val="24"/>
              </w:rPr>
            </w:pPr>
            <w:r>
              <w:rPr>
                <w:b/>
                <w:smallCaps/>
                <w:color w:val="000000"/>
                <w:sz w:val="28"/>
                <w:szCs w:val="24"/>
              </w:rPr>
              <w:t>sveučilište josipa jurja strossmayera u osijeku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000000"/>
                <w:sz w:val="28"/>
                <w:szCs w:val="24"/>
              </w:rPr>
            </w:pPr>
            <w:r>
              <w:rPr>
                <w:b/>
                <w:smallCaps/>
                <w:color w:val="000000"/>
                <w:sz w:val="28"/>
                <w:szCs w:val="24"/>
              </w:rPr>
              <w:t>Medicinski fakultet osijek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Povjerenstvo za stjecanje doktorata znanosti  </w:t>
            </w:r>
          </w:p>
        </w:tc>
      </w:tr>
    </w:tbl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aption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NAPUTCI ZA SASTAVLJANJE IZVJEŠĆA</w:t>
      </w:r>
    </w:p>
    <w:p>
      <w:pPr>
        <w:pStyle w:val="Caption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POVJERENSTVA  ZA PRIHVAĆANJE TEME DOKTORSKOG RADA</w:t>
      </w:r>
    </w:p>
    <w:p>
      <w:pPr>
        <w:pStyle w:val="Normal"/>
        <w:jc w:val="both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Članovi Povjerenstva za prihvaćanje teme doktorskog rada koje je imenovalo Fakultetsko vijeće, dužni su podnijeti izvješće u roku od  90 dana od dana javne prezentacije teme doktorskog rada pristupnika.</w:t>
      </w:r>
    </w:p>
    <w:p>
      <w:pPr>
        <w:pStyle w:val="Normal"/>
        <w:ind w:left="-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8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JENA PRIJAVE TEME</w:t>
      </w:r>
    </w:p>
    <w:p>
      <w:pPr>
        <w:pStyle w:val="Normal"/>
        <w:ind w:left="-284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ind w:left="-284" w:hanging="0"/>
        <w:jc w:val="both"/>
        <w:rPr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      </w:t>
      </w:r>
      <w:r>
        <w:rPr>
          <w:color w:val="000000"/>
          <w:szCs w:val="24"/>
        </w:rPr>
        <w:t>Iznad naslova, u gornjem lijevom kutu navodi se sastav Povjerenstva za prihvaćanje teme koje podnosi izvješće.</w:t>
      </w:r>
    </w:p>
    <w:p>
      <w:pPr>
        <w:pStyle w:val="Normal"/>
        <w:ind w:left="36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color w:val="000000"/>
          <w:szCs w:val="24"/>
        </w:rPr>
        <w:t xml:space="preserve">Izvješće se naslovljava </w:t>
      </w:r>
      <w:r>
        <w:rPr>
          <w:iCs/>
          <w:color w:val="000000"/>
          <w:szCs w:val="24"/>
        </w:rPr>
        <w:t>POVJERENSTVU ZA STJECANJE DOKTORATA ZNANOSTI  Medicinskog fakulteta Osijek</w:t>
      </w:r>
    </w:p>
    <w:p>
      <w:pPr>
        <w:pStyle w:val="Normal"/>
        <w:jc w:val="both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spod  naslova upisati: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Izvješće o ocjeni teme doktorskog rada. 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stavno upisati sljedeće podatke:</w:t>
      </w:r>
    </w:p>
    <w:p>
      <w:pPr>
        <w:pStyle w:val="Normal"/>
        <w:jc w:val="both"/>
        <w:rPr/>
      </w:pPr>
      <w:r>
        <w:rPr>
          <w:color w:val="000000"/>
          <w:szCs w:val="24"/>
        </w:rPr>
        <w:br/>
        <w:t xml:space="preserve">-     ime i prezime pristupnik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vanje pristupnika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slov teme  </w:t>
      </w:r>
    </w:p>
    <w:p>
      <w:pPr>
        <w:pStyle w:val="Normal"/>
        <w:ind w:lef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    znanstveno područje, polje i grana doktorske disertaci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mentor rada (navesti ime, prezime, akademski stupanj, naziv ustanove u kojoj radi mentor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dnevak izvješća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Uvodno je potrebno navesti podatke o izboru Povjerenstva  - datum sjednice Fakultetskog vijeća na kojoj je imenovano Povjerenstvo, sastav Povjerenstva te podatke o održanoj prezentaciji  teme pristupnik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Sadržaj izvješća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pći podatci o doktorand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4"/>
        </w:rPr>
        <w:t>Ocjena teme i javne obrane doktorskog rad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ijedlog za prihvaćanje ili odbijanje teme doktorskog rad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atum i potpis članova Povjerenstva za ocjenu teme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OPĆI PODATCI O DOKTORANDU 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O  pristupniku treba navesti sljedeće podatk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ratak životopis (obavezno  detalje o poslijediplomskom studiju)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rikaz znanstvenog i stručnog rada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cjenu znanstvene i stručne djelatnosti pristupnik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U prikazu znanstvenog i stručnog rad pristupnika navodi se popis radova pristupnika ne ulazeći u ocjenu i razvrstavanje pojedinih radova. Radovi se opisuju skupno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ind w:left="361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OCJENA TEME I OCJENA JAVNE OBRANE TEME DOKTORSKOG RADA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Mišljenje o predloženoj temi obavezno treba sadržavati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podatke o tome što u okviru postavljenog problema pristupnik želi istraživat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 xml:space="preserve">na kakvom i kolikom eksperimentalnom, kliničkom, epidemiološkom i drugom uzorku pristupnik želi istraživati predloženu problematiku i kojim će se metodama služiti. </w:t>
      </w:r>
    </w:p>
    <w:p>
      <w:pPr>
        <w:pStyle w:val="Normal"/>
        <w:ind w:left="361" w:hanging="0"/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Ukoliko   se radi o teorijskim istraživanjima - na kakvim će se teorijskim pretpostavkama istraživanje zasnivati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svrt na očekivani znanstveni doprinos i na koji  će se način očitovati   – originalni pristup manje ili više poznatoj problematici; znanstveni doprinos u problematici koja je  proizašla iz vlastitih istraživanja; na osnovu vlastitih istraživanja, originalnom metodologijom postignute nove spoznaje; na temelju istraživanja drugih autora (podaci iz literature) sintezom određenih parametara izveden originalan doprinos saznanja određenog područ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i/>
          <w:i/>
          <w:iCs/>
          <w:color w:val="000000"/>
          <w:szCs w:val="24"/>
        </w:rPr>
      </w:pPr>
      <w:r>
        <w:rPr>
          <w:color w:val="000000"/>
          <w:szCs w:val="24"/>
        </w:rPr>
        <w:t>prijedlog prihvaćanja teme (prihvaća se, ne prihvaća se, vraća se na korekciju – navesti razloge)</w:t>
      </w:r>
    </w:p>
    <w:p>
      <w:pPr>
        <w:pStyle w:val="Normal"/>
        <w:jc w:val="both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RIJEDLOG ZA PRIHVAĆANJE ILI ODBIJANJE TEME DOKTORSKOG RAD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Na temelju mišljenja o predloženoj temi, Povjerenstvo daje prijedlog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  <w:shd w:fill="FFFFFF" w:val="clear"/>
        </w:rPr>
        <w:t xml:space="preserve">pozitivna ocjena teme doktorskog rada,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  <w:shd w:fill="FFFFFF" w:val="clear"/>
        </w:rPr>
        <w:t xml:space="preserve">pozitivna ocjena teme doktorskog rada uz uvjet izmjene naslova doktorskog rada ili prijedlog izmjene i dopune naslova doktorskog rada,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  <w:shd w:fill="FFFFFF" w:val="clear"/>
        </w:rPr>
        <w:t xml:space="preserve">pozitivna ocjena teme s izmjenama i dopunama u dijelu koji se odnosi na očekivani znanstveni doprinos, metodologiju istraživanja, pregled literature i drugih dijelova koji se odnose na područje istraživanja doktorskog rada 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shd w:fill="FFFFFF" w:val="clear"/>
        </w:rPr>
        <w:t>negativna ocjena teme koja obuhvaća i negativnu ocjenu javne obrane teme. </w:t>
      </w:r>
      <w:r>
        <w:rPr>
          <w:rStyle w:val="Eop"/>
        </w:rPr>
        <w:t> 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  <w:lang w:val="en-GB"/>
        </w:rPr>
        <w:t>Izvjesć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GB"/>
        </w:rPr>
        <w:t>se</w:t>
      </w:r>
      <w:r>
        <w:rPr>
          <w:color w:val="000000"/>
          <w:szCs w:val="24"/>
        </w:rPr>
        <w:t xml:space="preserve">, u pisanom obliku, </w:t>
      </w:r>
      <w:r>
        <w:rPr>
          <w:color w:val="000000"/>
          <w:szCs w:val="24"/>
          <w:u w:val="single"/>
          <w:lang w:val="en-GB"/>
        </w:rPr>
        <w:t>potpisano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GB"/>
        </w:rPr>
        <w:t>od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GB"/>
        </w:rPr>
        <w:t>strane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GB"/>
        </w:rPr>
        <w:t>svih</w:t>
      </w:r>
      <w:r>
        <w:rPr>
          <w:color w:val="000000"/>
          <w:szCs w:val="24"/>
          <w:u w:val="single"/>
        </w:rPr>
        <w:t xml:space="preserve"> č</w:t>
      </w:r>
      <w:r>
        <w:rPr>
          <w:color w:val="000000"/>
          <w:szCs w:val="24"/>
          <w:u w:val="single"/>
          <w:lang w:val="en-GB"/>
        </w:rPr>
        <w:t>lanova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  <w:lang w:val="en-GB"/>
        </w:rPr>
        <w:t>Povjerenstva za prihvaćanje tem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GB"/>
        </w:rPr>
        <w:t>predaje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GB"/>
        </w:rPr>
        <w:t xml:space="preserve">Uredu za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GB"/>
        </w:rPr>
        <w:t>poslijediplomske studije</w:t>
      </w:r>
      <w:r>
        <w:rPr>
          <w:color w:val="000000"/>
          <w:szCs w:val="24"/>
        </w:rPr>
        <w:t xml:space="preserve">   -  Povjerenstvu za stjecanje doktorata znanosti. Izvješće je potrebno dostaviti </w:t>
      </w:r>
      <w:r>
        <w:rPr>
          <w:color w:val="000000"/>
          <w:szCs w:val="24"/>
          <w:u w:val="single"/>
        </w:rPr>
        <w:t>u roku od 90 dana od dana obrane teme doktorskog rada.</w:t>
      </w:r>
    </w:p>
    <w:p>
      <w:pPr>
        <w:sectPr>
          <w:footerReference w:type="default" r:id="rId2"/>
          <w:type w:val="nextPage"/>
          <w:pgSz w:w="11906" w:h="16838"/>
          <w:pgMar w:left="1134" w:right="1418" w:gutter="0" w:header="0" w:top="99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3"/>
      <w:type w:val="nextPage"/>
      <w:pgSz w:w="11906" w:h="16838"/>
      <w:pgMar w:left="1134" w:right="1418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______________________________________________________________________________________________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Footer"/>
      <w:jc w:val="center"/>
      <w:rPr/>
    </w:pPr>
    <w:r>
      <w:rPr>
        <w:color w:val="365F91"/>
        <w:sz w:val="18"/>
      </w:rPr>
      <w:t xml:space="preserve"> </w:t>
    </w:r>
    <w:r>
      <w:rPr>
        <w:rFonts w:cs="Calibri" w:ascii="Calibri" w:hAnsi="Calibri"/>
        <w:color w:val="365F91"/>
        <w:sz w:val="20"/>
      </w:rPr>
      <w:t xml:space="preserve">J. Huttlera 4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31000 Osijek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OIB: 16214165873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IBAN: HR0825000091102014297</w:t>
    </w:r>
  </w:p>
  <w:p>
    <w:pPr>
      <w:pStyle w:val="Normal"/>
      <w:jc w:val="center"/>
      <w:rPr/>
    </w:pPr>
    <w:r>
      <w:rPr>
        <w:rFonts w:cs="Calibri" w:ascii="Calibri" w:hAnsi="Calibri"/>
        <w:color w:val="365F91"/>
        <w:sz w:val="20"/>
      </w:rPr>
      <w:t xml:space="preserve">telefon: +385 (0)31 399-800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e-mail: medicina@mefos.hr</w:t>
    </w:r>
  </w:p>
  <w:p>
    <w:pPr>
      <w:pStyle w:val="Footer"/>
      <w:jc w:val="center"/>
      <w:rPr>
        <w:rFonts w:ascii="Calibri" w:hAnsi="Calibri" w:cs="Calibri"/>
        <w:color w:val="0000FF"/>
        <w:sz w:val="18"/>
      </w:rPr>
    </w:pPr>
    <w:r>
      <w:rPr>
        <w:rFonts w:cs="Calibri" w:ascii="Calibri" w:hAnsi="Calibri"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______________________________________________________________________________________________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</w:r>
  </w:p>
  <w:p>
    <w:pPr>
      <w:pStyle w:val="Footer"/>
      <w:jc w:val="center"/>
      <w:rPr/>
    </w:pPr>
    <w:r>
      <w:rPr>
        <w:color w:val="365F91"/>
        <w:sz w:val="18"/>
      </w:rPr>
      <w:t xml:space="preserve"> </w:t>
    </w:r>
    <w:r>
      <w:rPr>
        <w:rFonts w:cs="Calibri" w:ascii="Calibri" w:hAnsi="Calibri"/>
        <w:color w:val="365F91"/>
        <w:sz w:val="20"/>
      </w:rPr>
      <w:t xml:space="preserve">J. Huttlera 4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31000 Osijek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OIB: 16214165873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IBAN: HR0825000091102014297</w:t>
    </w:r>
  </w:p>
  <w:p>
    <w:pPr>
      <w:pStyle w:val="Normal"/>
      <w:jc w:val="center"/>
      <w:rPr/>
    </w:pPr>
    <w:r>
      <w:rPr>
        <w:rFonts w:cs="Calibri" w:ascii="Calibri" w:hAnsi="Calibri"/>
        <w:color w:val="365F91"/>
        <w:sz w:val="20"/>
      </w:rPr>
      <w:t xml:space="preserve">telefon: +385 (0)31 399-800 </w:t>
    </w:r>
    <w:r>
      <w:rPr>
        <w:rFonts w:eastAsia="Wingdings" w:cs="Wingdings" w:ascii="Wingdings" w:hAnsi="Wingdings"/>
        <w:color w:val="365F91"/>
        <w:sz w:val="20"/>
      </w:rPr>
      <w:t></w:t>
    </w:r>
    <w:r>
      <w:rPr>
        <w:rFonts w:cs="Calibri" w:ascii="Calibri" w:hAnsi="Calibri"/>
        <w:color w:val="365F91"/>
        <w:sz w:val="20"/>
      </w:rPr>
      <w:t xml:space="preserve"> e-mail: medicina@mefos.hr</w:t>
    </w:r>
  </w:p>
  <w:p>
    <w:pPr>
      <w:pStyle w:val="Footer"/>
      <w:jc w:val="center"/>
      <w:rPr>
        <w:rFonts w:ascii="Calibri" w:hAnsi="Calibri" w:cs="Calibri"/>
        <w:color w:val="0000FF"/>
        <w:sz w:val="18"/>
      </w:rPr>
    </w:pPr>
    <w:r>
      <w:rPr>
        <w:rFonts w:cs="Calibri" w:ascii="Calibri" w:hAnsi="Calibri"/>
        <w:color w:val="0000FF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1"/>
        </w:tabs>
        <w:ind w:left="36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mallCap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mallCaps/>
      <w:color w:val="0000FF"/>
      <w:sz w:val="1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7" w:hanging="0"/>
      <w:outlineLvl w:val="5"/>
    </w:pPr>
    <w:rPr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284" w:hanging="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hr-HR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-284" w:hanging="0"/>
    </w:pPr>
    <w:rPr>
      <w:sz w:val="20"/>
    </w:rPr>
  </w:style>
  <w:style w:type="paragraph" w:styleId="Paragraph">
    <w:name w:val="paragraph"/>
    <w:basedOn w:val="Normal"/>
    <w:qFormat/>
    <w:pPr>
      <w:spacing w:before="100" w:after="100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0:00Z</dcterms:created>
  <dc:creator>Dekan</dc:creator>
  <dc:description/>
  <cp:keywords/>
  <dc:language>en-US</dc:language>
  <cp:lastModifiedBy>Windows User</cp:lastModifiedBy>
  <cp:lastPrinted>2015-03-03T13:03:00Z</cp:lastPrinted>
  <dcterms:modified xsi:type="dcterms:W3CDTF">2024-03-15T09:38:00Z</dcterms:modified>
  <cp:revision>8</cp:revision>
  <dc:subject/>
  <dc:title>SVEUČILIŠTE JOSIPA JURJA STROSSMAYERA</dc:title>
</cp:coreProperties>
</file>