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ivitak prijavi za Natječaj za upis u Poslijediplomski doktorski studij Biomedicina i zdravstvo u akademskoj godini ______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, prezime i zvanje: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a zaposlenja: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 adresa: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resa: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telefona/mobitela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A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>O PREUZIMANJU OBVEZE STUDIJSKOG SAVJETNIK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b/>
          <w:sz w:val="22"/>
          <w:szCs w:val="22"/>
        </w:rPr>
        <w:t xml:space="preserve">Izjavljujem da sam suglasan/sna biti studijskim savjetnikom kandidatu: </w:t>
      </w:r>
      <w:r>
        <w:rPr>
          <w:sz w:val="20"/>
          <w:szCs w:val="20"/>
        </w:rPr>
        <w:t>(ime i prezime kandidata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đujem i da sam upoznat/a  s obvezama studijskog savjetnika prema članku 8. Pravila za izvedbu Poslijediplomskog doktorskog studija Biomedicina i zdravstvo, od  29. lipnja 2015. kako slijedi: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entu poslijediplomskog studija obvezno se imenuje </w:t>
      </w:r>
      <w:r>
        <w:rPr>
          <w:bCs/>
          <w:sz w:val="18"/>
          <w:szCs w:val="18"/>
        </w:rPr>
        <w:t>studijski savjetnik.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Studijski savjetnik treba biti uključen u rad s doktorskim kandidatom od početka studija, radi pomoći kod izbora sadržaja organizirane nastave unutar Fakulteta i izvan njega, te radi što ranijeg uključivanja doktorskog kandidata u znanstvenoistraživački rad. Obavezno je pri upisu postojanje pisane preporuke studijskog savjetnika s izjavom o prihvaćanju dužnosti studijskog savjetnika (Članak 6)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Za studijskog savjetnika studentu doktorskog studija imenuje se osoba u znanstvenom (znanstveni suradnik, viši znanstveni suradnik, znanstveni savjetnik) i/ili znanstveno-nastavnom zvanju (docent, izvanredni profesor i redoviti profesor)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vi su zaposlenici Medicinskog fakulteta Sveučilišta J. J. Strossmayera u Osijeku u znanstveno-nastavnom zvanju docenta do redovitog profesora nominirani za potencijalne studijske savjetnike studentima poslijediplomskog doktorskog studija i imaju obvezu biti studijski savjetnik najmanje jednom pristupniku u 3 godine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ijski savjetnik i mentor ili komentor doktorskog rada može biti ista osoba. </w:t>
      </w:r>
    </w:p>
    <w:p>
      <w:pPr>
        <w:pStyle w:val="Default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lavne zadaće studijskog savjetnika su: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davanje preporuke pristupniku kod upisa na poslijediplomski doktorski studij.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moć studentu kod izbora sadržaja organizirane nastave unutar Fakulteta i izvan njega i izrade Individualnog studijskog plana.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iguravanje što ranijeg uključivanja doktorskog kandidata u znanstvenoistraživački rad pronalaženjem kvalitetnog mentora doktorske disertacije.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nošenje izvješća o napredovanju doktorskog kandidata kroz studij, u pravilu nakon godišnjeg seminarskog rada.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djelovanje na studentskim godišnjim seminarima (Dani doktoranada) radi praćenja napretka doktorskih kandidata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znimno, studijski savjetnik ima pravo odustati od savjetništva iz objektivnih razloga (nesuradljivost studenta, objektivne okolnosti rada i života studenta, objektivne okolnosti rada i života studijskog savjetnika), a razloge za odustajanje potrebno je obrazložiti pisanim putem i obrazloženje proslijediti Odboru za poslijediplomske studije. Fakultetsko vijeće može, na prijedlog Odbora za poslijediplomske studije, doktorskom kandidatu imenovati novog studijskog savjetnik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  Osijeku, _____ godine</w:t>
        <w:softHyphen/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DDS-03</w:t>
    </w:r>
  </w:p>
  <w:p>
    <w:pPr>
      <w:pStyle w:val="Header"/>
      <w:jc w:val="cent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9:00Z</dcterms:created>
  <dc:creator>podnar</dc:creator>
  <dc:description/>
  <cp:keywords/>
  <dc:language>en-US</dc:language>
  <cp:lastModifiedBy>Microsoft account</cp:lastModifiedBy>
  <cp:lastPrinted>2015-07-07T14:23:00Z</cp:lastPrinted>
  <dcterms:modified xsi:type="dcterms:W3CDTF">2021-03-23T09:39:00Z</dcterms:modified>
  <cp:revision>4</cp:revision>
  <dc:subject/>
  <dc:title>Studij medicine</dc:title>
</cp:coreProperties>
</file>