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OLBA ZA PROMJENOM STUDIJSKOG SAVJETNIK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85"/>
      </w:tblGrid>
      <w:tr>
        <w:trPr>
          <w:trHeight w:val="49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CI O DOKTORANDICI/DOKTORANDU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 student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87"/>
      </w:tblGrid>
      <w:tr>
        <w:trPr>
          <w:trHeight w:val="8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PODATCI O PRETHODNO IMENOVANOM STUDIJSKOM SAVJETNIKU I IZJAVA O ODUSTAJANJU OD SAVJETNIŠTVA DOKTRANDICE/DOKTORANDA   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anje i naziv Ustanove koja je izvršila izb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 zaposlenj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a o odustajanju od savjetništv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ljujem i svojim potpisom potvrđujem svoje odustajanje od savjetništva doktorandici/doktorandu navedenoj/me  u točki 1.</w:t>
            </w:r>
          </w:p>
        </w:tc>
      </w:tr>
      <w:tr>
        <w:trPr>
          <w:trHeight w:val="10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prethodno imenovanog studijskog savjet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87"/>
      </w:tblGrid>
      <w:tr>
        <w:trPr>
          <w:trHeight w:val="8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IJEDLOG IMENOVANJA I PODATCI O  PREDLOŽENOM NOVOM STUDIJSKOM SAVJETNIKU / IZJAVA O PRIHVAĆANJU  SAVJETNIŠTVA DOKTRANDICE/DOKTORANDA   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anje i naziv Ustanove koja je izvršila izb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 zaposlenj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a o prihvaćanju  savjetništv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ljujem i svojim potpisom potvrđujem da sam suglasan/na biti studijskim savjetnikom doktorandici/doktorandu navedenoj/me  u točki 1. te da sam upoznat/a  sa zadaćama studijskog savjetnika navedenim u članku 8. Pravila za izvedbu poslijediplomskog doktorskog studija Biomedicina i zdravstvo</w:t>
            </w:r>
          </w:p>
        </w:tc>
      </w:tr>
      <w:tr>
        <w:trPr>
          <w:trHeight w:val="10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predloženog  studijskog savjet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25"/>
      </w:tblGrid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doktorandice/doktorand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azac popunjava doktorandica/doktorand uz suglasnost prethodno imenovanog i predloženog novog studijskog savjetnika (koju isti potvrđuju svojim potpisim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spunjeni Obrazac dostavlja se u </w:t>
      </w:r>
      <w:r>
        <w:rPr>
          <w:sz w:val="22"/>
          <w:szCs w:val="22"/>
          <w:u w:val="single"/>
        </w:rPr>
        <w:t>tiskanom</w:t>
      </w:r>
      <w:r>
        <w:rPr>
          <w:sz w:val="22"/>
          <w:szCs w:val="22"/>
        </w:rPr>
        <w:t xml:space="preserve"> obliku Odboru za poslijediplomske studije Medicinskoga fakulteta Osijek, Josipa Huttlera 4, 31000 Osij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558" w:gutter="0" w:header="595" w:top="1418" w:footer="163" w:bottom="2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8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Poslijediplomski doktorski studij Biomedicina i zdrav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2:00Z</dcterms:created>
  <dc:creator>Szabó Veronika</dc:creator>
  <dc:description/>
  <cp:keywords/>
  <dc:language>en-US</dc:language>
  <cp:lastModifiedBy>Microsoft account</cp:lastModifiedBy>
  <cp:lastPrinted>2015-04-03T10:25:00Z</cp:lastPrinted>
  <dcterms:modified xsi:type="dcterms:W3CDTF">2021-03-23T09:39:00Z</dcterms:modified>
  <cp:revision>4</cp:revision>
  <dc:subject/>
  <dc:title>KTK Gazdaságelmélet Tanszék</dc:title>
</cp:coreProperties>
</file>