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AC PRIJEDLOGA IMENOVANJA MENTORA/KOMENTOR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676"/>
      </w:tblGrid>
      <w:tr>
        <w:trPr>
          <w:trHeight w:val="4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CI O DOKTORANDICI/DOKTORANDU</w:t>
            </w:r>
          </w:p>
        </w:tc>
      </w:tr>
      <w:tr>
        <w:trPr>
          <w:trHeight w:val="25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ični broj studenta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950"/>
        <w:gridCol w:w="2967"/>
        <w:gridCol w:w="4636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7E6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NASLOV PREDLOŽENE TEME </w:t>
            </w:r>
            <w:r>
              <w:rPr>
                <w:rFonts w:cs="Calibri" w:ascii="Calibri" w:hAnsi="Calibri"/>
                <w:b/>
                <w:i/>
                <w:sz w:val="28"/>
              </w:rPr>
              <w:t>(najviše 200 znakova s prazninama)</w:t>
            </w:r>
          </w:p>
        </w:tc>
      </w:tr>
      <w:tr>
        <w:trPr>
          <w:trHeight w:val="620" w:hRule="atLeast"/>
        </w:trPr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Hrvatski</w:t>
            </w:r>
          </w:p>
        </w:tc>
        <w:tc>
          <w:tcPr>
            <w:tcW w:w="7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665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ngleski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Jezik na kojem će se pisati rad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651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Znanstveno pol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 xml:space="preserve">(odabrati </w:t>
            </w:r>
            <w:r>
              <w:rPr>
                <w:rFonts w:cs="Calibri" w:ascii="Calibri" w:hAnsi="Calibri"/>
                <w:b/>
                <w:i/>
              </w:rPr>
              <w:t xml:space="preserve">samo jedno </w:t>
            </w:r>
            <w:r>
              <w:rPr>
                <w:rFonts w:cs="Calibri" w:ascii="Calibri" w:hAnsi="Calibri"/>
                <w:i/>
              </w:rPr>
              <w:t>polje)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temelj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3_465765408"/>
            <w:bookmarkStart w:id="1" w:name="__Fieldmark__3_465765408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3.01. Temeljne medicinske znanos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klinick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" w:name="__Fieldmark__4_465765408"/>
            <w:bookmarkStart w:id="3" w:name="__Fieldmark__4_465765408"/>
            <w:bookmarkEnd w:id="3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3.02. Kliničke medicinske znanost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pjav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4" w:name="__Fieldmark__5_465765408"/>
            <w:bookmarkStart w:id="5" w:name="__Fieldmark__5_465765408"/>
            <w:bookmarkEnd w:id="5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3.03. Javno zdravstvo i zdravstvena zaštita</w:t>
            </w:r>
          </w:p>
        </w:tc>
      </w:tr>
      <w:tr>
        <w:trPr>
          <w:trHeight w:val="331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Znanstvena gran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i/>
              </w:rPr>
              <w:t>(odabrati</w:t>
            </w:r>
            <w:r>
              <w:rPr>
                <w:rFonts w:cs="Calibri" w:ascii="Calibri" w:hAnsi="Calibri"/>
                <w:b/>
                <w:i/>
              </w:rPr>
              <w:t xml:space="preserve"> samo jednu </w:t>
            </w:r>
            <w:r>
              <w:rPr>
                <w:rFonts w:cs="Calibri" w:ascii="Calibri" w:hAnsi="Calibri"/>
                <w:i/>
              </w:rPr>
              <w:t>granu u odgovarajućem polju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1. Temeljne medicinske znanosti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6_465765408"/>
            <w:bookmarkStart w:id="7" w:name="__Fieldmark__6_465765408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1 anatom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7_465765408"/>
            <w:bookmarkStart w:id="9" w:name="__Fieldmark__7_465765408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2 citologija, histologija i embri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8_465765408"/>
            <w:bookmarkStart w:id="11" w:name="__Fieldmark__8_465765408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3 farmak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9_465765408"/>
            <w:bookmarkStart w:id="13" w:name="__Fieldmark__9_465765408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4 fiziologija čovjek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10_465765408"/>
            <w:bookmarkStart w:id="15" w:name="__Fieldmark__10_465765408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5 genetika, genomika i proteomika čovjek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6" w:name="__Fieldmark__11_465765408"/>
            <w:bookmarkStart w:id="17" w:name="__Fieldmark__11_465765408"/>
            <w:bookmarkEnd w:id="1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6 imun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8" w:name="__Fieldmark__12_465765408"/>
            <w:bookmarkStart w:id="19" w:name="__Fieldmark__12_465765408"/>
            <w:bookmarkEnd w:id="1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7 povijest medicine i biomedicinskih znanosti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0" w:name="__Fieldmark__13_465765408"/>
            <w:bookmarkStart w:id="21" w:name="__Fieldmark__13_465765408"/>
            <w:bookmarkEnd w:id="2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8 neuroznanost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2" w:name="__Fieldmark__14_465765408"/>
            <w:bookmarkStart w:id="23" w:name="__Fieldmark__14_465765408"/>
            <w:bookmarkEnd w:id="2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9 medicinska biokemija</w:t>
            </w:r>
          </w:p>
        </w:tc>
        <w:tc>
          <w:tcPr>
            <w:tcW w:w="4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3. Javno zdravstvo i zdravstvena zaštit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4" w:name="__Fieldmark__15_465765408"/>
            <w:bookmarkStart w:id="25" w:name="__Fieldmark__15_465765408"/>
            <w:bookmarkEnd w:id="2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1 epidemi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6" w:name="__Fieldmark__16_465765408"/>
            <w:bookmarkStart w:id="27" w:name="__Fieldmark__16_465765408"/>
            <w:bookmarkEnd w:id="2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2 javno zdravstvo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8" w:name="__Fieldmark__17_465765408"/>
            <w:bookmarkStart w:id="29" w:name="__Fieldmark__17_465765408"/>
            <w:bookmarkEnd w:id="2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3 medicina rada i šport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0" w:name="__Fieldmark__18_465765408"/>
            <w:bookmarkStart w:id="31" w:name="__Fieldmark__18_465765408"/>
            <w:bookmarkEnd w:id="3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4 obiteljsk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2" w:name="__Fieldmark__19_465765408"/>
            <w:bookmarkStart w:id="33" w:name="__Fieldmark__19_465765408"/>
            <w:bookmarkEnd w:id="3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5 socijalna medicina</w:t>
            </w:r>
          </w:p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4" w:name="__Fieldmark__20_465765408"/>
            <w:bookmarkStart w:id="35" w:name="__Fieldmark__20_465765408"/>
            <w:bookmarkEnd w:id="3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6 zdravstvena ekologi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9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85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77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02. Kliničke medicinske znanosti</w:t>
            </w:r>
          </w:p>
          <w:p>
            <w:pPr>
              <w:pStyle w:val="T98bezuvl"/>
              <w:spacing w:before="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21_465765408"/>
            <w:bookmarkStart w:id="37" w:name="__Fieldmark__21_465765408"/>
            <w:bookmarkEnd w:id="3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1 anesteziologija i reanimat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22_465765408"/>
            <w:bookmarkStart w:id="39" w:name="__Fieldmark__22_465765408"/>
            <w:bookmarkEnd w:id="3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2 dermatovener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" w:name="__Fieldmark__23_465765408"/>
            <w:bookmarkStart w:id="41" w:name="__Fieldmark__23_465765408"/>
            <w:bookmarkEnd w:id="4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3 fizikalna medicina i rehabilitac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" w:name="__Fieldmark__24_465765408"/>
            <w:bookmarkStart w:id="43" w:name="__Fieldmark__24_465765408"/>
            <w:bookmarkEnd w:id="4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4 gerijatr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" w:name="__Fieldmark__25_465765408"/>
            <w:bookmarkStart w:id="45" w:name="__Fieldmark__25_465765408"/>
            <w:bookmarkEnd w:id="4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5 ginekologija i opstetric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" w:name="__Fieldmark__26_465765408"/>
            <w:bookmarkStart w:id="47" w:name="__Fieldmark__26_465765408"/>
            <w:bookmarkEnd w:id="4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6 hitn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" w:name="__Fieldmark__27_465765408"/>
            <w:bookmarkStart w:id="49" w:name="__Fieldmark__27_465765408"/>
            <w:bookmarkEnd w:id="4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7 infekt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" w:name="__Fieldmark__28_465765408"/>
            <w:bookmarkStart w:id="51" w:name="__Fieldmark__28_465765408"/>
            <w:bookmarkEnd w:id="5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8 intenzivn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" w:name="__Fieldmark__29_465765408"/>
            <w:bookmarkStart w:id="53" w:name="__Fieldmark__29_465765408"/>
            <w:bookmarkEnd w:id="5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09 intern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4" w:name="__Fieldmark__30_465765408"/>
            <w:bookmarkStart w:id="55" w:name="__Fieldmark__30_465765408"/>
            <w:bookmarkEnd w:id="5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0 kirur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6" w:name="__Fieldmark__31_465765408"/>
            <w:bookmarkStart w:id="57" w:name="__Fieldmark__31_465765408"/>
            <w:bookmarkEnd w:id="5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1 klinička biokem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32_465765408"/>
            <w:bookmarkStart w:id="59" w:name="__Fieldmark__32_465765408"/>
            <w:bookmarkEnd w:id="5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2 klinička cit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0" w:name="__Fieldmark__33_465765408"/>
            <w:bookmarkStart w:id="61" w:name="__Fieldmark__33_465765408"/>
            <w:bookmarkEnd w:id="6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3 klinička farmakologija s toksikologijom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2" w:name="__Fieldmark__34_465765408"/>
            <w:bookmarkStart w:id="63" w:name="__Fieldmark__34_465765408"/>
            <w:bookmarkEnd w:id="6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4 klinička imun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4" w:name="__Fieldmark__35_465765408"/>
            <w:bookmarkStart w:id="65" w:name="__Fieldmark__35_465765408"/>
            <w:bookmarkEnd w:id="6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5 medicinska eti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6" w:name="__Fieldmark__36_465765408"/>
            <w:bookmarkStart w:id="67" w:name="__Fieldmark__36_465765408"/>
            <w:bookmarkEnd w:id="6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6 medicinska mikrobiologija</w:t>
            </w:r>
          </w:p>
        </w:tc>
        <w:tc>
          <w:tcPr>
            <w:tcW w:w="4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8" w:name="__Fieldmark__37_465765408"/>
            <w:bookmarkStart w:id="69" w:name="__Fieldmark__37_465765408"/>
            <w:bookmarkEnd w:id="6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7 nuklearn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0" w:name="__Fieldmark__38_465765408"/>
            <w:bookmarkStart w:id="71" w:name="__Fieldmark__38_465765408"/>
            <w:bookmarkEnd w:id="7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8 oftalm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2" w:name="__Fieldmark__39_465765408"/>
            <w:bookmarkStart w:id="73" w:name="__Fieldmark__39_465765408"/>
            <w:bookmarkEnd w:id="7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19 onk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4" w:name="__Fieldmark__40_465765408"/>
            <w:bookmarkStart w:id="75" w:name="__Fieldmark__40_465765408"/>
            <w:bookmarkEnd w:id="7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0 ortoped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6" w:name="__Fieldmark__41_465765408"/>
            <w:bookmarkStart w:id="77" w:name="__Fieldmark__41_465765408"/>
            <w:bookmarkEnd w:id="7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1 otorinolaring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78" w:name="__Fieldmark__42_465765408"/>
            <w:bookmarkStart w:id="79" w:name="__Fieldmark__42_465765408"/>
            <w:bookmarkEnd w:id="7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2 patofizi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0" w:name="__Fieldmark__43_465765408"/>
            <w:bookmarkStart w:id="81" w:name="__Fieldmark__43_465765408"/>
            <w:bookmarkEnd w:id="8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3 pat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2" w:name="__Fieldmark__44_465765408"/>
            <w:bookmarkStart w:id="83" w:name="__Fieldmark__44_465765408"/>
            <w:bookmarkEnd w:id="8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4 pedijatr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4" w:name="__Fieldmark__45_465765408"/>
            <w:bookmarkStart w:id="85" w:name="__Fieldmark__45_465765408"/>
            <w:bookmarkEnd w:id="8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5 radi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6" w:name="__Fieldmark__46_465765408"/>
            <w:bookmarkStart w:id="87" w:name="__Fieldmark__46_465765408"/>
            <w:bookmarkEnd w:id="8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6 radioterapija i onk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8" w:name="__Fieldmark__47_465765408"/>
            <w:bookmarkStart w:id="89" w:name="__Fieldmark__47_465765408"/>
            <w:bookmarkEnd w:id="8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7 sudska medicin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0" w:name="__Fieldmark__48_465765408"/>
            <w:bookmarkStart w:id="91" w:name="__Fieldmark__48_465765408"/>
            <w:bookmarkEnd w:id="9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8 urolog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2" w:name="__Fieldmark__49_465765408"/>
            <w:bookmarkStart w:id="93" w:name="__Fieldmark__49_465765408"/>
            <w:bookmarkEnd w:id="9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29 psihijatrija</w:t>
            </w:r>
          </w:p>
          <w:p>
            <w:pPr>
              <w:pStyle w:val="T98bezuvl"/>
              <w:spacing w:before="0" w:after="6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4" w:name="__Fieldmark__50_465765408"/>
            <w:bookmarkStart w:id="95" w:name="__Fieldmark__50_465765408"/>
            <w:bookmarkEnd w:id="9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0 neurologij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96" w:name="__Fieldmark__51_465765408"/>
            <w:bookmarkStart w:id="97" w:name="__Fieldmark__51_465765408"/>
            <w:bookmarkEnd w:id="9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31 sestrinstv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915"/>
        <w:gridCol w:w="3664"/>
      </w:tblGrid>
      <w:tr>
        <w:trPr>
          <w:trHeight w:val="24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sz w:val="24"/>
                <w:szCs w:val="24"/>
              </w:rPr>
              <w:t>2. PODATCI O PREDLOŽENOM</w:t>
            </w:r>
          </w:p>
        </w:tc>
      </w:tr>
      <w:tr>
        <w:trPr>
          <w:trHeight w:val="195" w:hRule="atLeast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MENTORU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OMENTORU</w:t>
            </w:r>
          </w:p>
        </w:tc>
      </w:tr>
      <w:tr>
        <w:trPr>
          <w:trHeight w:val="2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vanj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Ustanova koja je izvršila izbor u zvanj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nova zaposlenj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adresa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e-pošt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mobitel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punjavanje uvjeta             mentoriranja / koomentoriranja prema članku     9. i  10.  Pravila za izvedbu Poslijediplomskog doktorskog studija Biomedicina i zdravstvo  </w:t>
            </w:r>
            <w:r>
              <w:rPr>
                <w:i/>
                <w:sz w:val="24"/>
                <w:szCs w:val="24"/>
              </w:rPr>
              <w:t>(obrisati nepotrebno te obvezno priložiti dokaze navoda  kao privitak obrasca)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84" w:hanging="284"/>
              <w:jc w:val="both"/>
              <w:rPr/>
            </w:pPr>
            <w:r>
              <w:rPr/>
              <w:t xml:space="preserve">Sudjeluje u nastavi najmanje jednog predmeta poslijediplomskog sveučilišnog  (doktorskog)  studija. </w:t>
            </w:r>
          </w:p>
          <w:p>
            <w:pPr>
              <w:pStyle w:val="Default"/>
              <w:numPr>
                <w:ilvl w:val="0"/>
                <w:numId w:val="3"/>
              </w:numPr>
              <w:ind w:left="384" w:hanging="284"/>
              <w:jc w:val="both"/>
              <w:rPr/>
            </w:pPr>
            <w:r>
              <w:rPr/>
              <w:t xml:space="preserve">Bio je voditelj i/ili suradnik barem jednog znanstveno-istraživačkog projekta. </w:t>
            </w:r>
          </w:p>
          <w:p>
            <w:pPr>
              <w:pStyle w:val="Default"/>
              <w:numPr>
                <w:ilvl w:val="0"/>
                <w:numId w:val="3"/>
              </w:numPr>
              <w:ind w:left="384" w:hanging="284"/>
              <w:jc w:val="both"/>
              <w:rPr/>
            </w:pPr>
            <w:r>
              <w:rPr/>
              <w:t xml:space="preserve">Objavio je barem 3 rada u međunarodno indeksiranim publikacijama iz područja u kojem se predlaže izrada teme doktorske disertacije. </w:t>
            </w:r>
          </w:p>
          <w:p>
            <w:pPr>
              <w:pStyle w:val="Default"/>
              <w:numPr>
                <w:ilvl w:val="0"/>
                <w:numId w:val="3"/>
              </w:numPr>
              <w:ind w:left="384" w:hanging="284"/>
              <w:jc w:val="both"/>
              <w:rPr/>
            </w:pPr>
            <w:r>
              <w:rPr/>
              <w:t xml:space="preserve">Pod njegovim mentorstvom obranjena je najmanje jedna doktorska disertacija. </w:t>
            </w:r>
          </w:p>
          <w:p>
            <w:pPr>
              <w:pStyle w:val="Default"/>
              <w:numPr>
                <w:ilvl w:val="0"/>
                <w:numId w:val="3"/>
              </w:numPr>
              <w:ind w:left="384" w:hanging="284"/>
              <w:jc w:val="both"/>
              <w:rPr/>
            </w:pPr>
            <w:r>
              <w:rPr/>
              <w:t xml:space="preserve">Pod njegovim mentorstvom obranjeno je najmanje četiri diplomska i/ili završna rada na Medicinskom fakultetu Osijek. </w:t>
            </w:r>
          </w:p>
          <w:p>
            <w:pPr>
              <w:pStyle w:val="Default"/>
              <w:numPr>
                <w:ilvl w:val="0"/>
                <w:numId w:val="3"/>
              </w:numPr>
              <w:ind w:left="384" w:hanging="284"/>
              <w:jc w:val="both"/>
              <w:rPr/>
            </w:pPr>
            <w:r>
              <w:rPr/>
              <w:t>Pohađao je mentorsku radionicu Medicinskog fakulteta Osij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438" w:hanging="284"/>
              <w:jc w:val="both"/>
              <w:rPr/>
            </w:pPr>
            <w:r>
              <w:rPr/>
              <w:t>Sudjeluje u nastavi najmanje jednog predmeta poslijediplomskog sveučilišnog (doktorskog) studija.</w:t>
            </w:r>
          </w:p>
          <w:p>
            <w:pPr>
              <w:pStyle w:val="Default"/>
              <w:numPr>
                <w:ilvl w:val="0"/>
                <w:numId w:val="4"/>
              </w:numPr>
              <w:ind w:left="438" w:hanging="284"/>
              <w:jc w:val="both"/>
              <w:rPr/>
            </w:pPr>
            <w:r>
              <w:rPr/>
              <w:t>Bio je voditelj i/ili suradnik barem jednog znanstveno-istraživačkog projekta.</w:t>
            </w:r>
          </w:p>
          <w:p>
            <w:pPr>
              <w:pStyle w:val="Default"/>
              <w:numPr>
                <w:ilvl w:val="0"/>
                <w:numId w:val="4"/>
              </w:numPr>
              <w:ind w:left="438" w:hanging="284"/>
              <w:jc w:val="both"/>
              <w:rPr/>
            </w:pPr>
            <w:r>
              <w:rPr/>
              <w:t>Objavio je barem 3 rada u međunarodno indeksiranim publikacijama iz područja u kojem se predlaže izrada teme doktorske disertacije.</w:t>
            </w:r>
          </w:p>
          <w:p>
            <w:pPr>
              <w:pStyle w:val="Default"/>
              <w:numPr>
                <w:ilvl w:val="0"/>
                <w:numId w:val="4"/>
              </w:numPr>
              <w:ind w:left="438" w:hanging="284"/>
              <w:jc w:val="both"/>
              <w:rPr/>
            </w:pPr>
            <w:r>
              <w:rPr/>
              <w:t>Pod njegovim mentorstvom i/ili komentorstvom obranjena je najmanje jedna doktorska disertacija.</w:t>
            </w:r>
          </w:p>
          <w:p>
            <w:pPr>
              <w:pStyle w:val="Default"/>
              <w:numPr>
                <w:ilvl w:val="0"/>
                <w:numId w:val="4"/>
              </w:numPr>
              <w:ind w:left="438" w:hanging="284"/>
              <w:jc w:val="both"/>
              <w:rPr/>
            </w:pPr>
            <w:r>
              <w:rPr/>
              <w:t xml:space="preserve">Pod njegovim mentorstvom obranjeno je najmanje četiri diplomska i/ili završna rada. </w:t>
            </w:r>
          </w:p>
          <w:p>
            <w:pPr>
              <w:pStyle w:val="Default"/>
              <w:numPr>
                <w:ilvl w:val="0"/>
                <w:numId w:val="4"/>
              </w:numPr>
              <w:ind w:left="438" w:hanging="284"/>
              <w:jc w:val="both"/>
              <w:rPr/>
            </w:pPr>
            <w:r>
              <w:rPr/>
              <w:t>Pohađao je mentorsku radionicu Medicinskog fakulteta Osije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>
          <w:trHeight w:val="37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JAVA  PREDLOŽENOG MENTORA/KOMENTORA</w:t>
            </w:r>
          </w:p>
        </w:tc>
      </w:tr>
      <w:tr>
        <w:trPr>
          <w:trHeight w:val="825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zjavljujem da sam suglasan biti mentorom/komentorom doktorandici/doktorandu navedenome u točki 1. Obrasca te da sam upoznat/a s obvezama mentora/komentora doktorske disertacije navedenima u članku 9. i 10. Pravila za izvedbu Poslijediplomskog doktorskog studija Biomedicina i zdravstvo</w:t>
            </w:r>
          </w:p>
        </w:tc>
      </w:tr>
      <w:tr>
        <w:trPr>
          <w:trHeight w:val="2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predloženog mento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astoručni potpis predloženog komentora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479"/>
      </w:tblGrid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um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lastoručni potpis doktorandice/doktoranda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razac popunjava doktorandica/doktorand uz suglasnost mentora/komentora (koju isti potvrđuje svojim potpisom u Izjav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spunjeni Obrazac dostavlja se u </w:t>
      </w:r>
      <w:r>
        <w:rPr>
          <w:sz w:val="22"/>
          <w:szCs w:val="22"/>
          <w:u w:val="single"/>
        </w:rPr>
        <w:t>tiskanom</w:t>
      </w:r>
      <w:r>
        <w:rPr>
          <w:sz w:val="22"/>
          <w:szCs w:val="22"/>
        </w:rPr>
        <w:t xml:space="preserve"> obliku Uredu za poslijediplomske studije Medicinskoga fakulteta Osijek, Josipa Huttlera 4, 31000 Osijek.</w:t>
      </w:r>
    </w:p>
    <w:p>
      <w:pPr>
        <w:pStyle w:val="Normal"/>
        <w:jc w:val="both"/>
        <w:rPr/>
      </w:pPr>
      <w:r>
        <w:rPr>
          <w:sz w:val="22"/>
          <w:szCs w:val="22"/>
        </w:rPr>
        <w:t>Detalji postupka izbora mentora/komentora opisani su u člancima 9., 10. i 11. Pravila za izvedbu poslijediplomskog doktorskog studija Biomedicina i zdravst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8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  <w:t>Poslijediplomski doktorski studij Biomedicina i zdrav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bezuvl">
    <w:name w:val="t-9-8-bez-uvl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1:56:00Z</dcterms:created>
  <dc:creator>Szabó Veronika</dc:creator>
  <dc:description/>
  <cp:keywords/>
  <dc:language>en-US</dc:language>
  <cp:lastModifiedBy>Martina Smolić</cp:lastModifiedBy>
  <cp:lastPrinted>2015-04-03T10:25:00Z</cp:lastPrinted>
  <dcterms:modified xsi:type="dcterms:W3CDTF">2018-12-05T21:56:00Z</dcterms:modified>
  <cp:revision>2</cp:revision>
  <dc:subject/>
  <dc:title>KTK Gazdaságelmélet Tanszék</dc:title>
</cp:coreProperties>
</file>