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slov1"/>
        <w:spacing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slov1"/>
        <w:spacing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HTJEV</w:t>
      </w:r>
    </w:p>
    <w:p>
      <w:pPr>
        <w:pStyle w:val="Naslov1"/>
        <w:spacing w:before="24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 bodovanje obaveznih i izbornih znanstvenih  i izvannastavnih aktivnosti </w:t>
      </w:r>
    </w:p>
    <w:p>
      <w:pPr>
        <w:pStyle w:val="Naslov1"/>
        <w:spacing w:before="240" w:after="0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aslov1"/>
        <w:spacing w:before="24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15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325"/>
      </w:tblGrid>
      <w:tr>
        <w:trPr>
          <w:trHeight w:val="61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aslov1"/>
              <w:spacing w:before="24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e i prezime: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1"/>
              <w:snapToGrid w:val="false"/>
              <w:spacing w:before="24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aslov1"/>
              <w:spacing w:before="24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roj  telefona/mobitela                                     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1"/>
              <w:snapToGrid w:val="false"/>
              <w:spacing w:before="24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aslov1"/>
              <w:spacing w:before="24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 adres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1"/>
              <w:snapToGrid w:val="false"/>
              <w:spacing w:before="24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aslov1"/>
              <w:spacing w:before="24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ademska godina upisa prve studijske godine: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1"/>
              <w:snapToGrid w:val="false"/>
              <w:spacing w:before="24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aslov1"/>
              <w:spacing w:before="240" w:after="240"/>
              <w:contextualSpacing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vlastoručni potpis student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1"/>
              <w:snapToGrid w:val="false"/>
              <w:spacing w:before="24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aslov1"/>
        <w:spacing w:before="240" w:after="0"/>
        <w:contextualSpacing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double" w:sz="4" w:space="1" w:color="000000"/>
        </w:pBd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pomena: oznaku svakoga navedenoga  elementa   za bodovanje obavezno je upisati i na privitak koji se prilaže kao dokaz.  Redove za upis elemenata za bodovanje dodati po potrebi. Navedeni elementi u tablici bez priloženih dokaza (privitaka) neće se moći uzeti u obzir prilikom bodovanja.</w:t>
      </w:r>
    </w:p>
    <w:p>
      <w:pPr>
        <w:pStyle w:val="Default"/>
        <w:jc w:val="both"/>
        <w:rPr>
          <w:rFonts w:ascii="Calibri" w:hAnsi="Calibri" w:cs="Calibri"/>
          <w:b/>
          <w:b/>
          <w:sz w:val="23"/>
          <w:szCs w:val="23"/>
          <w:lang w:val="hr-HR"/>
        </w:rPr>
      </w:pPr>
      <w:r>
        <w:rPr>
          <w:rFonts w:cs="Calibri" w:ascii="Calibri" w:hAnsi="Calibri"/>
          <w:b/>
          <w:sz w:val="23"/>
          <w:szCs w:val="23"/>
          <w:lang w:val="hr-HR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43"/>
        <w:gridCol w:w="1689"/>
      </w:tblGrid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d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r/oznaka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. Obavezna znanstvena aktivnost studenata doktorskog studija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ECTS bodovi</w:t>
            </w:r>
          </w:p>
        </w:tc>
      </w:tr>
      <w:tr>
        <w:trPr>
          <w:trHeight w:val="625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vertAlign w:val="superscript"/>
              </w:rPr>
            </w:pPr>
            <w:r>
              <w:rPr/>
              <w:t>1.1. Cjeloviti, izvorni znanstveni članak u kojem je doktorand prvi autor iz teme doktorske disertacije objavljen u časopisu indeksiranom u CC, SCI</w:t>
            </w:r>
            <w:r>
              <w:rPr>
                <w:vertAlign w:val="superscript"/>
              </w:rPr>
              <w:t xml:space="preserve">* </w:t>
            </w:r>
            <w:r>
              <w:rPr/>
              <w:t xml:space="preserve"> ili SCIE</w:t>
            </w:r>
            <w:r>
              <w:rPr>
                <w:vertAlign w:val="superscript"/>
              </w:rPr>
              <w:t>*</w:t>
            </w:r>
          </w:p>
          <w:p>
            <w:pPr>
              <w:pStyle w:val="Default"/>
              <w:rPr>
                <w:vertAlign w:val="superscript"/>
              </w:rPr>
            </w:pPr>
            <w:r>
              <w:rPr>
                <w:vertAlign w:val="superscript"/>
              </w:rPr>
              <w:t>(priložiti obvezno preslik rada i dokaz o indeksiranosti časopisa)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vertAlign w:val="superscript"/>
              </w:rPr>
            </w:pPr>
            <w:r>
              <w:rPr/>
              <w:t>1.2. Cjeloviti, izvorni znanstveni članak u kojem je doktorand jedan od autora (nevažno koji po redoslijedu) iz polja doktorske disertacije objavljen u časopisu indeksiranom u CC ili SCI</w:t>
            </w:r>
            <w:r>
              <w:rPr>
                <w:vertAlign w:val="superscript"/>
              </w:rPr>
              <w:t>*</w:t>
            </w:r>
          </w:p>
          <w:p>
            <w:pPr>
              <w:pStyle w:val="Default"/>
              <w:rPr>
                <w:vertAlign w:val="superscript"/>
              </w:rPr>
            </w:pPr>
            <w:r>
              <w:rPr>
                <w:vertAlign w:val="superscript"/>
              </w:rPr>
              <w:t>(priložiti obvezno preslik rada i dokaz o indeksiranosti časopisa)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.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2.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vertAlign w:val="superscript"/>
              </w:rPr>
            </w:pPr>
            <w:r>
              <w:rPr/>
              <w:t>1.3. Cjeloviti, izvorni znanstveni članak u kojem je doktorand jedan od autora (nevažno koji po redoslijedu) iz polja doktorske disertacije objavljen u časopisu indeksiranom u SCIE</w:t>
            </w:r>
            <w:r>
              <w:rPr>
                <w:vertAlign w:val="superscript"/>
              </w:rPr>
              <w:t>*</w:t>
            </w:r>
          </w:p>
          <w:p>
            <w:pPr>
              <w:pStyle w:val="Default"/>
              <w:rPr>
                <w:vertAlign w:val="superscript"/>
              </w:rPr>
            </w:pPr>
            <w:r>
              <w:rPr>
                <w:vertAlign w:val="superscript"/>
              </w:rPr>
              <w:t>(priložiti obvezno preslik rada i dokaz o indeksiranosti časopisa)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vertAlign w:val="superscript"/>
              </w:rPr>
            </w:pPr>
            <w:r>
              <w:rPr/>
              <w:t>1.4. Cjeloviti, izvorni znanstveni članak u kojem je doktorand jedan od autora (nevažno koji po redoslijedu) iz polja doktorske disertacije objavljen u časopisu indeksiranom u Excerpta medica ili Index medicus</w:t>
            </w:r>
            <w:r>
              <w:rPr>
                <w:vertAlign w:val="superscript"/>
              </w:rPr>
              <w:t>*</w:t>
            </w:r>
          </w:p>
          <w:p>
            <w:pPr>
              <w:pStyle w:val="Default"/>
              <w:rPr>
                <w:vertAlign w:val="superscript"/>
              </w:rPr>
            </w:pPr>
            <w:r>
              <w:rPr>
                <w:vertAlign w:val="superscript"/>
              </w:rPr>
              <w:t>(priložiti obvezno preslik rada i dokaz o indeksiranosti časopisa)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vertAlign w:val="superscript"/>
              </w:rPr>
            </w:pPr>
            <w:r>
              <w:rPr/>
              <w:t>1.5. Cjeloviti, izvorni znanstveni članak u kojem je doktorand jedan od autora (nevažno koji po redoslijedu) iz polja doktorske disertacije objavljen u časopisu indeksiranom u Scopusu</w:t>
            </w:r>
            <w:r>
              <w:rPr>
                <w:vertAlign w:val="superscript"/>
              </w:rPr>
              <w:t>*</w:t>
            </w:r>
          </w:p>
          <w:p>
            <w:pPr>
              <w:pStyle w:val="Default"/>
              <w:rPr>
                <w:vertAlign w:val="superscript"/>
              </w:rPr>
            </w:pPr>
            <w:r>
              <w:rPr>
                <w:vertAlign w:val="superscript"/>
              </w:rPr>
              <w:t>(priložiti obvezno preslik rada i dokaz o indeksiranosti časopisa)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/>
              <w:t xml:space="preserve">1.6. Cjeloviti, izvorni znanstveni članak u kojem je doktorand jedan od autora (nevažno koji po redoslijedu) iz polja doktorske disertacije objavljen u recenziranom časopisu, knjizi ili zborniku radova te u časopisu Southeastern European Medical Journal (SEEMEDJ)  </w:t>
            </w:r>
          </w:p>
          <w:p>
            <w:pPr>
              <w:pStyle w:val="Default"/>
              <w:rPr>
                <w:vertAlign w:val="superscript"/>
              </w:rPr>
            </w:pPr>
            <w:r>
              <w:rPr>
                <w:vertAlign w:val="superscript"/>
              </w:rPr>
              <w:t>*(priložiti obvezno preslik rada i dokaz o indeksiranosti časopisa)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vertAlign w:val="superscript"/>
              </w:rPr>
            </w:pPr>
            <w:r>
              <w:rPr/>
              <w:t>1.7. Cjeloviti, pregledni članak u kojem je doktorand prvi autor vezan za temu doktorske disertacije objavljen u časopisu indeksiranom u CC ili SCI ili SCIE</w:t>
            </w:r>
            <w:r>
              <w:rPr>
                <w:vertAlign w:val="superscript"/>
              </w:rPr>
              <w:t>*</w:t>
            </w:r>
          </w:p>
          <w:p>
            <w:pPr>
              <w:pStyle w:val="Default"/>
              <w:rPr>
                <w:vertAlign w:val="superscript"/>
              </w:rPr>
            </w:pPr>
            <w:r>
              <w:rPr>
                <w:vertAlign w:val="superscript"/>
              </w:rPr>
              <w:t>(priložiti obvezno preslik rada i dokaz o indeksiranosti časopisa)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/>
              <w:t>1.8. Cjeloviti, pregledni članak u kojem je doktorand prvi autor vezan za temu doktorske disertacije objavljen u časopisu indeksiranom u Excerpta medica ili Index medicus</w:t>
            </w:r>
            <w:r>
              <w:rPr>
                <w:vertAlign w:val="superscript"/>
              </w:rPr>
              <w:t xml:space="preserve"> </w:t>
            </w:r>
            <w:r>
              <w:rPr/>
              <w:t>ili Scopus te recenziranom časopisu Southeastern European Medical Journal (SEEMEDJ)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vertAlign w:val="superscript"/>
              </w:rPr>
              <w:t>*(priložiti obvezno preslik rada i dokaz o indeksiranosti časopisa)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/>
              <w:t>1.9. Prezentacija godišnjeg seminarskog rada na Danima Doktoranada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priložiti preslik potvrde voditelja studija otisnut u Zapisniku o ispitima)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9.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9.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/>
              <w:t xml:space="preserve">1.10. Broj nezavisnih citata prema Scopusu iz članka pod rednim brojem 1.1.,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iložiti potvrdu knjižnice)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/>
              <w:t>UKUP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43"/>
        <w:gridCol w:w="1689"/>
      </w:tblGrid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Red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Br/oznaka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>
                <w:b/>
              </w:rPr>
              <w:t>2. Izborna znanstvena aktivnost te izvannastavna aktivnost studenata doktorskog studija (ukupno 45 ECTS bodova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ECTS bodovi</w:t>
            </w:r>
          </w:p>
        </w:tc>
      </w:tr>
      <w:tr>
        <w:trPr>
          <w:trHeight w:val="180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/>
              <w:t xml:space="preserve">2.1. Usmeno izlaganje i sažetak na međunarodnom znanstvenom skupu </w:t>
            </w:r>
            <w:r>
              <w:rPr>
                <w:sz w:val="20"/>
                <w:szCs w:val="20"/>
              </w:rPr>
              <w:t>(priložiti: preslik sažetka, naslovnice zbornika ili program skupa s vidljivim detaljima o skupu)</w:t>
            </w: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/>
              <w:t xml:space="preserve">2.2. Poster i sažetak na međunarodnom znanstvenom skupu </w:t>
            </w:r>
            <w:r>
              <w:rPr>
                <w:sz w:val="20"/>
                <w:szCs w:val="20"/>
              </w:rPr>
              <w:t>(priložiti: podatke o skupu, preslik postera s objavljenim sažetkom , naslovnice zbornika ili programa skupa )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/>
              <w:t>2.3. Usmeno izlaganje i sažetak na domaćem znanstvenom skupu (s ili bez međunarodnog sudjelovanja)</w:t>
            </w:r>
            <w:r>
              <w:rPr>
                <w:sz w:val="20"/>
                <w:szCs w:val="20"/>
              </w:rPr>
              <w:t>(priložiti: podatke o skupu, preslik sažetka, naslovnice zbornika ili program skupa)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/>
              <w:t xml:space="preserve">2.4. Poster i sažetak na domaćem znanstvenom skupu (s ili bez međunarodnog sudjelovanja) </w:t>
            </w:r>
            <w:r>
              <w:rPr>
                <w:sz w:val="20"/>
                <w:szCs w:val="20"/>
              </w:rPr>
              <w:t>(priložiti: preslik postera s objavljenim sažetkom , naslovnice zbornika ili programa skupa s vidljivim  podatcima  o skupu)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/>
              <w:t xml:space="preserve">2.5. Pozvano predavanje doktoranda u inozemstvu </w:t>
            </w:r>
            <w:r>
              <w:rPr>
                <w:sz w:val="20"/>
                <w:szCs w:val="20"/>
              </w:rPr>
              <w:t>(priložiti pozivno pismo, preslik najave ili sl)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/>
              <w:t xml:space="preserve">2.6. Pozvano predavanje doktoranda u zemlji </w:t>
            </w:r>
            <w:r>
              <w:rPr>
                <w:sz w:val="20"/>
                <w:szCs w:val="20"/>
              </w:rPr>
              <w:t>(priložiti pozivno pismo, preslik najave ili sl)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6.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/>
              <w:t xml:space="preserve">2.7. Boravak doktoranda na znanstvenoistraživačkom radu u drugom laboratoriju/institutu/klinici u zemlji ili inozemstvu – 1 mjesec </w:t>
            </w:r>
            <w:r>
              <w:rPr>
                <w:sz w:val="20"/>
                <w:szCs w:val="20"/>
              </w:rPr>
              <w:t>(priložiti  potvrdu institucije)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7.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/>
              <w:t>2.8. Sudjelovanje doktoranda u nastavi (seminarima ili vježbama) na integriranom sveučilišnom preddiplomskom i diplomskom studiju medicine ili drugom sveučilišnom diplomskom studiju iz znanstvenog područja biomedicine i zdravstva /najviše 150 norma sati, pri čemu 5 norma sati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priložiti potvrdu pročelnika katedre)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8.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/>
              <w:t>2.9. Sudjelovanje doktoranda u nastavi (seminarima ili vježbama) na sveučilišnom preddiplomskom studiju iz znanstvenog područja biomedicine i zdravstva /najviše 150 norma sati, pri čemu 5 norma sati(</w:t>
            </w:r>
            <w:r>
              <w:rPr>
                <w:sz w:val="20"/>
                <w:szCs w:val="20"/>
              </w:rPr>
              <w:t>priložiti potvrdu pročelnika katedre)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9.1.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/>
              <w:t>2.10. Sudjelovanje doktoranada u aktivnostima na popularizaciji znanosti u organizaciji Medicinskog fakulteta, Sveučilišta ili drugih institucija (Festival znanosti, Tjedan mozga i slično) – predavanja ili radionice (</w:t>
            </w:r>
            <w:r>
              <w:rPr>
                <w:sz w:val="20"/>
                <w:szCs w:val="20"/>
              </w:rPr>
              <w:t>priložiti potvrdu  izdanu od strane organizatora)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10.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/>
            </w:pPr>
            <w:r>
              <w:rPr/>
              <w:t xml:space="preserve">2.11.  Priložiti prijavu projektnog prijedloga (ukoliko je disertacija proizašla iz rada na projektu) </w:t>
            </w:r>
          </w:p>
        </w:tc>
      </w:tr>
      <w:tr>
        <w:trPr>
          <w:trHeight w:val="15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/>
            </w:pPr>
            <w:r>
              <w:rPr/>
              <w:t>UKUP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80"/>
      </w:tblGrid>
      <w:tr>
        <w:trPr>
          <w:trHeight w:val="33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atum evaluacij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tpis evaluatora</w:t>
            </w:r>
          </w:p>
        </w:tc>
      </w:tr>
      <w:tr>
        <w:trPr>
          <w:trHeight w:val="70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3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0" w:top="1021" w:footer="2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</w:rPr>
  </w:style>
  <w:style w:type="character" w:styleId="WW8Num8z0">
    <w:name w:val="WW8Num8z0"/>
    <w:qFormat/>
    <w:rPr>
      <w:b/>
      <w:i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color w:val="000000"/>
      <w:sz w:val="20"/>
    </w:rPr>
  </w:style>
  <w:style w:type="character" w:styleId="WW8Num15z0">
    <w:name w:val="WW8Num15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">
    <w:name w:val="Lista"/>
    <w:basedOn w:val="TextBody"/>
    <w:qFormat/>
    <w:pPr>
      <w:spacing w:before="120" w:after="0"/>
      <w:jc w:val="left"/>
    </w:pPr>
    <w:rPr>
      <w:rFonts w:ascii="Times New Roman" w:hAnsi="Times New Roman" w:cs="Times New Roman"/>
      <w:b w:val="false"/>
      <w:iCs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1">
    <w:name w:val="Naslov_1"/>
    <w:basedOn w:val="Normal"/>
    <w:qFormat/>
    <w:pPr>
      <w:keepNext w:val="true"/>
      <w:spacing w:before="240" w:after="240"/>
      <w:jc w:val="center"/>
    </w:pPr>
    <w:rPr>
      <w:rFonts w:ascii="Arial" w:hAnsi="Arial" w:cs="Arial"/>
      <w:b/>
      <w:caps/>
      <w:color w:val="000000"/>
      <w:lang w:val="hr-HR"/>
    </w:rPr>
  </w:style>
  <w:style w:type="paragraph" w:styleId="Normal11">
    <w:name w:val="Normal 11"/>
    <w:basedOn w:val="Normal"/>
    <w:qFormat/>
    <w:pPr/>
    <w:rPr>
      <w:sz w:val="22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5:00Z</dcterms:created>
  <dc:creator>Zoran Buneta</dc:creator>
  <dc:description/>
  <cp:keywords/>
  <dc:language>en-US</dc:language>
  <cp:lastModifiedBy>Windows User</cp:lastModifiedBy>
  <cp:lastPrinted>2022-03-14T10:37:00Z</cp:lastPrinted>
  <dcterms:modified xsi:type="dcterms:W3CDTF">2022-03-14T09:37:00Z</dcterms:modified>
  <cp:revision>5</cp:revision>
  <dc:subject/>
  <dc:title>Zahtjev za bodovanje III. bodovne</dc:title>
</cp:coreProperties>
</file>