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OLBA ZA PRIJAVU GOTOVE DOKTORSKE DISERTACIJE/ POKRETANJE POSTUPKA OCJENE  DOKTORSKE DISERTAC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15"/>
      </w:tblGrid>
      <w:tr>
        <w:trPr>
          <w:trHeight w:val="35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PRIHVAĆENOJ TEMI DOKTORSKE DISERTACIJE</w:t>
            </w:r>
          </w:p>
          <w:p>
            <w:pPr>
              <w:pStyle w:val="Normal"/>
              <w:ind w:lef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javne obrane tem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tav Povjerenstva za prihvaćanje teme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rihvaćanja teme od strane</w:t>
            </w:r>
          </w:p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etskog vijeća Medicinskoga fakulteta Osij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vaćeni naslov teme doktorske disertacij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70"/>
      </w:tblGrid>
      <w:tr>
        <w:trPr>
          <w:trHeight w:val="38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JAVA DOKTORANDICE/DOKTORANDA </w:t>
            </w:r>
          </w:p>
        </w:tc>
      </w:tr>
      <w:tr>
        <w:trPr>
          <w:trHeight w:val="268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sz w:val="24"/>
                <w:szCs w:val="24"/>
              </w:rPr>
              <w:t>Izjavljujem i svojim potpisom potvrđujem da ispunjavam uvjete članka 33. Pravila za izvedbu  Poslijediplomskog doktorskog  studija Biomedicina i zdravstvo te da su prethodno prijavi gotove doktorske disertacije ispunjene sve moje financijske obveze prema Medicinskome fakultetu Osijek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4"/>
                <w:szCs w:val="24"/>
              </w:rPr>
              <w:t>Prijavi svoje gotove doktorske disertacije prilažem sljedeć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 neuvezana primjerka  gotove disertacije u pisanoj inači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čku inačicu (PDF i WORD) gotove doktorske disertacije u obliku za tis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potvrdu lektora o jezičnoj i stilskoj optimizaciji teksta doktorske disertac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tvrdu mentora/komentora o suglasnosti s predajom gotove doktorske disertac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 /doktoran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spunjeni Obrazac dostavlja se u </w:t>
      </w:r>
      <w:r>
        <w:rPr>
          <w:u w:val="single"/>
        </w:rPr>
        <w:t>tiskanoj inačici</w:t>
      </w:r>
      <w:r>
        <w:rPr/>
        <w:t xml:space="preserve"> Uredu za poslijediplomske studije Medicinskoga fakulteta Osijek, Josipa Huttlera 4, 31000 Osijek, zajedno sa svim privitcima. Elektronička inačica gotove doktorske disertacije dostavlja se na mediju prema izboru doktorandice/doktorand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>Szabó Veronika</dc:creator>
  <dc:description/>
  <cp:keywords/>
  <dc:language>en-US</dc:language>
  <cp:lastModifiedBy>Windows User</cp:lastModifiedBy>
  <cp:lastPrinted>2015-04-03T10:25:00Z</cp:lastPrinted>
  <dcterms:modified xsi:type="dcterms:W3CDTF">2020-01-17T08:49:00Z</dcterms:modified>
  <cp:revision>3</cp:revision>
  <dc:subject/>
  <dc:title>KTK Gazdaságelmélet Tanszék</dc:title>
</cp:coreProperties>
</file>