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OLBA ZA NASTAVAK STUDIJ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"/>
        <w:gridCol w:w="4535"/>
      </w:tblGrid>
      <w:tr>
        <w:trPr>
          <w:trHeight w:val="49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CI O DOKTORANDICI/DOKTORANDU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 student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-2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ska godina upisa 1. studijske god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ska godina upisa 2. studijske god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38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ATCI O ZATRAŽENOM NASTAVKU STUDIJA 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ska  godina u kojoj student/ica  želi nastaviti studi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ska godina u kojoj student/ica želi nastaviti studi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24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VITCI ZAMOLBI</w:t>
            </w:r>
          </w:p>
        </w:tc>
      </w:tr>
      <w:tr>
        <w:trPr>
          <w:trHeight w:val="5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Preslika indek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like potvrda o uplaćenoj školarini prethodnih godina stud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79"/>
      </w:tblGrid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studenta/ic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unjeni Obrazac dostavlja se u </w:t>
      </w:r>
      <w:r>
        <w:rPr>
          <w:sz w:val="22"/>
          <w:szCs w:val="22"/>
          <w:u w:val="single"/>
        </w:rPr>
        <w:t>tiskanom</w:t>
      </w:r>
      <w:r>
        <w:rPr>
          <w:sz w:val="22"/>
          <w:szCs w:val="22"/>
        </w:rPr>
        <w:t xml:space="preserve"> obliku Odboru za poslijediplomske studije Medicinskoga fakulteta Osijek,Josipa Huttlera 4, Osij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olba može sadržavati i dodatak s napomenama o okolnostima prekida ili nastavka studija po potreb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558" w:gutter="0" w:header="595" w:top="1418" w:footer="163" w:bottom="2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8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Poslijediplomski doktorski studij Biomedicina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9:00Z</dcterms:created>
  <dc:creator>Szabó Veronika</dc:creator>
  <dc:description/>
  <cp:keywords/>
  <dc:language>en-US</dc:language>
  <cp:lastModifiedBy>Windows User</cp:lastModifiedBy>
  <cp:lastPrinted>2015-09-17T08:15:00Z</cp:lastPrinted>
  <dcterms:modified xsi:type="dcterms:W3CDTF">2020-02-07T13:30:00Z</dcterms:modified>
  <cp:revision>4</cp:revision>
  <dc:subject/>
  <dc:title>KTK Gazdaságelmélet Tanszék</dc:title>
</cp:coreProperties>
</file>