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48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HTJEV ZA PROMJENOM KOMENTORA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485"/>
      </w:tblGrid>
      <w:tr>
        <w:trPr>
          <w:trHeight w:val="495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CI O DOKTORANDICI/DOKTORANDU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B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čni broj student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adres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mobitel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e-pošt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687"/>
      </w:tblGrid>
      <w:tr>
        <w:trPr>
          <w:trHeight w:val="83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ODATCI O PRETHODNO IMENOVANOM KOMENTORU I IZJAVA O ODUSTAJANJU OD KOMENTORSTVA </w:t>
            </w:r>
          </w:p>
        </w:tc>
      </w:tr>
      <w:tr>
        <w:trPr>
          <w:trHeight w:val="2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e i prezime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anje i naziv Ustanove koja je izvršila izbor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nova zaposlenja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adresa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e-pošte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mobitel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java o odustajanu od mentorstva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javljujem i svojim potpisom potvrđujem svoje odustajanje od komentorstva doktorandici/doktorandu navedenoj/me  u točki 1.</w:t>
            </w:r>
          </w:p>
        </w:tc>
      </w:tr>
      <w:tr>
        <w:trPr>
          <w:trHeight w:val="102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oručni potpis prethodno imenovanog komento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687"/>
      </w:tblGrid>
      <w:tr>
        <w:trPr>
          <w:trHeight w:val="83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RIJEDLOG IMENOVANJA I PODATCI O  PREDLOŽENOM NOVOM KOMENTORU / IZJAVA O PRIHVAĆANJU  KOMENTORSTVA DOKTRANDICE/DOKTORANDA   </w:t>
            </w:r>
          </w:p>
        </w:tc>
      </w:tr>
      <w:tr>
        <w:trPr>
          <w:trHeight w:val="2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e i prezime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anje i naziv Ustanove koja je izvršila izbor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nova zaposlenja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adresa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e-pošte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mobitel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java o prihvaćanju  mentorstva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javljujem i svojim potpisom potvrđujem da sam suglasan/na biti komentorom doktorandici/doktorandu navedenoj/me  u točki 1. te da sam upoznat/a sa zadaćama komentora navedenim u članku 24. Pravila za izvedbu poslijediplomskog doktorskog studija Biomedicina i zdravstvo</w:t>
            </w:r>
          </w:p>
        </w:tc>
      </w:tr>
      <w:tr>
        <w:trPr>
          <w:trHeight w:val="102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oručni potpis predloženog  komento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325"/>
      </w:tblGrid>
      <w:tr>
        <w:trPr>
          <w:trHeight w:val="5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oručni potpis doktorandice/doktoranda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razac popunjava doktorandica/doktorand uz suglasnost prethodno imenovanog i predloženog novog komentora (koju isti potvrđuju svojim potpisima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spunjeni Obrazac dostavlja se u </w:t>
      </w:r>
      <w:r>
        <w:rPr>
          <w:sz w:val="22"/>
          <w:szCs w:val="22"/>
          <w:u w:val="single"/>
        </w:rPr>
        <w:t>tiskanom</w:t>
      </w:r>
      <w:r>
        <w:rPr>
          <w:sz w:val="22"/>
          <w:szCs w:val="22"/>
        </w:rPr>
        <w:t xml:space="preserve"> obliku Odboru za poslijediplomske studije Medicinskoga fakulteta Osijek, Josipa Huttlera 4, 31000 Osij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558" w:gutter="0" w:header="595" w:top="1418" w:footer="163" w:bottom="2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8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925</wp:posOffset>
          </wp:positionH>
          <wp:positionV relativeFrom="paragraph">
            <wp:posOffset>158750</wp:posOffset>
          </wp:positionV>
          <wp:extent cx="901700" cy="527050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MEDICINSKI FAKULTET OSIJEK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  <w:t>Poslijediplomski doktorski studij Biomedicina i zdrav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01:00Z</dcterms:created>
  <dc:creator>Szabó Veronika</dc:creator>
  <dc:description/>
  <cp:keywords/>
  <dc:language>en-US</dc:language>
  <cp:lastModifiedBy>Windows User</cp:lastModifiedBy>
  <cp:lastPrinted>2020-01-09T10:59:00Z</cp:lastPrinted>
  <dcterms:modified xsi:type="dcterms:W3CDTF">2020-02-07T10:09:00Z</dcterms:modified>
  <cp:revision>8</cp:revision>
  <dc:subject/>
  <dc:title>KTK Gazdaságelmélet Tanszék</dc:title>
</cp:coreProperties>
</file>