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260" w:leader="none"/>
        </w:tabs>
        <w:ind w:right="361" w:hanging="0"/>
        <w:rPr>
          <w:rFonts w:ascii="Arial" w:hAnsi="Arial" w:cs="Arial"/>
          <w:iCs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iCs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1060</wp:posOffset>
                </wp:positionH>
                <wp:positionV relativeFrom="paragraph">
                  <wp:posOffset>62230</wp:posOffset>
                </wp:positionV>
                <wp:extent cx="896620" cy="522605"/>
                <wp:effectExtent l="0" t="1270" r="0" b="0"/>
                <wp:wrapNone/>
                <wp:docPr id="1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6760" cy="522720"/>
                          <a:chOff x="0" y="0"/>
                          <a:chExt cx="896760" cy="522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6760" cy="5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6619" h="522605">
                                <a:moveTo>
                                  <a:pt x="466128" y="0"/>
                                </a:moveTo>
                                <a:lnTo>
                                  <a:pt x="452369" y="0"/>
                                </a:lnTo>
                                <a:lnTo>
                                  <a:pt x="451351" y="501"/>
                                </a:lnTo>
                                <a:lnTo>
                                  <a:pt x="449824" y="501"/>
                                </a:lnTo>
                                <a:lnTo>
                                  <a:pt x="448806" y="1002"/>
                                </a:lnTo>
                                <a:lnTo>
                                  <a:pt x="447788" y="1002"/>
                                </a:lnTo>
                                <a:lnTo>
                                  <a:pt x="446770" y="1503"/>
                                </a:lnTo>
                                <a:lnTo>
                                  <a:pt x="445745" y="1503"/>
                                </a:lnTo>
                                <a:lnTo>
                                  <a:pt x="444218" y="2004"/>
                                </a:lnTo>
                                <a:lnTo>
                                  <a:pt x="443199" y="2505"/>
                                </a:lnTo>
                                <a:lnTo>
                                  <a:pt x="442181" y="2505"/>
                                </a:lnTo>
                                <a:lnTo>
                                  <a:pt x="431994" y="7516"/>
                                </a:lnTo>
                                <a:lnTo>
                                  <a:pt x="431485" y="8525"/>
                                </a:lnTo>
                                <a:lnTo>
                                  <a:pt x="429449" y="9527"/>
                                </a:lnTo>
                                <a:lnTo>
                                  <a:pt x="428431" y="10529"/>
                                </a:lnTo>
                                <a:lnTo>
                                  <a:pt x="427405" y="11031"/>
                                </a:lnTo>
                                <a:lnTo>
                                  <a:pt x="426387" y="12033"/>
                                </a:lnTo>
                                <a:lnTo>
                                  <a:pt x="425878" y="13035"/>
                                </a:lnTo>
                                <a:lnTo>
                                  <a:pt x="424860" y="13536"/>
                                </a:lnTo>
                                <a:lnTo>
                                  <a:pt x="423842" y="14538"/>
                                </a:lnTo>
                                <a:lnTo>
                                  <a:pt x="423333" y="15540"/>
                                </a:lnTo>
                                <a:lnTo>
                                  <a:pt x="422315" y="16041"/>
                                </a:lnTo>
                                <a:lnTo>
                                  <a:pt x="421297" y="17051"/>
                                </a:lnTo>
                                <a:lnTo>
                                  <a:pt x="420788" y="18053"/>
                                </a:lnTo>
                                <a:lnTo>
                                  <a:pt x="419770" y="19055"/>
                                </a:lnTo>
                                <a:lnTo>
                                  <a:pt x="419261" y="20057"/>
                                </a:lnTo>
                                <a:lnTo>
                                  <a:pt x="418235" y="21059"/>
                                </a:lnTo>
                                <a:lnTo>
                                  <a:pt x="417726" y="22061"/>
                                </a:lnTo>
                                <a:lnTo>
                                  <a:pt x="416708" y="23063"/>
                                </a:lnTo>
                                <a:lnTo>
                                  <a:pt x="416199" y="24066"/>
                                </a:lnTo>
                                <a:lnTo>
                                  <a:pt x="415181" y="25068"/>
                                </a:lnTo>
                                <a:lnTo>
                                  <a:pt x="414672" y="26578"/>
                                </a:lnTo>
                                <a:lnTo>
                                  <a:pt x="413654" y="27580"/>
                                </a:lnTo>
                                <a:lnTo>
                                  <a:pt x="413145" y="28583"/>
                                </a:lnTo>
                                <a:lnTo>
                                  <a:pt x="412636" y="30086"/>
                                </a:lnTo>
                                <a:lnTo>
                                  <a:pt x="411618" y="31088"/>
                                </a:lnTo>
                                <a:lnTo>
                                  <a:pt x="411109" y="32591"/>
                                </a:lnTo>
                                <a:lnTo>
                                  <a:pt x="410600" y="33593"/>
                                </a:lnTo>
                                <a:lnTo>
                                  <a:pt x="409582" y="35104"/>
                                </a:lnTo>
                                <a:lnTo>
                                  <a:pt x="409065" y="36106"/>
                                </a:lnTo>
                                <a:lnTo>
                                  <a:pt x="407538" y="40615"/>
                                </a:lnTo>
                                <a:lnTo>
                                  <a:pt x="407029" y="41618"/>
                                </a:lnTo>
                                <a:lnTo>
                                  <a:pt x="406520" y="43121"/>
                                </a:lnTo>
                                <a:lnTo>
                                  <a:pt x="405502" y="44632"/>
                                </a:lnTo>
                                <a:lnTo>
                                  <a:pt x="403466" y="50644"/>
                                </a:lnTo>
                                <a:lnTo>
                                  <a:pt x="288841" y="414212"/>
                                </a:lnTo>
                                <a:lnTo>
                                  <a:pt x="172696" y="50644"/>
                                </a:lnTo>
                                <a:lnTo>
                                  <a:pt x="169642" y="41617"/>
                                </a:lnTo>
                                <a:lnTo>
                                  <a:pt x="169133" y="40615"/>
                                </a:lnTo>
                                <a:lnTo>
                                  <a:pt x="167598" y="36106"/>
                                </a:lnTo>
                                <a:lnTo>
                                  <a:pt x="167089" y="35104"/>
                                </a:lnTo>
                                <a:lnTo>
                                  <a:pt x="166071" y="33593"/>
                                </a:lnTo>
                                <a:lnTo>
                                  <a:pt x="165562" y="32591"/>
                                </a:lnTo>
                                <a:lnTo>
                                  <a:pt x="165053" y="31088"/>
                                </a:lnTo>
                                <a:lnTo>
                                  <a:pt x="164544" y="30086"/>
                                </a:lnTo>
                                <a:lnTo>
                                  <a:pt x="163526" y="28582"/>
                                </a:lnTo>
                                <a:lnTo>
                                  <a:pt x="162508" y="26578"/>
                                </a:lnTo>
                                <a:lnTo>
                                  <a:pt x="161490" y="25067"/>
                                </a:lnTo>
                                <a:lnTo>
                                  <a:pt x="160981" y="24065"/>
                                </a:lnTo>
                                <a:lnTo>
                                  <a:pt x="159963" y="23063"/>
                                </a:lnTo>
                                <a:lnTo>
                                  <a:pt x="159454" y="22061"/>
                                </a:lnTo>
                                <a:lnTo>
                                  <a:pt x="158428" y="21059"/>
                                </a:lnTo>
                                <a:lnTo>
                                  <a:pt x="157919" y="20057"/>
                                </a:lnTo>
                                <a:lnTo>
                                  <a:pt x="156901" y="19055"/>
                                </a:lnTo>
                                <a:lnTo>
                                  <a:pt x="156392" y="18053"/>
                                </a:lnTo>
                                <a:lnTo>
                                  <a:pt x="149258" y="11030"/>
                                </a:lnTo>
                                <a:lnTo>
                                  <a:pt x="148240" y="10529"/>
                                </a:lnTo>
                                <a:lnTo>
                                  <a:pt x="147731" y="9527"/>
                                </a:lnTo>
                                <a:lnTo>
                                  <a:pt x="145695" y="8525"/>
                                </a:lnTo>
                                <a:lnTo>
                                  <a:pt x="144677" y="7515"/>
                                </a:lnTo>
                                <a:lnTo>
                                  <a:pt x="134490" y="2505"/>
                                </a:lnTo>
                                <a:lnTo>
                                  <a:pt x="133472" y="2505"/>
                                </a:lnTo>
                                <a:lnTo>
                                  <a:pt x="131428" y="1503"/>
                                </a:lnTo>
                                <a:lnTo>
                                  <a:pt x="130410" y="1503"/>
                                </a:lnTo>
                                <a:lnTo>
                                  <a:pt x="129392" y="1002"/>
                                </a:lnTo>
                                <a:lnTo>
                                  <a:pt x="127865" y="1002"/>
                                </a:lnTo>
                                <a:lnTo>
                                  <a:pt x="126847" y="501"/>
                                </a:lnTo>
                                <a:lnTo>
                                  <a:pt x="125829" y="501"/>
                                </a:lnTo>
                                <a:lnTo>
                                  <a:pt x="124811" y="0"/>
                                </a:lnTo>
                                <a:lnTo>
                                  <a:pt x="110543" y="0"/>
                                </a:lnTo>
                                <a:lnTo>
                                  <a:pt x="109016" y="501"/>
                                </a:lnTo>
                                <a:lnTo>
                                  <a:pt x="106471" y="501"/>
                                </a:lnTo>
                                <a:lnTo>
                                  <a:pt x="105453" y="1002"/>
                                </a:lnTo>
                                <a:lnTo>
                                  <a:pt x="103926" y="1503"/>
                                </a:lnTo>
                                <a:lnTo>
                                  <a:pt x="102901" y="1503"/>
                                </a:lnTo>
                                <a:lnTo>
                                  <a:pt x="101883" y="2004"/>
                                </a:lnTo>
                                <a:lnTo>
                                  <a:pt x="100356" y="2505"/>
                                </a:lnTo>
                                <a:lnTo>
                                  <a:pt x="99338" y="2505"/>
                                </a:lnTo>
                                <a:lnTo>
                                  <a:pt x="98320" y="3006"/>
                                </a:lnTo>
                                <a:lnTo>
                                  <a:pt x="96793" y="3507"/>
                                </a:lnTo>
                                <a:lnTo>
                                  <a:pt x="94757" y="4509"/>
                                </a:lnTo>
                                <a:lnTo>
                                  <a:pt x="93731" y="5511"/>
                                </a:lnTo>
                                <a:lnTo>
                                  <a:pt x="92713" y="6012"/>
                                </a:lnTo>
                                <a:lnTo>
                                  <a:pt x="91186" y="6513"/>
                                </a:lnTo>
                                <a:lnTo>
                                  <a:pt x="90168" y="7014"/>
                                </a:lnTo>
                                <a:lnTo>
                                  <a:pt x="89150" y="8024"/>
                                </a:lnTo>
                                <a:lnTo>
                                  <a:pt x="88132" y="8525"/>
                                </a:lnTo>
                                <a:lnTo>
                                  <a:pt x="85587" y="11030"/>
                                </a:lnTo>
                                <a:lnTo>
                                  <a:pt x="84561" y="11531"/>
                                </a:lnTo>
                                <a:lnTo>
                                  <a:pt x="81507" y="14538"/>
                                </a:lnTo>
                                <a:lnTo>
                                  <a:pt x="80998" y="15540"/>
                                </a:lnTo>
                                <a:lnTo>
                                  <a:pt x="78962" y="17552"/>
                                </a:lnTo>
                                <a:lnTo>
                                  <a:pt x="78453" y="18554"/>
                                </a:lnTo>
                                <a:lnTo>
                                  <a:pt x="77435" y="19556"/>
                                </a:lnTo>
                                <a:lnTo>
                                  <a:pt x="76926" y="20558"/>
                                </a:lnTo>
                                <a:lnTo>
                                  <a:pt x="75900" y="22061"/>
                                </a:lnTo>
                                <a:lnTo>
                                  <a:pt x="75391" y="23063"/>
                                </a:lnTo>
                                <a:lnTo>
                                  <a:pt x="74376" y="24065"/>
                                </a:lnTo>
                                <a:lnTo>
                                  <a:pt x="73867" y="25568"/>
                                </a:lnTo>
                                <a:lnTo>
                                  <a:pt x="72847" y="26578"/>
                                </a:lnTo>
                                <a:lnTo>
                                  <a:pt x="72338" y="28081"/>
                                </a:lnTo>
                                <a:lnTo>
                                  <a:pt x="71828" y="29083"/>
                                </a:lnTo>
                                <a:lnTo>
                                  <a:pt x="71319" y="30587"/>
                                </a:lnTo>
                                <a:lnTo>
                                  <a:pt x="70301" y="32090"/>
                                </a:lnTo>
                                <a:lnTo>
                                  <a:pt x="69791" y="33593"/>
                                </a:lnTo>
                                <a:lnTo>
                                  <a:pt x="69282" y="34595"/>
                                </a:lnTo>
                                <a:lnTo>
                                  <a:pt x="67753" y="39112"/>
                                </a:lnTo>
                                <a:lnTo>
                                  <a:pt x="67243" y="41116"/>
                                </a:lnTo>
                                <a:lnTo>
                                  <a:pt x="65206" y="47137"/>
                                </a:lnTo>
                                <a:lnTo>
                                  <a:pt x="64697" y="49141"/>
                                </a:lnTo>
                                <a:lnTo>
                                  <a:pt x="64187" y="50644"/>
                                </a:lnTo>
                                <a:lnTo>
                                  <a:pt x="64187" y="52648"/>
                                </a:lnTo>
                                <a:lnTo>
                                  <a:pt x="63678" y="54159"/>
                                </a:lnTo>
                                <a:lnTo>
                                  <a:pt x="63168" y="56163"/>
                                </a:lnTo>
                                <a:lnTo>
                                  <a:pt x="63168" y="58167"/>
                                </a:lnTo>
                                <a:lnTo>
                                  <a:pt x="62659" y="59670"/>
                                </a:lnTo>
                                <a:lnTo>
                                  <a:pt x="62659" y="61675"/>
                                </a:lnTo>
                                <a:lnTo>
                                  <a:pt x="0" y="517015"/>
                                </a:lnTo>
                                <a:lnTo>
                                  <a:pt x="3056" y="517015"/>
                                </a:lnTo>
                                <a:lnTo>
                                  <a:pt x="6622" y="516513"/>
                                </a:lnTo>
                                <a:lnTo>
                                  <a:pt x="9678" y="516012"/>
                                </a:lnTo>
                                <a:lnTo>
                                  <a:pt x="13245" y="515511"/>
                                </a:lnTo>
                                <a:lnTo>
                                  <a:pt x="16811" y="514508"/>
                                </a:lnTo>
                                <a:lnTo>
                                  <a:pt x="19867" y="514006"/>
                                </a:lnTo>
                                <a:lnTo>
                                  <a:pt x="22924" y="513003"/>
                                </a:lnTo>
                                <a:lnTo>
                                  <a:pt x="26489" y="511498"/>
                                </a:lnTo>
                                <a:lnTo>
                                  <a:pt x="29546" y="510496"/>
                                </a:lnTo>
                                <a:lnTo>
                                  <a:pt x="38716" y="505982"/>
                                </a:lnTo>
                                <a:lnTo>
                                  <a:pt x="41263" y="503977"/>
                                </a:lnTo>
                                <a:lnTo>
                                  <a:pt x="44320" y="501971"/>
                                </a:lnTo>
                                <a:lnTo>
                                  <a:pt x="51961" y="495953"/>
                                </a:lnTo>
                                <a:lnTo>
                                  <a:pt x="54508" y="493445"/>
                                </a:lnTo>
                                <a:lnTo>
                                  <a:pt x="56546" y="490938"/>
                                </a:lnTo>
                                <a:lnTo>
                                  <a:pt x="59093" y="488431"/>
                                </a:lnTo>
                                <a:lnTo>
                                  <a:pt x="60621" y="485923"/>
                                </a:lnTo>
                                <a:lnTo>
                                  <a:pt x="62659" y="483416"/>
                                </a:lnTo>
                                <a:lnTo>
                                  <a:pt x="64187" y="480407"/>
                                </a:lnTo>
                                <a:lnTo>
                                  <a:pt x="66225" y="477900"/>
                                </a:lnTo>
                                <a:lnTo>
                                  <a:pt x="67243" y="474891"/>
                                </a:lnTo>
                                <a:lnTo>
                                  <a:pt x="68772" y="471882"/>
                                </a:lnTo>
                                <a:lnTo>
                                  <a:pt x="70810" y="465865"/>
                                </a:lnTo>
                                <a:lnTo>
                                  <a:pt x="71319" y="462354"/>
                                </a:lnTo>
                                <a:lnTo>
                                  <a:pt x="71828" y="459346"/>
                                </a:lnTo>
                                <a:lnTo>
                                  <a:pt x="72338" y="455835"/>
                                </a:lnTo>
                                <a:lnTo>
                                  <a:pt x="72338" y="452826"/>
                                </a:lnTo>
                                <a:lnTo>
                                  <a:pt x="121749" y="95777"/>
                                </a:lnTo>
                                <a:lnTo>
                                  <a:pt x="240447" y="470378"/>
                                </a:lnTo>
                                <a:lnTo>
                                  <a:pt x="240956" y="472384"/>
                                </a:lnTo>
                                <a:lnTo>
                                  <a:pt x="241974" y="473888"/>
                                </a:lnTo>
                                <a:lnTo>
                                  <a:pt x="242483" y="475894"/>
                                </a:lnTo>
                                <a:lnTo>
                                  <a:pt x="245036" y="483416"/>
                                </a:lnTo>
                                <a:lnTo>
                                  <a:pt x="246054" y="484921"/>
                                </a:lnTo>
                                <a:lnTo>
                                  <a:pt x="248090" y="490939"/>
                                </a:lnTo>
                                <a:lnTo>
                                  <a:pt x="249108" y="491941"/>
                                </a:lnTo>
                                <a:lnTo>
                                  <a:pt x="249617" y="493445"/>
                                </a:lnTo>
                                <a:lnTo>
                                  <a:pt x="250126" y="494449"/>
                                </a:lnTo>
                                <a:lnTo>
                                  <a:pt x="250635" y="495953"/>
                                </a:lnTo>
                                <a:lnTo>
                                  <a:pt x="251653" y="496956"/>
                                </a:lnTo>
                                <a:lnTo>
                                  <a:pt x="252169" y="498461"/>
                                </a:lnTo>
                                <a:lnTo>
                                  <a:pt x="253187" y="500466"/>
                                </a:lnTo>
                                <a:lnTo>
                                  <a:pt x="254205" y="501469"/>
                                </a:lnTo>
                                <a:lnTo>
                                  <a:pt x="255223" y="503475"/>
                                </a:lnTo>
                                <a:lnTo>
                                  <a:pt x="256241" y="504478"/>
                                </a:lnTo>
                                <a:lnTo>
                                  <a:pt x="257768" y="507487"/>
                                </a:lnTo>
                                <a:lnTo>
                                  <a:pt x="258786" y="507988"/>
                                </a:lnTo>
                                <a:lnTo>
                                  <a:pt x="259295" y="508991"/>
                                </a:lnTo>
                                <a:lnTo>
                                  <a:pt x="262866" y="512501"/>
                                </a:lnTo>
                                <a:lnTo>
                                  <a:pt x="263375" y="513504"/>
                                </a:lnTo>
                                <a:lnTo>
                                  <a:pt x="264393" y="514006"/>
                                </a:lnTo>
                                <a:lnTo>
                                  <a:pt x="264902" y="514508"/>
                                </a:lnTo>
                                <a:lnTo>
                                  <a:pt x="265920" y="515009"/>
                                </a:lnTo>
                                <a:lnTo>
                                  <a:pt x="266429" y="515511"/>
                                </a:lnTo>
                                <a:lnTo>
                                  <a:pt x="268465" y="516514"/>
                                </a:lnTo>
                                <a:lnTo>
                                  <a:pt x="268974" y="517015"/>
                                </a:lnTo>
                                <a:lnTo>
                                  <a:pt x="269992" y="517516"/>
                                </a:lnTo>
                                <a:lnTo>
                                  <a:pt x="270509" y="518018"/>
                                </a:lnTo>
                                <a:lnTo>
                                  <a:pt x="272545" y="519021"/>
                                </a:lnTo>
                                <a:lnTo>
                                  <a:pt x="273054" y="519522"/>
                                </a:lnTo>
                                <a:lnTo>
                                  <a:pt x="274072" y="519522"/>
                                </a:lnTo>
                                <a:lnTo>
                                  <a:pt x="276108" y="520525"/>
                                </a:lnTo>
                                <a:lnTo>
                                  <a:pt x="276617" y="520525"/>
                                </a:lnTo>
                                <a:lnTo>
                                  <a:pt x="277635" y="521027"/>
                                </a:lnTo>
                                <a:lnTo>
                                  <a:pt x="278653" y="521027"/>
                                </a:lnTo>
                                <a:lnTo>
                                  <a:pt x="279671" y="521528"/>
                                </a:lnTo>
                                <a:lnTo>
                                  <a:pt x="281715" y="521528"/>
                                </a:lnTo>
                                <a:lnTo>
                                  <a:pt x="282733" y="522030"/>
                                </a:lnTo>
                                <a:lnTo>
                                  <a:pt x="294956" y="522030"/>
                                </a:lnTo>
                                <a:lnTo>
                                  <a:pt x="295465" y="521528"/>
                                </a:lnTo>
                                <a:lnTo>
                                  <a:pt x="297501" y="521528"/>
                                </a:lnTo>
                                <a:lnTo>
                                  <a:pt x="298527" y="521027"/>
                                </a:lnTo>
                                <a:lnTo>
                                  <a:pt x="299545" y="521027"/>
                                </a:lnTo>
                                <a:lnTo>
                                  <a:pt x="300563" y="520525"/>
                                </a:lnTo>
                                <a:lnTo>
                                  <a:pt x="301072" y="520024"/>
                                </a:lnTo>
                                <a:lnTo>
                                  <a:pt x="302090" y="520024"/>
                                </a:lnTo>
                                <a:lnTo>
                                  <a:pt x="303108" y="519522"/>
                                </a:lnTo>
                                <a:lnTo>
                                  <a:pt x="303617" y="519021"/>
                                </a:lnTo>
                                <a:lnTo>
                                  <a:pt x="304635" y="519021"/>
                                </a:lnTo>
                                <a:lnTo>
                                  <a:pt x="305653" y="518519"/>
                                </a:lnTo>
                                <a:lnTo>
                                  <a:pt x="306162" y="518018"/>
                                </a:lnTo>
                                <a:lnTo>
                                  <a:pt x="308206" y="517015"/>
                                </a:lnTo>
                                <a:lnTo>
                                  <a:pt x="308715" y="516514"/>
                                </a:lnTo>
                                <a:lnTo>
                                  <a:pt x="309733" y="516012"/>
                                </a:lnTo>
                                <a:lnTo>
                                  <a:pt x="310242" y="515511"/>
                                </a:lnTo>
                                <a:lnTo>
                                  <a:pt x="311260" y="515009"/>
                                </a:lnTo>
                                <a:lnTo>
                                  <a:pt x="311769" y="514006"/>
                                </a:lnTo>
                                <a:lnTo>
                                  <a:pt x="312787" y="513504"/>
                                </a:lnTo>
                                <a:lnTo>
                                  <a:pt x="316350" y="509995"/>
                                </a:lnTo>
                                <a:lnTo>
                                  <a:pt x="316867" y="508991"/>
                                </a:lnTo>
                                <a:lnTo>
                                  <a:pt x="317885" y="508490"/>
                                </a:lnTo>
                                <a:lnTo>
                                  <a:pt x="318903" y="506484"/>
                                </a:lnTo>
                                <a:lnTo>
                                  <a:pt x="319921" y="505982"/>
                                </a:lnTo>
                                <a:lnTo>
                                  <a:pt x="320939" y="503977"/>
                                </a:lnTo>
                                <a:lnTo>
                                  <a:pt x="321957" y="502974"/>
                                </a:lnTo>
                                <a:lnTo>
                                  <a:pt x="322975" y="500968"/>
                                </a:lnTo>
                                <a:lnTo>
                                  <a:pt x="323993" y="499965"/>
                                </a:lnTo>
                                <a:lnTo>
                                  <a:pt x="324502" y="498461"/>
                                </a:lnTo>
                                <a:lnTo>
                                  <a:pt x="325520" y="496455"/>
                                </a:lnTo>
                                <a:lnTo>
                                  <a:pt x="326545" y="494950"/>
                                </a:lnTo>
                                <a:lnTo>
                                  <a:pt x="327563" y="492944"/>
                                </a:lnTo>
                                <a:lnTo>
                                  <a:pt x="328581" y="489936"/>
                                </a:lnTo>
                                <a:lnTo>
                                  <a:pt x="329599" y="488932"/>
                                </a:lnTo>
                                <a:lnTo>
                                  <a:pt x="331126" y="484420"/>
                                </a:lnTo>
                                <a:lnTo>
                                  <a:pt x="331635" y="483416"/>
                                </a:lnTo>
                                <a:lnTo>
                                  <a:pt x="332653" y="480407"/>
                                </a:lnTo>
                                <a:lnTo>
                                  <a:pt x="333671" y="478903"/>
                                </a:lnTo>
                                <a:lnTo>
                                  <a:pt x="334180" y="476897"/>
                                </a:lnTo>
                                <a:lnTo>
                                  <a:pt x="335715" y="472384"/>
                                </a:lnTo>
                                <a:lnTo>
                                  <a:pt x="336224" y="470378"/>
                                </a:lnTo>
                                <a:lnTo>
                                  <a:pt x="454914" y="95777"/>
                                </a:lnTo>
                                <a:lnTo>
                                  <a:pt x="498218" y="416216"/>
                                </a:lnTo>
                                <a:lnTo>
                                  <a:pt x="498218" y="421736"/>
                                </a:lnTo>
                                <a:lnTo>
                                  <a:pt x="498727" y="427255"/>
                                </a:lnTo>
                                <a:lnTo>
                                  <a:pt x="499236" y="432265"/>
                                </a:lnTo>
                                <a:lnTo>
                                  <a:pt x="500254" y="437283"/>
                                </a:lnTo>
                                <a:lnTo>
                                  <a:pt x="501272" y="442795"/>
                                </a:lnTo>
                                <a:lnTo>
                                  <a:pt x="516558" y="474891"/>
                                </a:lnTo>
                                <a:lnTo>
                                  <a:pt x="519103" y="479405"/>
                                </a:lnTo>
                                <a:lnTo>
                                  <a:pt x="522673" y="482915"/>
                                </a:lnTo>
                                <a:lnTo>
                                  <a:pt x="525727" y="486927"/>
                                </a:lnTo>
                                <a:lnTo>
                                  <a:pt x="532861" y="493947"/>
                                </a:lnTo>
                                <a:lnTo>
                                  <a:pt x="568013" y="515009"/>
                                </a:lnTo>
                                <a:lnTo>
                                  <a:pt x="573103" y="516514"/>
                                </a:lnTo>
                                <a:lnTo>
                                  <a:pt x="577692" y="518018"/>
                                </a:lnTo>
                                <a:lnTo>
                                  <a:pt x="582782" y="519021"/>
                                </a:lnTo>
                                <a:lnTo>
                                  <a:pt x="588389" y="520024"/>
                                </a:lnTo>
                                <a:lnTo>
                                  <a:pt x="593479" y="521027"/>
                                </a:lnTo>
                                <a:lnTo>
                                  <a:pt x="599085" y="521027"/>
                                </a:lnTo>
                                <a:lnTo>
                                  <a:pt x="604183" y="521528"/>
                                </a:lnTo>
                                <a:lnTo>
                                  <a:pt x="609782" y="521027"/>
                                </a:lnTo>
                                <a:lnTo>
                                  <a:pt x="615389" y="521027"/>
                                </a:lnTo>
                                <a:lnTo>
                                  <a:pt x="630667" y="518018"/>
                                </a:lnTo>
                                <a:lnTo>
                                  <a:pt x="640862" y="515009"/>
                                </a:lnTo>
                                <a:lnTo>
                                  <a:pt x="645443" y="513004"/>
                                </a:lnTo>
                                <a:lnTo>
                                  <a:pt x="650541" y="510998"/>
                                </a:lnTo>
                                <a:lnTo>
                                  <a:pt x="655122" y="508490"/>
                                </a:lnTo>
                                <a:lnTo>
                                  <a:pt x="659202" y="505983"/>
                                </a:lnTo>
                                <a:lnTo>
                                  <a:pt x="663783" y="503475"/>
                                </a:lnTo>
                                <a:lnTo>
                                  <a:pt x="692310" y="475393"/>
                                </a:lnTo>
                                <a:lnTo>
                                  <a:pt x="699953" y="461854"/>
                                </a:lnTo>
                                <a:lnTo>
                                  <a:pt x="702498" y="457340"/>
                                </a:lnTo>
                                <a:lnTo>
                                  <a:pt x="704025" y="452827"/>
                                </a:lnTo>
                                <a:lnTo>
                                  <a:pt x="706068" y="447813"/>
                                </a:lnTo>
                                <a:lnTo>
                                  <a:pt x="707086" y="442795"/>
                                </a:lnTo>
                                <a:lnTo>
                                  <a:pt x="708613" y="437785"/>
                                </a:lnTo>
                                <a:lnTo>
                                  <a:pt x="709631" y="432767"/>
                                </a:lnTo>
                                <a:lnTo>
                                  <a:pt x="710140" y="427255"/>
                                </a:lnTo>
                                <a:lnTo>
                                  <a:pt x="710649" y="422237"/>
                                </a:lnTo>
                                <a:lnTo>
                                  <a:pt x="710649" y="416718"/>
                                </a:lnTo>
                                <a:lnTo>
                                  <a:pt x="707086" y="209615"/>
                                </a:lnTo>
                                <a:lnTo>
                                  <a:pt x="707086" y="163981"/>
                                </a:lnTo>
                                <a:lnTo>
                                  <a:pt x="707595" y="160967"/>
                                </a:lnTo>
                                <a:lnTo>
                                  <a:pt x="707595" y="157961"/>
                                </a:lnTo>
                                <a:lnTo>
                                  <a:pt x="708104" y="155456"/>
                                </a:lnTo>
                                <a:lnTo>
                                  <a:pt x="708104" y="152442"/>
                                </a:lnTo>
                                <a:lnTo>
                                  <a:pt x="708613" y="149436"/>
                                </a:lnTo>
                                <a:lnTo>
                                  <a:pt x="709122" y="146930"/>
                                </a:lnTo>
                                <a:lnTo>
                                  <a:pt x="709631" y="143916"/>
                                </a:lnTo>
                                <a:lnTo>
                                  <a:pt x="710649" y="138906"/>
                                </a:lnTo>
                                <a:lnTo>
                                  <a:pt x="711667" y="136401"/>
                                </a:lnTo>
                                <a:lnTo>
                                  <a:pt x="712176" y="133888"/>
                                </a:lnTo>
                                <a:lnTo>
                                  <a:pt x="713194" y="131382"/>
                                </a:lnTo>
                                <a:lnTo>
                                  <a:pt x="713703" y="128877"/>
                                </a:lnTo>
                                <a:lnTo>
                                  <a:pt x="714729" y="126372"/>
                                </a:lnTo>
                                <a:lnTo>
                                  <a:pt x="715747" y="124360"/>
                                </a:lnTo>
                                <a:lnTo>
                                  <a:pt x="716256" y="121855"/>
                                </a:lnTo>
                                <a:lnTo>
                                  <a:pt x="717274" y="119350"/>
                                </a:lnTo>
                                <a:lnTo>
                                  <a:pt x="718801" y="117345"/>
                                </a:lnTo>
                                <a:lnTo>
                                  <a:pt x="720837" y="113329"/>
                                </a:lnTo>
                                <a:lnTo>
                                  <a:pt x="722364" y="110824"/>
                                </a:lnTo>
                                <a:lnTo>
                                  <a:pt x="723382" y="108820"/>
                                </a:lnTo>
                                <a:lnTo>
                                  <a:pt x="724917" y="106808"/>
                                </a:lnTo>
                                <a:lnTo>
                                  <a:pt x="725935" y="105305"/>
                                </a:lnTo>
                                <a:lnTo>
                                  <a:pt x="728989" y="101296"/>
                                </a:lnTo>
                                <a:lnTo>
                                  <a:pt x="730516" y="99793"/>
                                </a:lnTo>
                                <a:lnTo>
                                  <a:pt x="732043" y="97781"/>
                                </a:lnTo>
                                <a:lnTo>
                                  <a:pt x="734087" y="96278"/>
                                </a:lnTo>
                                <a:lnTo>
                                  <a:pt x="735614" y="94274"/>
                                </a:lnTo>
                                <a:lnTo>
                                  <a:pt x="737141" y="92771"/>
                                </a:lnTo>
                                <a:lnTo>
                                  <a:pt x="739177" y="91268"/>
                                </a:lnTo>
                                <a:lnTo>
                                  <a:pt x="740704" y="89765"/>
                                </a:lnTo>
                                <a:lnTo>
                                  <a:pt x="744783" y="86751"/>
                                </a:lnTo>
                                <a:lnTo>
                                  <a:pt x="746819" y="85749"/>
                                </a:lnTo>
                                <a:lnTo>
                                  <a:pt x="748855" y="84245"/>
                                </a:lnTo>
                                <a:lnTo>
                                  <a:pt x="750891" y="83243"/>
                                </a:lnTo>
                                <a:lnTo>
                                  <a:pt x="752935" y="81740"/>
                                </a:lnTo>
                                <a:lnTo>
                                  <a:pt x="757007" y="79728"/>
                                </a:lnTo>
                                <a:lnTo>
                                  <a:pt x="759552" y="78726"/>
                                </a:lnTo>
                                <a:lnTo>
                                  <a:pt x="761596" y="77724"/>
                                </a:lnTo>
                                <a:lnTo>
                                  <a:pt x="764141" y="76722"/>
                                </a:lnTo>
                                <a:lnTo>
                                  <a:pt x="766177" y="75720"/>
                                </a:lnTo>
                                <a:lnTo>
                                  <a:pt x="768722" y="75219"/>
                                </a:lnTo>
                                <a:lnTo>
                                  <a:pt x="771275" y="74217"/>
                                </a:lnTo>
                                <a:lnTo>
                                  <a:pt x="773820" y="73716"/>
                                </a:lnTo>
                                <a:lnTo>
                                  <a:pt x="776365" y="72714"/>
                                </a:lnTo>
                                <a:lnTo>
                                  <a:pt x="784007" y="71203"/>
                                </a:lnTo>
                                <a:lnTo>
                                  <a:pt x="787061" y="70702"/>
                                </a:lnTo>
                                <a:lnTo>
                                  <a:pt x="789614" y="70702"/>
                                </a:lnTo>
                                <a:lnTo>
                                  <a:pt x="792668" y="70201"/>
                                </a:lnTo>
                                <a:lnTo>
                                  <a:pt x="795213" y="69700"/>
                                </a:lnTo>
                                <a:lnTo>
                                  <a:pt x="798275" y="69700"/>
                                </a:lnTo>
                                <a:lnTo>
                                  <a:pt x="801329" y="69199"/>
                                </a:lnTo>
                                <a:lnTo>
                                  <a:pt x="896080" y="69199"/>
                                </a:lnTo>
                                <a:lnTo>
                                  <a:pt x="896080" y="6013"/>
                                </a:lnTo>
                                <a:lnTo>
                                  <a:pt x="816614" y="6013"/>
                                </a:lnTo>
                                <a:lnTo>
                                  <a:pt x="811008" y="6514"/>
                                </a:lnTo>
                                <a:lnTo>
                                  <a:pt x="805401" y="6514"/>
                                </a:lnTo>
                                <a:lnTo>
                                  <a:pt x="799802" y="7015"/>
                                </a:lnTo>
                                <a:lnTo>
                                  <a:pt x="794195" y="7015"/>
                                </a:lnTo>
                                <a:lnTo>
                                  <a:pt x="784007" y="8024"/>
                                </a:lnTo>
                                <a:lnTo>
                                  <a:pt x="778910" y="9027"/>
                                </a:lnTo>
                                <a:lnTo>
                                  <a:pt x="773820" y="9528"/>
                                </a:lnTo>
                                <a:lnTo>
                                  <a:pt x="768722" y="10530"/>
                                </a:lnTo>
                                <a:lnTo>
                                  <a:pt x="764141" y="11532"/>
                                </a:lnTo>
                                <a:lnTo>
                                  <a:pt x="759552" y="12033"/>
                                </a:lnTo>
                                <a:lnTo>
                                  <a:pt x="754971" y="13536"/>
                                </a:lnTo>
                                <a:lnTo>
                                  <a:pt x="745801" y="15540"/>
                                </a:lnTo>
                                <a:lnTo>
                                  <a:pt x="741213" y="17051"/>
                                </a:lnTo>
                                <a:lnTo>
                                  <a:pt x="724917" y="23064"/>
                                </a:lnTo>
                                <a:lnTo>
                                  <a:pt x="720837" y="25068"/>
                                </a:lnTo>
                                <a:lnTo>
                                  <a:pt x="717274" y="26579"/>
                                </a:lnTo>
                                <a:lnTo>
                                  <a:pt x="713703" y="28583"/>
                                </a:lnTo>
                                <a:lnTo>
                                  <a:pt x="709631" y="30587"/>
                                </a:lnTo>
                                <a:lnTo>
                                  <a:pt x="706577" y="33092"/>
                                </a:lnTo>
                                <a:lnTo>
                                  <a:pt x="673461" y="61675"/>
                                </a:lnTo>
                                <a:lnTo>
                                  <a:pt x="671425" y="64689"/>
                                </a:lnTo>
                                <a:lnTo>
                                  <a:pt x="668880" y="68196"/>
                                </a:lnTo>
                                <a:lnTo>
                                  <a:pt x="666328" y="71203"/>
                                </a:lnTo>
                                <a:lnTo>
                                  <a:pt x="660220" y="81740"/>
                                </a:lnTo>
                                <a:lnTo>
                                  <a:pt x="658176" y="85749"/>
                                </a:lnTo>
                                <a:lnTo>
                                  <a:pt x="656649" y="89256"/>
                                </a:lnTo>
                                <a:lnTo>
                                  <a:pt x="654613" y="93272"/>
                                </a:lnTo>
                                <a:lnTo>
                                  <a:pt x="650032" y="105305"/>
                                </a:lnTo>
                                <a:lnTo>
                                  <a:pt x="649006" y="109321"/>
                                </a:lnTo>
                                <a:lnTo>
                                  <a:pt x="647479" y="113830"/>
                                </a:lnTo>
                                <a:lnTo>
                                  <a:pt x="646461" y="118347"/>
                                </a:lnTo>
                                <a:lnTo>
                                  <a:pt x="644934" y="122857"/>
                                </a:lnTo>
                                <a:lnTo>
                                  <a:pt x="643916" y="127374"/>
                                </a:lnTo>
                                <a:lnTo>
                                  <a:pt x="643407" y="131883"/>
                                </a:lnTo>
                                <a:lnTo>
                                  <a:pt x="642389" y="136902"/>
                                </a:lnTo>
                                <a:lnTo>
                                  <a:pt x="641880" y="141411"/>
                                </a:lnTo>
                                <a:lnTo>
                                  <a:pt x="640862" y="146429"/>
                                </a:lnTo>
                                <a:lnTo>
                                  <a:pt x="639836" y="156458"/>
                                </a:lnTo>
                                <a:lnTo>
                                  <a:pt x="639836" y="161969"/>
                                </a:lnTo>
                                <a:lnTo>
                                  <a:pt x="639327" y="166988"/>
                                </a:lnTo>
                                <a:lnTo>
                                  <a:pt x="639327" y="172507"/>
                                </a:lnTo>
                                <a:lnTo>
                                  <a:pt x="638818" y="178018"/>
                                </a:lnTo>
                                <a:lnTo>
                                  <a:pt x="638818" y="183538"/>
                                </a:lnTo>
                                <a:lnTo>
                                  <a:pt x="640862" y="427756"/>
                                </a:lnTo>
                                <a:lnTo>
                                  <a:pt x="640862" y="431263"/>
                                </a:lnTo>
                                <a:lnTo>
                                  <a:pt x="640345" y="433268"/>
                                </a:lnTo>
                                <a:lnTo>
                                  <a:pt x="640345" y="434771"/>
                                </a:lnTo>
                                <a:lnTo>
                                  <a:pt x="639836" y="436281"/>
                                </a:lnTo>
                                <a:lnTo>
                                  <a:pt x="639327" y="438286"/>
                                </a:lnTo>
                                <a:lnTo>
                                  <a:pt x="638818" y="439789"/>
                                </a:lnTo>
                                <a:lnTo>
                                  <a:pt x="637800" y="441292"/>
                                </a:lnTo>
                                <a:lnTo>
                                  <a:pt x="637291" y="442294"/>
                                </a:lnTo>
                                <a:lnTo>
                                  <a:pt x="636273" y="443797"/>
                                </a:lnTo>
                                <a:lnTo>
                                  <a:pt x="635764" y="445308"/>
                                </a:lnTo>
                                <a:lnTo>
                                  <a:pt x="634746" y="446310"/>
                                </a:lnTo>
                                <a:lnTo>
                                  <a:pt x="633728" y="447813"/>
                                </a:lnTo>
                                <a:lnTo>
                                  <a:pt x="632710" y="448815"/>
                                </a:lnTo>
                                <a:lnTo>
                                  <a:pt x="631176" y="449818"/>
                                </a:lnTo>
                                <a:lnTo>
                                  <a:pt x="630158" y="451322"/>
                                </a:lnTo>
                                <a:lnTo>
                                  <a:pt x="628631" y="452325"/>
                                </a:lnTo>
                                <a:lnTo>
                                  <a:pt x="627613" y="453328"/>
                                </a:lnTo>
                                <a:lnTo>
                                  <a:pt x="626086" y="453830"/>
                                </a:lnTo>
                                <a:lnTo>
                                  <a:pt x="623032" y="455836"/>
                                </a:lnTo>
                                <a:lnTo>
                                  <a:pt x="619970" y="456838"/>
                                </a:lnTo>
                                <a:lnTo>
                                  <a:pt x="618443" y="457841"/>
                                </a:lnTo>
                                <a:lnTo>
                                  <a:pt x="615389" y="458844"/>
                                </a:lnTo>
                                <a:lnTo>
                                  <a:pt x="613353" y="459346"/>
                                </a:lnTo>
                                <a:lnTo>
                                  <a:pt x="611818" y="459346"/>
                                </a:lnTo>
                                <a:lnTo>
                                  <a:pt x="609782" y="459848"/>
                                </a:lnTo>
                                <a:lnTo>
                                  <a:pt x="608255" y="460349"/>
                                </a:lnTo>
                                <a:lnTo>
                                  <a:pt x="597558" y="460349"/>
                                </a:lnTo>
                                <a:lnTo>
                                  <a:pt x="595522" y="459848"/>
                                </a:lnTo>
                                <a:lnTo>
                                  <a:pt x="589407" y="457841"/>
                                </a:lnTo>
                                <a:lnTo>
                                  <a:pt x="587880" y="456838"/>
                                </a:lnTo>
                                <a:lnTo>
                                  <a:pt x="586353" y="456337"/>
                                </a:lnTo>
                                <a:lnTo>
                                  <a:pt x="581764" y="453328"/>
                                </a:lnTo>
                                <a:lnTo>
                                  <a:pt x="580746" y="452325"/>
                                </a:lnTo>
                                <a:lnTo>
                                  <a:pt x="579219" y="451322"/>
                                </a:lnTo>
                                <a:lnTo>
                                  <a:pt x="578201" y="449818"/>
                                </a:lnTo>
                                <a:lnTo>
                                  <a:pt x="577183" y="448815"/>
                                </a:lnTo>
                                <a:lnTo>
                                  <a:pt x="575139" y="445809"/>
                                </a:lnTo>
                                <a:lnTo>
                                  <a:pt x="574121" y="444799"/>
                                </a:lnTo>
                                <a:lnTo>
                                  <a:pt x="573103" y="443296"/>
                                </a:lnTo>
                                <a:lnTo>
                                  <a:pt x="572085" y="440290"/>
                                </a:lnTo>
                                <a:lnTo>
                                  <a:pt x="571067" y="438286"/>
                                </a:lnTo>
                                <a:lnTo>
                                  <a:pt x="570049" y="435272"/>
                                </a:lnTo>
                                <a:lnTo>
                                  <a:pt x="569540" y="433268"/>
                                </a:lnTo>
                                <a:lnTo>
                                  <a:pt x="569540" y="431764"/>
                                </a:lnTo>
                                <a:lnTo>
                                  <a:pt x="569031" y="429760"/>
                                </a:lnTo>
                                <a:lnTo>
                                  <a:pt x="569031" y="426245"/>
                                </a:lnTo>
                                <a:lnTo>
                                  <a:pt x="514522" y="61675"/>
                                </a:lnTo>
                                <a:lnTo>
                                  <a:pt x="514013" y="59671"/>
                                </a:lnTo>
                                <a:lnTo>
                                  <a:pt x="514013" y="58168"/>
                                </a:lnTo>
                                <a:lnTo>
                                  <a:pt x="512995" y="54159"/>
                                </a:lnTo>
                                <a:lnTo>
                                  <a:pt x="512995" y="52648"/>
                                </a:lnTo>
                                <a:lnTo>
                                  <a:pt x="512486" y="50644"/>
                                </a:lnTo>
                                <a:lnTo>
                                  <a:pt x="511468" y="47638"/>
                                </a:lnTo>
                                <a:lnTo>
                                  <a:pt x="510951" y="45634"/>
                                </a:lnTo>
                                <a:lnTo>
                                  <a:pt x="510442" y="44131"/>
                                </a:lnTo>
                                <a:lnTo>
                                  <a:pt x="510442" y="42620"/>
                                </a:lnTo>
                                <a:lnTo>
                                  <a:pt x="509933" y="41117"/>
                                </a:lnTo>
                                <a:lnTo>
                                  <a:pt x="509424" y="39112"/>
                                </a:lnTo>
                                <a:lnTo>
                                  <a:pt x="508406" y="37609"/>
                                </a:lnTo>
                                <a:lnTo>
                                  <a:pt x="507897" y="36106"/>
                                </a:lnTo>
                                <a:lnTo>
                                  <a:pt x="507388" y="35104"/>
                                </a:lnTo>
                                <a:lnTo>
                                  <a:pt x="505861" y="30587"/>
                                </a:lnTo>
                                <a:lnTo>
                                  <a:pt x="504843" y="29084"/>
                                </a:lnTo>
                                <a:lnTo>
                                  <a:pt x="504334" y="28082"/>
                                </a:lnTo>
                                <a:lnTo>
                                  <a:pt x="503825" y="26578"/>
                                </a:lnTo>
                                <a:lnTo>
                                  <a:pt x="502807" y="25569"/>
                                </a:lnTo>
                                <a:lnTo>
                                  <a:pt x="502298" y="24066"/>
                                </a:lnTo>
                                <a:lnTo>
                                  <a:pt x="501781" y="23063"/>
                                </a:lnTo>
                                <a:lnTo>
                                  <a:pt x="500763" y="22061"/>
                                </a:lnTo>
                                <a:lnTo>
                                  <a:pt x="500254" y="20558"/>
                                </a:lnTo>
                                <a:lnTo>
                                  <a:pt x="499236" y="19556"/>
                                </a:lnTo>
                                <a:lnTo>
                                  <a:pt x="498727" y="18554"/>
                                </a:lnTo>
                                <a:lnTo>
                                  <a:pt x="496691" y="16542"/>
                                </a:lnTo>
                                <a:lnTo>
                                  <a:pt x="496182" y="15540"/>
                                </a:lnTo>
                                <a:lnTo>
                                  <a:pt x="493128" y="12534"/>
                                </a:lnTo>
                                <a:lnTo>
                                  <a:pt x="492619" y="11532"/>
                                </a:lnTo>
                                <a:lnTo>
                                  <a:pt x="491593" y="11031"/>
                                </a:lnTo>
                                <a:lnTo>
                                  <a:pt x="490575" y="10028"/>
                                </a:lnTo>
                                <a:lnTo>
                                  <a:pt x="489557" y="9527"/>
                                </a:lnTo>
                                <a:lnTo>
                                  <a:pt x="488539" y="8525"/>
                                </a:lnTo>
                                <a:lnTo>
                                  <a:pt x="487521" y="8024"/>
                                </a:lnTo>
                                <a:lnTo>
                                  <a:pt x="486503" y="7015"/>
                                </a:lnTo>
                                <a:lnTo>
                                  <a:pt x="483449" y="5511"/>
                                </a:lnTo>
                                <a:lnTo>
                                  <a:pt x="482424" y="4509"/>
                                </a:lnTo>
                                <a:lnTo>
                                  <a:pt x="480897" y="4008"/>
                                </a:lnTo>
                                <a:lnTo>
                                  <a:pt x="477843" y="2505"/>
                                </a:lnTo>
                                <a:lnTo>
                                  <a:pt x="476315" y="2505"/>
                                </a:lnTo>
                                <a:lnTo>
                                  <a:pt x="475297" y="2004"/>
                                </a:lnTo>
                                <a:lnTo>
                                  <a:pt x="473763" y="1503"/>
                                </a:lnTo>
                                <a:lnTo>
                                  <a:pt x="472745" y="1503"/>
                                </a:lnTo>
                                <a:lnTo>
                                  <a:pt x="471727" y="1002"/>
                                </a:lnTo>
                                <a:lnTo>
                                  <a:pt x="470200" y="501"/>
                                </a:lnTo>
                                <a:lnTo>
                                  <a:pt x="467655" y="501"/>
                                </a:lnTo>
                                <a:lnTo>
                                  <a:pt x="4661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230400"/>
                            <a:ext cx="188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595" h="59055">
                                <a:moveTo>
                                  <a:pt x="188485" y="0"/>
                                </a:moveTo>
                                <a:lnTo>
                                  <a:pt x="0" y="500"/>
                                </a:lnTo>
                                <a:lnTo>
                                  <a:pt x="1527" y="4008"/>
                                </a:lnTo>
                                <a:lnTo>
                                  <a:pt x="3054" y="7022"/>
                                </a:lnTo>
                                <a:lnTo>
                                  <a:pt x="11205" y="19055"/>
                                </a:lnTo>
                                <a:lnTo>
                                  <a:pt x="13241" y="21560"/>
                                </a:lnTo>
                                <a:lnTo>
                                  <a:pt x="15794" y="24073"/>
                                </a:lnTo>
                                <a:lnTo>
                                  <a:pt x="18339" y="27079"/>
                                </a:lnTo>
                                <a:lnTo>
                                  <a:pt x="23429" y="32097"/>
                                </a:lnTo>
                                <a:lnTo>
                                  <a:pt x="25982" y="34101"/>
                                </a:lnTo>
                                <a:lnTo>
                                  <a:pt x="28527" y="36607"/>
                                </a:lnTo>
                                <a:lnTo>
                                  <a:pt x="40751" y="44631"/>
                                </a:lnTo>
                                <a:lnTo>
                                  <a:pt x="49920" y="49141"/>
                                </a:lnTo>
                                <a:lnTo>
                                  <a:pt x="53491" y="50651"/>
                                </a:lnTo>
                                <a:lnTo>
                                  <a:pt x="56545" y="52155"/>
                                </a:lnTo>
                                <a:lnTo>
                                  <a:pt x="70805" y="56163"/>
                                </a:lnTo>
                                <a:lnTo>
                                  <a:pt x="74376" y="56664"/>
                                </a:lnTo>
                                <a:lnTo>
                                  <a:pt x="77939" y="57666"/>
                                </a:lnTo>
                                <a:lnTo>
                                  <a:pt x="81509" y="57666"/>
                                </a:lnTo>
                                <a:lnTo>
                                  <a:pt x="85581" y="58167"/>
                                </a:lnTo>
                                <a:lnTo>
                                  <a:pt x="89144" y="58668"/>
                                </a:lnTo>
                                <a:lnTo>
                                  <a:pt x="96787" y="58668"/>
                                </a:lnTo>
                                <a:lnTo>
                                  <a:pt x="100867" y="58167"/>
                                </a:lnTo>
                                <a:lnTo>
                                  <a:pt x="111564" y="56664"/>
                                </a:lnTo>
                                <a:lnTo>
                                  <a:pt x="115636" y="56163"/>
                                </a:lnTo>
                                <a:lnTo>
                                  <a:pt x="126332" y="53157"/>
                                </a:lnTo>
                                <a:lnTo>
                                  <a:pt x="129903" y="51654"/>
                                </a:lnTo>
                                <a:lnTo>
                                  <a:pt x="132957" y="50651"/>
                                </a:lnTo>
                                <a:lnTo>
                                  <a:pt x="136528" y="49141"/>
                                </a:lnTo>
                                <a:lnTo>
                                  <a:pt x="139582" y="47638"/>
                                </a:lnTo>
                                <a:lnTo>
                                  <a:pt x="143145" y="45633"/>
                                </a:lnTo>
                                <a:lnTo>
                                  <a:pt x="146207" y="44130"/>
                                </a:lnTo>
                                <a:lnTo>
                                  <a:pt x="155376" y="38110"/>
                                </a:lnTo>
                                <a:lnTo>
                                  <a:pt x="158430" y="35605"/>
                                </a:lnTo>
                                <a:lnTo>
                                  <a:pt x="161484" y="33600"/>
                                </a:lnTo>
                                <a:lnTo>
                                  <a:pt x="164037" y="31088"/>
                                </a:lnTo>
                                <a:lnTo>
                                  <a:pt x="167091" y="28582"/>
                                </a:lnTo>
                                <a:lnTo>
                                  <a:pt x="174734" y="21059"/>
                                </a:lnTo>
                                <a:lnTo>
                                  <a:pt x="176770" y="18053"/>
                                </a:lnTo>
                                <a:lnTo>
                                  <a:pt x="179315" y="15547"/>
                                </a:lnTo>
                                <a:lnTo>
                                  <a:pt x="185431" y="6521"/>
                                </a:lnTo>
                                <a:lnTo>
                                  <a:pt x="186958" y="3507"/>
                                </a:lnTo>
                                <a:lnTo>
                                  <a:pt x="1884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67.8pt;margin-top:4.9pt;width:70.6pt;height:41.15pt" coordorigin="1356,98" coordsize="1412,823">
                <v:shape id="shape_0" ID="Graphic 5" coordsize="896619,522605" path="m466128,0l452369,0l451351,501l449824,501l448806,1002l447788,1002l446770,1503l445745,1503l444218,2004l443199,2505l442181,2505l431994,7516l431485,8525l429449,9527l428431,10529l427405,11031l426387,12033l425878,13035l424860,13536l423842,14538l423333,15540l422315,16041l421297,17051l420788,18053l419770,19055l419261,20057l418235,21059l417726,22061l416708,23063l416199,24066l415181,25068l414672,26578l413654,27580l413145,28583l412636,30086l411618,31088l411109,32591l410600,33593l409582,35104l409065,36106l407538,40615l407029,41618l406520,43121l405502,44632l403466,50644l288841,414212l172696,50644l169642,41617l169133,40615l167598,36106l167089,35104l166071,33593l165562,32591l165053,31088l164544,30086l163526,28582l162508,26578l161490,25067l160981,24065l159963,23063l159454,22061l158428,21059l157919,20057l156901,19055l156392,18053l149258,11030l148240,10529l147731,9527l145695,8525l144677,7515l134490,2505l133472,2505l131428,1503l130410,1503l129392,1002l127865,1002l126847,501l125829,501l124811,0l110543,0l109016,501l106471,501l105453,1002l103926,1503l102901,1503l101883,2004l100356,2505l99338,2505l98320,3006l96793,3507l94757,4509l93731,5511l92713,6012l91186,6513l90168,7014l89150,8024l88132,8525l85587,11030l84561,11531l81507,14538l80998,15540l78962,17552l78453,18554l77435,19556l76926,20558l75900,22061l75391,23063l74376,24065l73867,25568l72847,26578l72338,28081l71828,29083l71319,30587l70301,32090l69791,33593l69282,34595l67753,39112l67243,41116l65206,47137l64697,49141l64187,50644l64187,52648l63678,54159l63168,56163l63168,58167l62659,59670l62659,61675l0,517015l3056,517015l6622,516513l9678,516012l13245,515511l16811,514508l19867,514006l22924,513003l26489,511498l29546,510496l38716,505982l41263,503977l44320,501971l51961,495953l54508,493445l56546,490938l59093,488431l60621,485923l62659,483416l64187,480407l66225,477900l67243,474891l68772,471882l70810,465865l71319,462354l71828,459346l72338,455835l72338,452826l121749,95777l240447,470378l240956,472384l241974,473888l242483,475894l245036,483416l246054,484921l248090,490939l249108,491941l249617,493445l250126,494449l250635,495953l251653,496956l252169,498461l253187,500466l254205,501469l255223,503475l256241,504478l257768,507487l258786,507988l259295,508991l262866,512501l263375,513504l264393,514006l264902,514508l265920,515009l266429,515511l268465,516514l268974,517015l269992,517516l270509,518018l272545,519021l273054,519522l274072,519522l276108,520525l276617,520525l277635,521027l278653,521027l279671,521528l281715,521528l282733,522030l294956,522030l295465,521528l297501,521528l298527,521027l299545,521027l300563,520525l301072,520024l302090,520024l303108,519522l303617,519021l304635,519021l305653,518519l306162,518018l308206,517015l308715,516514l309733,516012l310242,515511l311260,515009l311769,514006l312787,513504l316350,509995l316867,508991l317885,508490l318903,506484l319921,505982l320939,503977l321957,502974l322975,500968l323993,499965l324502,498461l325520,496455l326545,494950l327563,492944l328581,489936l329599,488932l331126,484420l331635,483416l332653,480407l333671,478903l334180,476897l335715,472384l336224,470378l454914,95777l498218,416216l498218,421736l498727,427255l499236,432265l500254,437283l501272,442795l516558,474891l519103,479405l522673,482915l525727,486927l532861,493947l568013,515009l573103,516514l577692,518018l582782,519021l588389,520024l593479,521027l599085,521027l604183,521528l609782,521027l615389,521027l630667,518018l640862,515009l645443,513004l650541,510998l655122,508490l659202,505983l663783,503475l692310,475393l699953,461854l702498,457340l704025,452827l706068,447813l707086,442795l708613,437785l709631,432767l710140,427255l710649,422237l710649,416718l707086,209615l707086,163981l707595,160967l707595,157961l708104,155456l708104,152442l708613,149436l709122,146930l709631,143916l710649,138906l711667,136401l712176,133888l713194,131382l713703,128877l714729,126372l715747,124360l716256,121855l717274,119350l718801,117345l720837,113329l722364,110824l723382,108820l724917,106808l725935,105305l728989,101296l730516,99793l732043,97781l734087,96278l735614,94274l737141,92771l739177,91268l740704,89765l744783,86751l746819,85749l748855,84245l750891,83243l752935,81740l757007,79728l759552,78726l761596,77724l764141,76722l766177,75720l768722,75219l771275,74217l773820,73716l776365,72714l784007,71203l787061,70702l789614,70702l792668,70201l795213,69700l798275,69700l801329,69199l896080,69199l896080,6013l816614,6013l811008,6514l805401,6514l799802,7015l794195,7015l784007,8024l778910,9027l773820,9528l768722,10530l764141,11532l759552,12033l754971,13536l745801,15540l741213,17051l724917,23064l720837,25068l717274,26579l713703,28583l709631,30587l706577,33092l673461,61675l671425,64689l668880,68196l666328,71203l660220,81740l658176,85749l656649,89256l654613,93272l650032,105305l649006,109321l647479,113830l646461,118347l644934,122857l643916,127374l643407,131883l642389,136902l641880,141411l640862,146429l639836,156458l639836,161969l639327,166988l639327,172507l638818,178018l638818,183538l640862,427756l640862,431263l640345,433268l640345,434771l639836,436281l639327,438286l638818,439789l637800,441292l637291,442294l636273,443797l635764,445308l634746,446310l633728,447813l632710,448815l631176,449818l630158,451322l628631,452325l627613,453328l626086,453830l623032,455836l619970,456838l618443,457841l615389,458844l613353,459346l611818,459346l609782,459848l608255,460349l597558,460349l595522,459848l589407,457841l587880,456838l586353,456337l581764,453328l580746,452325l579219,451322l578201,449818l577183,448815l575139,445809l574121,444799l573103,443296l572085,440290l571067,438286l570049,435272l569540,433268l569540,431764l569031,429760l569031,426245l514522,61675l514013,59671l514013,58168l512995,54159l512995,52648l512486,50644l511468,47638l510951,45634l510442,44131l510442,42620l509933,41117l509424,39112l508406,37609l507897,36106l507388,35104l505861,30587l504843,29084l504334,28082l503825,26578l502807,25569l502298,24066l501781,23063l500763,22061l500254,20558l499236,19556l498727,18554l496691,16542l496182,15540l493128,12534l492619,11532l491593,11031l490575,10028l489557,9527l488539,8525l487521,8024l486503,7015l483449,5511l482424,4509l480897,4008l477843,2505l476315,2505l475297,2004l473763,1503l472745,1503l471727,1002l470200,501l467655,501l466128,0xe" fillcolor="#0033ff" stroked="f" o:allowincell="f" style="position:absolute;left:1356;top:98;width:1411;height:822;mso-wrap-style:none;v-text-anchor:middle;mso-position-horizontal-relative:page">
                  <v:fill o:detectmouseclick="t" type="solid" color2="#ffcc00"/>
                  <v:stroke color="#3465a4" joinstyle="round" endcap="flat"/>
                  <w10:wrap type="none"/>
                </v:shape>
                <v:shape id="shape_0" ID="Graphic 6" coordsize="188595,59055" path="m188485,0l0,500l1527,4008l3054,7022l11205,19055l13241,21560l15794,24073l18339,27079l23429,32097l25982,34101l28527,36607l40751,44631l49920,49141l53491,50651l56545,52155l70805,56163l74376,56664l77939,57666l81509,57666l85581,58167l89144,58668l96787,58668l100867,58167l111564,56664l115636,56163l126332,53157l129903,51654l132957,50651l136528,49141l139582,47638l143145,45633l146207,44130l155376,38110l158430,35605l161484,33600l164037,31088l167091,28582l174734,21059l176770,18053l179315,15547l185431,6521l186958,3507l188485,0xe" fillcolor="red" stroked="f" o:allowincell="f" style="position:absolute;left:2471;top:461;width:296;height:92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3260" w:leader="none"/>
        </w:tabs>
        <w:ind w:right="361" w:hanging="0"/>
        <w:jc w:val="right"/>
        <w:rPr>
          <w:rFonts w:ascii="Arial" w:hAnsi="Arial" w:cs="Arial"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1405</wp:posOffset>
                </wp:positionH>
                <wp:positionV relativeFrom="paragraph">
                  <wp:posOffset>151130</wp:posOffset>
                </wp:positionV>
                <wp:extent cx="4867910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86828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15pt;margin-top:11.9pt;width:383.3pt;height:1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iCs/>
          <w:sz w:val="22"/>
          <w:szCs w:val="22"/>
        </w:rPr>
        <w:t xml:space="preserve">  </w:t>
      </w:r>
      <w:r>
        <w:rPr>
          <w:rFonts w:cs="Arial" w:ascii="Arial" w:hAnsi="Arial"/>
          <w:iCs/>
          <w:sz w:val="22"/>
          <w:szCs w:val="22"/>
        </w:rPr>
        <w:tab/>
        <w:t>JOSIP</w:t>
      </w:r>
      <w:r>
        <w:rPr>
          <w:rFonts w:cs="Arial" w:ascii="Arial" w:hAnsi="Arial"/>
          <w:iCs/>
          <w:spacing w:val="-7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JURAJ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ROSSMAYER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UNIVERSITÄT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N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OSIJEK</w:t>
      </w:r>
    </w:p>
    <w:p>
      <w:pPr>
        <w:pStyle w:val="Normal"/>
        <w:spacing w:lineRule="auto" w:line="240" w:before="0" w:after="0"/>
        <w:ind w:right="356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MEDIZINISCHE</w:t>
      </w:r>
      <w:r>
        <w:rPr>
          <w:rFonts w:cs="Arial" w:ascii="Arial" w:hAnsi="Arial"/>
          <w:iCs/>
          <w:spacing w:val="-9"/>
        </w:rPr>
        <w:t xml:space="preserve"> </w:t>
      </w:r>
      <w:r>
        <w:rPr>
          <w:rFonts w:cs="Arial" w:ascii="Arial" w:hAnsi="Arial"/>
          <w:iCs/>
        </w:rPr>
        <w:t>FAKULTÄT</w:t>
      </w:r>
      <w:r>
        <w:rPr>
          <w:rFonts w:cs="Arial" w:ascii="Arial" w:hAnsi="Arial"/>
          <w:iCs/>
          <w:spacing w:val="-8"/>
        </w:rPr>
        <w:t xml:space="preserve"> </w:t>
      </w:r>
      <w:r>
        <w:rPr>
          <w:rFonts w:cs="Arial" w:ascii="Arial" w:hAnsi="Arial"/>
          <w:iCs/>
          <w:spacing w:val="-2"/>
        </w:rPr>
        <w:t>OSIJEK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Cs/>
          <w:sz w:val="22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74725</wp:posOffset>
                </wp:positionH>
                <wp:positionV relativeFrom="paragraph">
                  <wp:posOffset>198120</wp:posOffset>
                </wp:positionV>
                <wp:extent cx="6085840" cy="487680"/>
                <wp:effectExtent l="0" t="0" r="0" b="0"/>
                <wp:wrapTopAndBottom/>
                <wp:docPr id="3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5800" cy="487800"/>
                          <a:chOff x="0" y="0"/>
                          <a:chExt cx="6085800" cy="487800"/>
                        </a:xfrm>
                      </wpg:grpSpPr>
                      <wps:wsp>
                        <wps:cNvSpPr/>
                        <wps:spPr>
                          <a:xfrm>
                            <a:off x="11520" y="12240"/>
                            <a:ext cx="6057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6835" h="228600">
                                <a:moveTo>
                                  <a:pt x="64264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lnTo>
                                  <a:pt x="6426454" y="228600"/>
                                </a:lnTo>
                                <a:lnTo>
                                  <a:pt x="6426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8580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7315" h="241300">
                                <a:moveTo>
                                  <a:pt x="6456934" y="0"/>
                                </a:moveTo>
                                <a:lnTo>
                                  <a:pt x="6438646" y="0"/>
                                </a:lnTo>
                                <a:lnTo>
                                  <a:pt x="12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192"/>
                                </a:lnTo>
                                <a:lnTo>
                                  <a:pt x="0" y="240792"/>
                                </a:lnTo>
                                <a:lnTo>
                                  <a:pt x="12192" y="240792"/>
                                </a:lnTo>
                                <a:lnTo>
                                  <a:pt x="12192" y="12192"/>
                                </a:lnTo>
                                <a:lnTo>
                                  <a:pt x="6438646" y="12192"/>
                                </a:lnTo>
                                <a:lnTo>
                                  <a:pt x="6438646" y="240792"/>
                                </a:lnTo>
                                <a:lnTo>
                                  <a:pt x="6456934" y="240792"/>
                                </a:lnTo>
                                <a:lnTo>
                                  <a:pt x="6456934" y="12192"/>
                                </a:lnTo>
                                <a:lnTo>
                                  <a:pt x="6456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" y="240840"/>
                            <a:ext cx="6057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6835" h="228600">
                                <a:moveTo>
                                  <a:pt x="642645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lnTo>
                                  <a:pt x="6426454" y="228600"/>
                                </a:lnTo>
                                <a:lnTo>
                                  <a:pt x="6426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e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840"/>
                            <a:ext cx="6085800" cy="24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7315" h="247015">
                                <a:moveTo>
                                  <a:pt x="6456934" y="0"/>
                                </a:moveTo>
                                <a:lnTo>
                                  <a:pt x="6438646" y="0"/>
                                </a:lnTo>
                                <a:lnTo>
                                  <a:pt x="6438646" y="228600"/>
                                </a:lnTo>
                                <a:lnTo>
                                  <a:pt x="12192" y="228600"/>
                                </a:lnTo>
                                <a:lnTo>
                                  <a:pt x="1219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28600"/>
                                </a:lnTo>
                                <a:lnTo>
                                  <a:pt x="0" y="246888"/>
                                </a:lnTo>
                                <a:lnTo>
                                  <a:pt x="6438646" y="246888"/>
                                </a:lnTo>
                                <a:lnTo>
                                  <a:pt x="6456934" y="246888"/>
                                </a:lnTo>
                                <a:lnTo>
                                  <a:pt x="6456934" y="228600"/>
                                </a:lnTo>
                                <a:lnTo>
                                  <a:pt x="64569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" y="12240"/>
                            <a:ext cx="60573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9" w:after="200" w:lineRule="auto" w:line="276"/>
                                <w:ind w:left="2694" w:right="27" w:hanging="182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ANTRAG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AU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ERSATZ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EIN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MITGLIED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D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FACHAUSSCHUSSE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FÜ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4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de-DE" w:bidi="ar-SA"/>
                                </w:rPr>
                                <w:t>DIE BEURTEILUNG DER ABSCHLUSS-/DIPLOMARBEI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76.75pt;margin-top:15.6pt;width:479.2pt;height:38.4pt" coordorigin="1535,312" coordsize="9584,768">
                <v:shape id="shape_0" ID="Graphic 8" coordsize="6426835,228600" path="m6426454,0l0,0l0,228600l6426454,228600l6426454,0xe" fillcolor="#d6e6ff" stroked="f" o:allowincell="f" style="position:absolute;left:1553;top:331;width:9538;height:359;mso-wrap-style:none;v-text-anchor:middle;mso-position-horizontal-relative:page">
                  <v:fill o:detectmouseclick="t" type="solid" color2="#291900"/>
                  <v:stroke color="#3465a4" joinstyle="round" endcap="flat"/>
                  <w10:wrap type="topAndBottom"/>
                </v:shape>
                <v:shape id="shape_0" ID="Graphic 9" coordsize="6457315,241300" path="m6456934,0l6438646,0l12192,0l0,0l0,12192l0,240792l12192,240792l12192,12192l6438646,12192l6438646,240792l6456934,240792l6456934,12192l6456934,0xe" fillcolor="black" stroked="f" o:allowincell="f" style="position:absolute;left:1535;top:312;width:9583;height:37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10" coordsize="6426835,228600" path="m6426454,0l0,0l0,228600l6426454,228600l6426454,0xe" fillcolor="#d6e6ff" stroked="f" o:allowincell="f" style="position:absolute;left:1553;top:691;width:9538;height:359;mso-wrap-style:none;v-text-anchor:middle;mso-position-horizontal-relative:page">
                  <v:fill o:detectmouseclick="t" type="solid" color2="#291900"/>
                  <v:stroke color="#3465a4" joinstyle="round" endcap="flat"/>
                  <w10:wrap type="topAndBottom"/>
                </v:shape>
                <v:shape id="shape_0" ID="Graphic 11" coordsize="6457315,247015" path="m6456934,0l6438646,0l6438646,228600l12192,228600l12192,0l0,0l0,228600l0,246888l6438646,246888l6456934,246888l6456934,228600l6456934,0xe" fillcolor="black" stroked="f" o:allowincell="f" style="position:absolute;left:1535;top:691;width:9583;height:38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52;top:331;width:9538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9" w:after="200" w:lineRule="auto" w:line="276"/>
                          <w:ind w:left="2694" w:right="27" w:hanging="1826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ANTRAG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AUF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ERSATZ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EINE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MITGLIED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DE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FACHAUSSCHUSSE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FÜR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4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Calibri" w:hAnsi="Calibri" w:eastAsia="Times New Roman" w:cs="Calibri"/>
                            <w:color w:val="auto"/>
                            <w:lang w:val="de-DE" w:bidi="ar-SA"/>
                          </w:rPr>
                          <w:t>DIE BEURTEILUNG DER ABSCHLUSS-/DIPLOMARBE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tbl>
      <w:tblPr>
        <w:tblW w:w="9548" w:type="dxa"/>
        <w:jc w:val="left"/>
        <w:tblInd w:w="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1389"/>
        <w:gridCol w:w="2141"/>
        <w:gridCol w:w="1397"/>
        <w:gridCol w:w="3577"/>
      </w:tblGrid>
      <w:tr>
        <w:trPr>
          <w:trHeight w:val="993" w:hRule="atLeast"/>
        </w:trPr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ind w:left="117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rt der Arbeit</w:t>
            </w:r>
          </w:p>
          <w:p>
            <w:pPr>
              <w:pStyle w:val="TableParagraph"/>
              <w:ind w:left="117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(Markieren Sie bitte das entsprechende Feld mit einem X)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422" w:leader="none"/>
              </w:tabs>
              <w:ind w:left="435" w:hanging="273"/>
              <w:rPr>
                <w:rFonts w:ascii="Arial" w:hAnsi="Arial" w:cs="Arial"/>
                <w:b/>
                <w:b/>
                <w:i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97485</wp:posOffset>
                      </wp:positionV>
                      <wp:extent cx="151130" cy="151130"/>
                      <wp:effectExtent l="4445" t="4445" r="4445" b="4445"/>
                      <wp:wrapNone/>
                      <wp:docPr id="4" name="Group 1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1200"/>
                                <a:chOff x="0" y="0"/>
                                <a:chExt cx="1512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240" h="142240">
                                      <a:moveTo>
                                        <a:pt x="0" y="141731"/>
                                      </a:moveTo>
                                      <a:lnTo>
                                        <a:pt x="141732" y="141731"/>
                                      </a:lnTo>
                                      <a:lnTo>
                                        <a:pt x="1417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17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" style="position:absolute;margin-left:6pt;margin-top:15.55pt;width:11.9pt;height:11.9pt" coordorigin="120,311" coordsize="238,238">
                      <v:shape id="shape_0" ID="Graphic 14" coordsize="142240,142240" path="m0,141731l141732,141731l141732,0l0,0l0,141731xe" stroked="t" o:allowincell="t" style="position:absolute;left:120;top:311;width:237;height:237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735</wp:posOffset>
                      </wp:positionH>
                      <wp:positionV relativeFrom="paragraph">
                        <wp:posOffset>197485</wp:posOffset>
                      </wp:positionV>
                      <wp:extent cx="151130" cy="151130"/>
                      <wp:effectExtent l="5080" t="4445" r="4445" b="4445"/>
                      <wp:wrapNone/>
                      <wp:docPr id="5" name="Group 1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1200"/>
                                <a:chOff x="0" y="0"/>
                                <a:chExt cx="1512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240" h="142240">
                                      <a:moveTo>
                                        <a:pt x="0" y="141731"/>
                                      </a:moveTo>
                                      <a:lnTo>
                                        <a:pt x="141732" y="141731"/>
                                      </a:lnTo>
                                      <a:lnTo>
                                        <a:pt x="1417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17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5" style="position:absolute;margin-left:183.05pt;margin-top:15.55pt;width:11.9pt;height:11.9pt" coordorigin="3661,311" coordsize="238,238">
                      <v:shape id="shape_0" ID="Graphic 16" coordsize="142240,142240" path="m0,141731l141732,141731l141732,0l0,0l0,141731xe" stroked="t" o:allowincell="t" style="position:absolute;left:3661;top:311;width:237;height:237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iCs/>
              </w:rPr>
              <w:t>Abschlussarbeit</w:t>
              <w:tab/>
              <w:t>Diplomarbeit</w:t>
            </w:r>
          </w:p>
        </w:tc>
      </w:tr>
      <w:tr>
        <w:trPr>
          <w:trHeight w:val="1725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  <w:p>
            <w:pPr>
              <w:pStyle w:val="TableParagrap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TableParagraph"/>
              <w:ind w:left="117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Studium</w:t>
            </w:r>
          </w:p>
        </w:tc>
        <w:tc>
          <w:tcPr>
            <w:tcW w:w="8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434" w:right="2126" w:hanging="0"/>
              <w:rPr>
                <w:rFonts w:ascii="Arial" w:hAnsi="Arial" w:cs="Arial"/>
                <w:iCs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45720</wp:posOffset>
                      </wp:positionV>
                      <wp:extent cx="151130" cy="151130"/>
                      <wp:effectExtent l="4445" t="4445" r="4445" b="4445"/>
                      <wp:wrapNone/>
                      <wp:docPr id="6" name="Group 1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1200"/>
                                <a:chOff x="0" y="0"/>
                                <a:chExt cx="1512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240" h="142240">
                                      <a:moveTo>
                                        <a:pt x="0" y="141731"/>
                                      </a:moveTo>
                                      <a:lnTo>
                                        <a:pt x="141731" y="141731"/>
                                      </a:lnTo>
                                      <a:lnTo>
                                        <a:pt x="1417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17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7" style="position:absolute;margin-left:6pt;margin-top:3.6pt;width:11.9pt;height:11.9pt" coordorigin="120,72" coordsize="238,238">
                      <v:shape id="shape_0" ID="Graphic 18" coordsize="142240,142240" path="m0,141731l141731,141731l141731,0l0,0l0,141731xe" stroked="t" o:allowincell="t" style="position:absolute;left:120;top:72;width:237;height:237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301625</wp:posOffset>
                      </wp:positionV>
                      <wp:extent cx="151130" cy="151130"/>
                      <wp:effectExtent l="4445" t="4445" r="4445" b="4445"/>
                      <wp:wrapNone/>
                      <wp:docPr id="7" name="Group 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1200"/>
                                <a:chOff x="0" y="0"/>
                                <a:chExt cx="1512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240" h="142240">
                                      <a:moveTo>
                                        <a:pt x="0" y="141731"/>
                                      </a:moveTo>
                                      <a:lnTo>
                                        <a:pt x="141731" y="141731"/>
                                      </a:lnTo>
                                      <a:lnTo>
                                        <a:pt x="1417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17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9" style="position:absolute;margin-left:6pt;margin-top:23.75pt;width:11.9pt;height:11.9pt" coordorigin="120,475" coordsize="238,238">
                      <v:shape id="shape_0" ID="Graphic 20" coordsize="142240,142240" path="m0,141731l141731,141731l141731,0l0,0l0,141731xe" stroked="t" o:allowincell="t" style="position:absolute;left:120;top:475;width:237;height:237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557530</wp:posOffset>
                      </wp:positionV>
                      <wp:extent cx="151130" cy="151130"/>
                      <wp:effectExtent l="4445" t="5080" r="4445" b="4445"/>
                      <wp:wrapNone/>
                      <wp:docPr id="8" name="Group 2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1200"/>
                                <a:chOff x="0" y="0"/>
                                <a:chExt cx="1512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240" h="142240">
                                      <a:moveTo>
                                        <a:pt x="0" y="141731"/>
                                      </a:moveTo>
                                      <a:lnTo>
                                        <a:pt x="141731" y="141731"/>
                                      </a:lnTo>
                                      <a:lnTo>
                                        <a:pt x="1417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17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1" style="position:absolute;margin-left:6pt;margin-top:43.9pt;width:11.9pt;height:11.9pt" coordorigin="120,878" coordsize="238,238">
                      <v:shape id="shape_0" ID="Graphic 22" coordsize="142240,142240" path="m0,141731l141731,141731l141731,0l0,0l0,141731xe" stroked="t" o:allowincell="t" style="position:absolute;left:120;top:878;width:237;height:237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814070</wp:posOffset>
                      </wp:positionV>
                      <wp:extent cx="151130" cy="151130"/>
                      <wp:effectExtent l="4445" t="5080" r="4445" b="4445"/>
                      <wp:wrapNone/>
                      <wp:docPr id="9" name="Group 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200" cy="151200"/>
                                <a:chOff x="0" y="0"/>
                                <a:chExt cx="15120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200" cy="151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240" h="142240">
                                      <a:moveTo>
                                        <a:pt x="0" y="141731"/>
                                      </a:moveTo>
                                      <a:lnTo>
                                        <a:pt x="141731" y="141731"/>
                                      </a:lnTo>
                                      <a:lnTo>
                                        <a:pt x="1417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4173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0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3" style="position:absolute;margin-left:6pt;margin-top:64.1pt;width:11.9pt;height:11.9pt" coordorigin="120,1282" coordsize="238,238">
                      <v:shape id="shape_0" ID="Graphic 24" coordsize="142240,142240" path="m0,141731l141731,141731l141731,0l0,0l0,141731xe" stroked="t" o:allowincell="t" style="position:absolute;left:120;top:1282;width:237;height:237;mso-wrap-style:none;v-text-anchor:middle">
                        <v:fill o:detectmouseclick="t" on="false"/>
                        <v:stroke color="black" weight="900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Cs/>
              </w:rPr>
              <w:t xml:space="preserve">Integriertes Vordiplom- und Diplomstudium der Medizin </w:t>
            </w:r>
          </w:p>
          <w:p>
            <w:pPr>
              <w:pStyle w:val="TableParagraph"/>
              <w:spacing w:before="120" w:after="0"/>
              <w:ind w:left="437" w:right="2126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Integriertes Vordiplom- und Diplomstudium der Pharmazie </w:t>
            </w:r>
          </w:p>
          <w:p>
            <w:pPr>
              <w:pStyle w:val="TableParagraph"/>
              <w:spacing w:before="120" w:after="0"/>
              <w:ind w:left="437" w:right="2126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Vordiplomstudium der Medizinischen Labordiagnostik </w:t>
            </w:r>
          </w:p>
          <w:p>
            <w:pPr>
              <w:pStyle w:val="TableParagraph"/>
              <w:spacing w:before="120" w:after="0"/>
              <w:ind w:left="437" w:right="2126" w:hanging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iplomstudium der Medizinischen Labordiagnostik</w:t>
            </w:r>
          </w:p>
        </w:tc>
      </w:tr>
      <w:tr>
        <w:trPr>
          <w:trHeight w:val="513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ind w:left="824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STUDIERENDE/R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6E6FF" w:val="clear"/>
          </w:tcPr>
          <w:p>
            <w:pPr>
              <w:pStyle w:val="TableParagraph"/>
              <w:ind w:left="1326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BETREUER/IN</w:t>
            </w:r>
          </w:p>
        </w:tc>
      </w:tr>
      <w:tr>
        <w:trPr>
          <w:trHeight w:val="462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ind w:left="112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or-</w:t>
            </w:r>
            <w:r>
              <w:rPr>
                <w:rFonts w:cs="Arial" w:ascii="Arial" w:hAnsi="Arial"/>
                <w:b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und</w:t>
            </w:r>
            <w:r>
              <w:rPr>
                <w:rFonts w:cs="Arial" w:ascii="Arial" w:hAnsi="Arial"/>
                <w:b/>
                <w:i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-2"/>
              </w:rPr>
              <w:t>Nachnam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40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6FF" w:val="clear"/>
          </w:tcPr>
          <w:p>
            <w:pPr>
              <w:pStyle w:val="TableParagraph"/>
              <w:ind w:left="41" w:hanging="0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ANGABEN</w:t>
            </w:r>
            <w:r>
              <w:rPr>
                <w:rFonts w:cs="Arial" w:ascii="Arial" w:hAnsi="Arial"/>
                <w:b/>
                <w:i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ZUR</w:t>
            </w:r>
            <w:r>
              <w:rPr>
                <w:rFonts w:cs="Arial" w:ascii="Arial" w:hAnsi="Arial"/>
                <w:b/>
                <w:i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-2"/>
              </w:rPr>
              <w:t>ARBEIT</w:t>
            </w:r>
          </w:p>
        </w:tc>
      </w:tr>
      <w:tr>
        <w:trPr>
          <w:trHeight w:val="388" w:hRule="atLeast"/>
        </w:trPr>
        <w:tc>
          <w:tcPr>
            <w:tcW w:w="2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ind w:left="117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Titel</w:t>
            </w:r>
            <w:r>
              <w:rPr>
                <w:rFonts w:cs="Arial" w:ascii="Arial" w:hAnsi="Arial"/>
                <w:b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der</w:t>
            </w:r>
            <w:r>
              <w:rPr>
                <w:rFonts w:cs="Arial" w:ascii="Arial" w:hAnsi="Arial"/>
                <w:b/>
                <w:i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-2"/>
              </w:rPr>
              <w:t>Arbeit</w:t>
            </w:r>
          </w:p>
        </w:tc>
        <w:tc>
          <w:tcPr>
            <w:tcW w:w="711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342" w:hRule="atLeast"/>
        </w:trPr>
        <w:tc>
          <w:tcPr>
            <w:tcW w:w="9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6E6FF" w:val="clear"/>
          </w:tcPr>
          <w:p>
            <w:pPr>
              <w:pStyle w:val="TableParagraph"/>
              <w:ind w:left="893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MITGLIEDER</w:t>
            </w:r>
            <w:r>
              <w:rPr>
                <w:rFonts w:cs="Arial" w:ascii="Arial" w:hAnsi="Arial"/>
                <w:b/>
                <w:i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DES</w:t>
            </w:r>
            <w:r>
              <w:rPr>
                <w:rFonts w:cs="Arial" w:ascii="Arial" w:hAnsi="Arial"/>
                <w:b/>
                <w:i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ACHAUSSCHUSSES</w:t>
            </w:r>
            <w:r>
              <w:rPr>
                <w:rFonts w:cs="Arial" w:ascii="Arial" w:hAnsi="Arial"/>
                <w:b/>
                <w:iCs/>
                <w:spacing w:val="-6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ÜR</w:t>
            </w:r>
            <w:r>
              <w:rPr>
                <w:rFonts w:cs="Arial" w:ascii="Arial" w:hAnsi="Arial"/>
                <w:b/>
                <w:i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DIE</w:t>
            </w:r>
            <w:r>
              <w:rPr>
                <w:rFonts w:cs="Arial" w:ascii="Arial" w:hAnsi="Arial"/>
                <w:b/>
                <w:i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BEURTEILUNG</w:t>
            </w:r>
            <w:r>
              <w:rPr>
                <w:rFonts w:cs="Arial" w:ascii="Arial" w:hAnsi="Arial"/>
                <w:b/>
                <w:i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DER</w:t>
            </w:r>
            <w:r>
              <w:rPr>
                <w:rFonts w:cs="Arial" w:ascii="Arial" w:hAnsi="Arial"/>
                <w:b/>
                <w:i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-2"/>
              </w:rPr>
              <w:t>ARBEIT</w:t>
            </w:r>
          </w:p>
        </w:tc>
      </w:tr>
      <w:tr>
        <w:trPr>
          <w:trHeight w:val="584" w:hRule="atLeast"/>
        </w:trPr>
        <w:tc>
          <w:tcPr>
            <w:tcW w:w="24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ind w:left="1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rnanntes</w:t>
            </w:r>
            <w:r>
              <w:rPr>
                <w:rFonts w:cs="Arial" w:ascii="Arial" w:hAnsi="Arial"/>
                <w:b/>
                <w:i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Mitglied,</w:t>
            </w:r>
            <w:r>
              <w:rPr>
                <w:rFonts w:cs="Arial" w:ascii="Arial" w:hAnsi="Arial"/>
                <w:b/>
                <w:i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das</w:t>
            </w:r>
            <w:r>
              <w:rPr>
                <w:rFonts w:cs="Arial" w:ascii="Arial" w:hAnsi="Arial"/>
                <w:b/>
                <w:i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-2"/>
              </w:rPr>
              <w:t>ersetzt</w:t>
            </w:r>
          </w:p>
          <w:p>
            <w:pPr>
              <w:pStyle w:val="TableParagraph"/>
              <w:ind w:left="1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-4"/>
              </w:rPr>
              <w:t>wird</w:t>
            </w:r>
          </w:p>
        </w:tc>
        <w:tc>
          <w:tcPr>
            <w:tcW w:w="3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ind w:left="1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Vorgeschlagener</w:t>
            </w:r>
            <w:r>
              <w:rPr>
                <w:rFonts w:cs="Arial" w:ascii="Arial" w:hAnsi="Arial"/>
                <w:b/>
                <w:iCs/>
                <w:spacing w:val="-5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Ersatz</w:t>
            </w:r>
            <w:r>
              <w:rPr>
                <w:rFonts w:cs="Arial" w:ascii="Arial" w:hAnsi="Arial"/>
                <w:b/>
                <w:iCs/>
                <w:spacing w:val="-7"/>
              </w:rPr>
              <w:t xml:space="preserve"> </w:t>
            </w:r>
            <w:r>
              <w:rPr>
                <w:rFonts w:cs="Arial" w:ascii="Arial" w:hAnsi="Arial"/>
                <w:b/>
                <w:iCs/>
              </w:rPr>
              <w:t>für</w:t>
            </w:r>
            <w:r>
              <w:rPr>
                <w:rFonts w:cs="Arial" w:ascii="Arial" w:hAnsi="Arial"/>
                <w:b/>
                <w:iCs/>
                <w:spacing w:val="-3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-5"/>
              </w:rPr>
              <w:t>das</w:t>
            </w:r>
          </w:p>
          <w:p>
            <w:pPr>
              <w:pStyle w:val="TableParagraph"/>
              <w:ind w:left="118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ernannte</w:t>
            </w:r>
            <w:r>
              <w:rPr>
                <w:rFonts w:cs="Arial" w:ascii="Arial" w:hAnsi="Arial"/>
                <w:b/>
                <w:iCs/>
                <w:spacing w:val="-1"/>
              </w:rPr>
              <w:t xml:space="preserve"> </w:t>
            </w:r>
            <w:r>
              <w:rPr>
                <w:rFonts w:cs="Arial" w:ascii="Arial" w:hAnsi="Arial"/>
                <w:b/>
                <w:iCs/>
                <w:spacing w:val="-2"/>
              </w:rPr>
              <w:t>Mitglied*</w:t>
            </w:r>
          </w:p>
        </w:tc>
      </w:tr>
      <w:tr>
        <w:trPr>
          <w:trHeight w:val="39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ind w:left="117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Vornam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8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ind w:left="117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Nachnam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ind w:left="117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Berufung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7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ind w:left="117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Einrichtung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395" w:hRule="atLeast"/>
        </w:trPr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6FF" w:val="clear"/>
          </w:tcPr>
          <w:p>
            <w:pPr>
              <w:pStyle w:val="TableParagraph"/>
              <w:ind w:left="117" w:hanging="0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  <w:spacing w:val="-2"/>
              </w:rPr>
              <w:t>E-Mail-Adresse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</w:tbl>
    <w:p>
      <w:pPr>
        <w:pStyle w:val="TextBody"/>
        <w:ind w:left="408" w:right="45" w:hanging="18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  <w:t>*</w:t>
      </w:r>
      <w:r>
        <w:rPr>
          <w:rFonts w:cs="Arial" w:ascii="Arial" w:hAnsi="Arial"/>
          <w:b w:val="false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n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ie</w:t>
      </w:r>
      <w:r>
        <w:rPr>
          <w:rFonts w:cs="Arial" w:ascii="Arial" w:hAnsi="Arial"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telle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s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rnannten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itglieds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kann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nur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in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ngestellter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der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xterner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Mitarbeiter</w:t>
      </w:r>
      <w:r>
        <w:rPr>
          <w:rFonts w:cs="Arial" w:ascii="Arial" w:hAnsi="Arial"/>
          <w:iCs/>
          <w:spacing w:val="-2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der Fakultät im wissenschaftlichen Lehramt treten. </w:t>
      </w:r>
    </w:p>
    <w:p>
      <w:pPr>
        <w:pStyle w:val="TextBody"/>
        <w:ind w:left="408" w:right="45" w:hanging="181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4" w:leader="none"/>
        </w:tabs>
        <w:spacing w:lineRule="auto" w:line="240" w:before="0" w:after="0"/>
        <w:ind w:left="936" w:hanging="0"/>
        <w:rPr>
          <w:rFonts w:ascii="Arial" w:hAnsi="Arial" w:cs="Arial"/>
          <w:iCs/>
        </w:rPr>
      </w:pPr>
      <w:r>
        <w:rPr>
          <w:rFonts w:cs="Arial" w:ascii="Arial" w:hAnsi="Arial"/>
          <w:iCs/>
          <w:spacing w:val="-2"/>
        </w:rPr>
        <w:t>Betreuer/in</w:t>
      </w:r>
      <w:r>
        <w:rPr>
          <w:rFonts w:cs="Arial" w:ascii="Arial" w:hAnsi="Arial"/>
          <w:iCs/>
        </w:rPr>
        <w:tab/>
        <w:t>Vorgeschlagenes</w:t>
      </w:r>
      <w:r>
        <w:rPr>
          <w:rFonts w:cs="Arial" w:ascii="Arial" w:hAnsi="Arial"/>
          <w:iCs/>
          <w:spacing w:val="-11"/>
        </w:rPr>
        <w:t xml:space="preserve"> </w:t>
      </w:r>
      <w:r>
        <w:rPr>
          <w:rFonts w:cs="Arial" w:ascii="Arial" w:hAnsi="Arial"/>
          <w:iCs/>
          <w:spacing w:val="-2"/>
        </w:rPr>
        <w:t>Ersatzmitglied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65530</wp:posOffset>
                </wp:positionH>
                <wp:positionV relativeFrom="paragraph">
                  <wp:posOffset>179705</wp:posOffset>
                </wp:positionV>
                <wp:extent cx="2505075" cy="1270"/>
                <wp:effectExtent l="5715" t="5080" r="4445" b="3810"/>
                <wp:wrapTopAndBottom/>
                <wp:docPr id="10" name="Graphic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075" h="1270">
                              <a:moveTo>
                                <a:pt x="0" y="0"/>
                              </a:moveTo>
                              <a:lnTo>
                                <a:pt x="2504541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5" coordsize="2505075,1270" path="m0,0l2504541,0e" stroked="t" o:allowincell="f" style="position:absolute;margin-left:83.9pt;margin-top:14.15pt;width:197.2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387215</wp:posOffset>
                </wp:positionH>
                <wp:positionV relativeFrom="paragraph">
                  <wp:posOffset>198755</wp:posOffset>
                </wp:positionV>
                <wp:extent cx="2578100" cy="1270"/>
                <wp:effectExtent l="5080" t="5080" r="5080" b="3810"/>
                <wp:wrapTopAndBottom/>
                <wp:docPr id="11" name="Graphi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8100" h="1270">
                              <a:moveTo>
                                <a:pt x="0" y="0"/>
                              </a:moveTo>
                              <a:lnTo>
                                <a:pt x="2577846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6" coordsize="2578100,1270" path="m0,0l2577846,0e" stroked="t" o:allowincell="f" style="position:absolute;margin-left:345.45pt;margin-top:15.65pt;width:202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b w:val="false"/>
          <w:iCs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75690</wp:posOffset>
                </wp:positionH>
                <wp:positionV relativeFrom="paragraph">
                  <wp:posOffset>209550</wp:posOffset>
                </wp:positionV>
                <wp:extent cx="5916295" cy="45085"/>
                <wp:effectExtent l="635" t="635" r="0" b="0"/>
                <wp:wrapTopAndBottom/>
                <wp:docPr id="12" name="Graphi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6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25870" h="30480">
                              <a:moveTo>
                                <a:pt x="6325870" y="24396"/>
                              </a:moveTo>
                              <a:lnTo>
                                <a:pt x="0" y="24396"/>
                              </a:lnTo>
                              <a:lnTo>
                                <a:pt x="0" y="30480"/>
                              </a:lnTo>
                              <a:lnTo>
                                <a:pt x="6325870" y="30480"/>
                              </a:lnTo>
                              <a:lnTo>
                                <a:pt x="6325870" y="24396"/>
                              </a:lnTo>
                              <a:close/>
                            </a:path>
                            <a:path w="6325870" h="30480">
                              <a:moveTo>
                                <a:pt x="6325870" y="12204"/>
                              </a:moveTo>
                              <a:lnTo>
                                <a:pt x="0" y="12204"/>
                              </a:lnTo>
                              <a:lnTo>
                                <a:pt x="0" y="18288"/>
                              </a:lnTo>
                              <a:lnTo>
                                <a:pt x="6325870" y="18288"/>
                              </a:lnTo>
                              <a:lnTo>
                                <a:pt x="6325870" y="12204"/>
                              </a:lnTo>
                              <a:close/>
                            </a:path>
                            <a:path w="6325870" h="30480">
                              <a:moveTo>
                                <a:pt x="6325870" y="0"/>
                              </a:moveTo>
                              <a:lnTo>
                                <a:pt x="0" y="0"/>
                              </a:lnTo>
                              <a:lnTo>
                                <a:pt x="0" y="6096"/>
                              </a:lnTo>
                              <a:lnTo>
                                <a:pt x="6325870" y="6096"/>
                              </a:lnTo>
                              <a:lnTo>
                                <a:pt x="63258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27" coordsize="6325870,30480" path="m6325870,24396l0,24396l0,30480l6325870,30480l6325870,24396xem6325870,12204l0,12204l0,18288l6325870,18288l6325870,12204xem6325870,0l0,0l0,6096l6325870,6096l6325870,0xe" fillcolor="black" stroked="f" o:allowincell="f" style="position:absolute;margin-left:84.7pt;margin-top:16.5pt;width:465.8pt;height:3.5pt;flip:y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b w:val="false"/>
          <w:iCs/>
          <w:sz w:val="22"/>
          <w:szCs w:val="22"/>
        </w:rPr>
      </w:r>
    </w:p>
    <w:p>
      <w:pPr>
        <w:pStyle w:val="TextBody"/>
        <w:ind w:left="227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as</w:t>
      </w:r>
      <w:r>
        <w:rPr>
          <w:rFonts w:cs="Arial" w:ascii="Arial" w:hAnsi="Arial"/>
          <w:iCs/>
          <w:spacing w:val="-6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vorgeschlagene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rsatzmitglied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wird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zum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Ersatzmitglied</w:t>
      </w:r>
      <w:r>
        <w:rPr>
          <w:rFonts w:cs="Arial" w:ascii="Arial" w:hAnsi="Arial"/>
          <w:iCs/>
          <w:spacing w:val="-5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s</w:t>
      </w:r>
      <w:r>
        <w:rPr>
          <w:rFonts w:cs="Arial" w:ascii="Arial" w:hAnsi="Arial"/>
          <w:iCs/>
          <w:spacing w:val="-4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Fachausschusses</w:t>
      </w:r>
      <w:r>
        <w:rPr>
          <w:rFonts w:cs="Arial" w:ascii="Arial" w:hAnsi="Arial"/>
          <w:iCs/>
          <w:spacing w:val="-3"/>
          <w:sz w:val="22"/>
          <w:szCs w:val="22"/>
        </w:rPr>
        <w:t xml:space="preserve"> </w:t>
      </w:r>
      <w:r>
        <w:rPr>
          <w:rFonts w:cs="Arial" w:ascii="Arial" w:hAnsi="Arial"/>
          <w:iCs/>
          <w:spacing w:val="-2"/>
          <w:sz w:val="22"/>
          <w:szCs w:val="22"/>
        </w:rPr>
        <w:t>ernannt.</w:t>
      </w:r>
    </w:p>
    <w:p>
      <w:pPr>
        <w:pStyle w:val="Normal"/>
        <w:spacing w:lineRule="auto" w:line="240" w:before="0" w:after="0"/>
        <w:ind w:right="1797" w:hanging="0"/>
        <w:jc w:val="right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  <w:t>Dekan</w:t>
      </w:r>
    </w:p>
    <w:p>
      <w:pPr>
        <w:pStyle w:val="Normal"/>
        <w:spacing w:lineRule="auto" w:line="240" w:before="0" w:after="0"/>
        <w:ind w:right="1797" w:hanging="0"/>
        <w:jc w:val="right"/>
        <w:rPr>
          <w:rFonts w:ascii="Arial" w:hAnsi="Arial" w:cs="Arial"/>
          <w:iCs/>
          <w:spacing w:val="-2"/>
        </w:rPr>
      </w:pPr>
      <w:r>
        <w:rPr>
          <w:rFonts w:cs="Arial" w:ascii="Arial" w:hAnsi="Arial"/>
          <w:iCs/>
          <w:spacing w:val="-2"/>
        </w:rPr>
      </w:r>
    </w:p>
    <w:p>
      <w:pPr>
        <w:pStyle w:val="TextBody"/>
        <w:ind w:left="6601" w:right="284" w:hanging="647"/>
        <w:rPr>
          <w:rFonts w:ascii="Arial" w:hAnsi="Arial" w:cs="Arial"/>
          <w:b w:val="false"/>
          <w:b w:val="false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124710" cy="10160"/>
                <wp:effectExtent l="0" t="0" r="0" b="0"/>
                <wp:docPr id="13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720" cy="10080"/>
                          <a:chOff x="0" y="0"/>
                          <a:chExt cx="212472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47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4710" h="1270">
                                <a:moveTo>
                                  <a:pt x="0" y="0"/>
                                </a:moveTo>
                                <a:lnTo>
                                  <a:pt x="2124158" y="0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8" style="position:absolute;margin-left:0pt;margin-top:0pt;width:167.3pt;height:0.8pt" coordorigin="0,0" coordsize="3346,16">
                <v:shape id="shape_0" ID="Graphic 29" coordsize="2124710,1270" path="m0,0l2124158,0e" stroked="t" o:allowincell="f" style="position:absolute;left:0;top:0;width:3345;height:15;mso-wrap-style:none;v-text-anchor:middle;mso-position-horizontal-relative:char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780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f.</w:t>
      </w:r>
      <w:r>
        <w:rPr>
          <w:rFonts w:cs="Arial" w:ascii="Arial" w:hAnsi="Arial"/>
          <w:iCs/>
          <w:spacing w:val="-5"/>
        </w:rPr>
        <w:t xml:space="preserve"> </w:t>
      </w:r>
      <w:r>
        <w:rPr>
          <w:rFonts w:cs="Arial" w:ascii="Arial" w:hAnsi="Arial"/>
          <w:iCs/>
        </w:rPr>
        <w:t>Dr.</w:t>
      </w:r>
      <w:r>
        <w:rPr>
          <w:rFonts w:cs="Arial" w:ascii="Arial" w:hAnsi="Arial"/>
          <w:iCs/>
          <w:spacing w:val="-2"/>
        </w:rPr>
        <w:t xml:space="preserve"> </w:t>
      </w:r>
      <w:r>
        <w:rPr>
          <w:rFonts w:cs="Arial" w:ascii="Arial" w:hAnsi="Arial"/>
          <w:iCs/>
        </w:rPr>
        <w:t>sc.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iCs/>
        </w:rPr>
        <w:t>Ivica</w:t>
      </w:r>
      <w:r>
        <w:rPr>
          <w:rFonts w:cs="Arial" w:ascii="Arial" w:hAnsi="Arial"/>
          <w:iCs/>
          <w:spacing w:val="-1"/>
        </w:rPr>
        <w:t xml:space="preserve"> </w:t>
      </w:r>
      <w:r>
        <w:rPr>
          <w:rFonts w:cs="Arial" w:ascii="Arial" w:hAnsi="Arial"/>
          <w:iCs/>
          <w:spacing w:val="-2"/>
        </w:rPr>
        <w:t>Mihaljević</w:t>
      </w:r>
    </w:p>
    <w:p>
      <w:pPr>
        <w:pStyle w:val="Normal"/>
        <w:spacing w:lineRule="auto" w:line="240" w:before="0" w:after="0"/>
        <w:ind w:right="1797" w:hanging="0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240" w:before="0" w:after="0"/>
        <w:ind w:right="18" w:hanging="142"/>
        <w:jc w:val="right"/>
        <w:rPr>
          <w:rFonts w:ascii="Arial" w:hAnsi="Arial" w:cs="Arial"/>
          <w:iCs/>
          <w:lang w:val="it-IT"/>
        </w:rPr>
      </w:pPr>
      <w:r>
        <w:rPr>
          <w:rFonts w:cs="Arial" w:ascii="Arial" w:hAnsi="Arial"/>
          <w:iCs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708" w:top="1417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8" w:hanging="142"/>
      <w:jc w:val="right"/>
      <w:rPr>
        <w:rFonts w:ascii="Arial" w:hAnsi="Arial" w:cs="Arial"/>
        <w:i/>
        <w:i/>
        <w:color w:val="7F7F7F"/>
        <w:sz w:val="20"/>
        <w:szCs w:val="20"/>
      </w:rPr>
    </w:pPr>
    <w:r>
      <w:rPr>
        <w:rFonts w:cs="Arial" w:ascii="Arial" w:hAnsi="Arial"/>
        <w:i/>
        <w:color w:val="7F7F7F"/>
        <w:sz w:val="20"/>
        <w:szCs w:val="20"/>
      </w:rPr>
      <w:t xml:space="preserve">Matrikelnummer (MB): 01388142 • Persönliche Identifikationsnummer (OIB): 16214165873 • Josipa Huttlera 4 • 31000 Osijek </w:t>
    </w:r>
  </w:p>
  <w:p>
    <w:pPr>
      <w:pStyle w:val="Footer"/>
      <w:jc w:val="right"/>
      <w:rPr/>
    </w:pPr>
    <w:r>
      <w:rPr>
        <w:rFonts w:cs="Arial" w:ascii="Arial" w:hAnsi="Arial"/>
        <w:i/>
        <w:color w:val="7F7F7F"/>
        <w:lang w:val="it-IT"/>
      </w:rPr>
      <w:t xml:space="preserve">Telefon: +385 31 512-800 • Fax: +385 31 512-833 • E-Mail: </w:t>
    </w:r>
    <w:hyperlink r:id="rId1">
      <w:r>
        <w:rPr>
          <w:rStyle w:val="InternetLink"/>
          <w:rFonts w:cs="Arial" w:ascii="Arial" w:hAnsi="Arial"/>
          <w:i/>
          <w:color w:val="7F7F7F"/>
          <w:lang w:val="it-IT"/>
        </w:rPr>
        <w:t>medicina@mefos.h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0" w:right="-425" w:hanging="0"/>
      <w:jc w:val="right"/>
      <w:rPr>
        <w:rFonts w:ascii="Arial" w:hAnsi="Arial" w:cs="Arial"/>
        <w:i/>
        <w:i/>
        <w:color w:val="7F7F7F"/>
        <w:sz w:val="20"/>
        <w:szCs w:val="20"/>
      </w:rPr>
    </w:pPr>
    <w:r>
      <w:rPr>
        <w:rFonts w:cs="Arial" w:ascii="Arial" w:hAnsi="Arial"/>
        <w:i/>
        <w:color w:val="7F7F7F"/>
        <w:sz w:val="20"/>
        <w:szCs w:val="20"/>
      </w:rPr>
      <w:t>Antrag</w:t>
    </w:r>
    <w:r>
      <w:rPr>
        <w:rFonts w:cs="Arial" w:ascii="Arial" w:hAnsi="Arial"/>
        <w:i/>
        <w:color w:val="7F7F7F"/>
        <w:spacing w:val="-5"/>
        <w:sz w:val="20"/>
        <w:szCs w:val="20"/>
      </w:rPr>
      <w:t xml:space="preserve"> </w:t>
    </w:r>
    <w:r>
      <w:rPr>
        <w:rFonts w:cs="Arial" w:ascii="Arial" w:hAnsi="Arial"/>
        <w:i/>
        <w:color w:val="7F7F7F"/>
        <w:sz w:val="20"/>
        <w:szCs w:val="20"/>
      </w:rPr>
      <w:t>auf</w:t>
    </w:r>
    <w:r>
      <w:rPr>
        <w:rFonts w:cs="Arial" w:ascii="Arial" w:hAnsi="Arial"/>
        <w:i/>
        <w:color w:val="7F7F7F"/>
        <w:spacing w:val="-7"/>
        <w:sz w:val="20"/>
        <w:szCs w:val="20"/>
      </w:rPr>
      <w:t xml:space="preserve"> </w:t>
    </w:r>
    <w:r>
      <w:rPr>
        <w:rFonts w:cs="Arial" w:ascii="Arial" w:hAnsi="Arial"/>
        <w:i/>
        <w:color w:val="7F7F7F"/>
        <w:sz w:val="20"/>
        <w:szCs w:val="20"/>
      </w:rPr>
      <w:t>Ersatz</w:t>
    </w:r>
    <w:r>
      <w:rPr>
        <w:rFonts w:cs="Arial" w:ascii="Arial" w:hAnsi="Arial"/>
        <w:i/>
        <w:color w:val="7F7F7F"/>
        <w:spacing w:val="-6"/>
        <w:sz w:val="20"/>
        <w:szCs w:val="20"/>
      </w:rPr>
      <w:t xml:space="preserve"> </w:t>
    </w:r>
    <w:r>
      <w:rPr>
        <w:rFonts w:cs="Arial" w:ascii="Arial" w:hAnsi="Arial"/>
        <w:i/>
        <w:color w:val="7F7F7F"/>
        <w:sz w:val="20"/>
        <w:szCs w:val="20"/>
      </w:rPr>
      <w:t>eines</w:t>
    </w:r>
    <w:r>
      <w:rPr>
        <w:rFonts w:cs="Arial" w:ascii="Arial" w:hAnsi="Arial"/>
        <w:i/>
        <w:color w:val="7F7F7F"/>
        <w:spacing w:val="-6"/>
        <w:sz w:val="20"/>
        <w:szCs w:val="20"/>
      </w:rPr>
      <w:t xml:space="preserve"> </w:t>
    </w:r>
    <w:r>
      <w:rPr>
        <w:rFonts w:cs="Arial" w:ascii="Arial" w:hAnsi="Arial"/>
        <w:i/>
        <w:color w:val="7F7F7F"/>
        <w:sz w:val="20"/>
        <w:szCs w:val="20"/>
      </w:rPr>
      <w:t>Mitglieds</w:t>
    </w:r>
    <w:r>
      <w:rPr>
        <w:rFonts w:cs="Arial" w:ascii="Arial" w:hAnsi="Arial"/>
        <w:i/>
        <w:color w:val="7F7F7F"/>
        <w:spacing w:val="-7"/>
        <w:sz w:val="20"/>
        <w:szCs w:val="20"/>
      </w:rPr>
      <w:t xml:space="preserve"> </w:t>
    </w:r>
    <w:r>
      <w:rPr>
        <w:rFonts w:cs="Arial" w:ascii="Arial" w:hAnsi="Arial"/>
        <w:i/>
        <w:color w:val="7F7F7F"/>
        <w:sz w:val="20"/>
        <w:szCs w:val="20"/>
      </w:rPr>
      <w:t>des</w:t>
    </w:r>
    <w:r>
      <w:rPr>
        <w:rFonts w:cs="Arial" w:ascii="Arial" w:hAnsi="Arial"/>
        <w:i/>
        <w:color w:val="7F7F7F"/>
        <w:spacing w:val="-6"/>
        <w:sz w:val="20"/>
        <w:szCs w:val="20"/>
      </w:rPr>
      <w:t xml:space="preserve"> </w:t>
    </w:r>
    <w:r>
      <w:rPr>
        <w:rFonts w:cs="Arial" w:ascii="Arial" w:hAnsi="Arial"/>
        <w:i/>
        <w:color w:val="7F7F7F"/>
        <w:sz w:val="20"/>
        <w:szCs w:val="20"/>
      </w:rPr>
      <w:t>Ausschusses</w:t>
    </w:r>
    <w:r>
      <w:rPr>
        <w:rFonts w:cs="Arial" w:ascii="Arial" w:hAnsi="Arial"/>
        <w:i/>
        <w:color w:val="7F7F7F"/>
        <w:spacing w:val="-7"/>
        <w:sz w:val="20"/>
        <w:szCs w:val="20"/>
      </w:rPr>
      <w:t xml:space="preserve"> </w:t>
    </w:r>
    <w:r>
      <w:rPr>
        <w:rFonts w:cs="Arial" w:ascii="Arial" w:hAnsi="Arial"/>
        <w:i/>
        <w:color w:val="7F7F7F"/>
        <w:sz w:val="20"/>
        <w:szCs w:val="20"/>
      </w:rPr>
      <w:t>für</w:t>
    </w:r>
    <w:r>
      <w:rPr>
        <w:rFonts w:cs="Arial" w:ascii="Arial" w:hAnsi="Arial"/>
        <w:i/>
        <w:color w:val="7F7F7F"/>
        <w:spacing w:val="-6"/>
        <w:sz w:val="20"/>
        <w:szCs w:val="20"/>
      </w:rPr>
      <w:t xml:space="preserve"> </w:t>
    </w:r>
    <w:r>
      <w:rPr>
        <w:rFonts w:cs="Arial" w:ascii="Arial" w:hAnsi="Arial"/>
        <w:i/>
        <w:color w:val="7F7F7F"/>
        <w:sz w:val="20"/>
        <w:szCs w:val="20"/>
      </w:rPr>
      <w:t>die</w:t>
    </w:r>
    <w:r>
      <w:rPr>
        <w:rFonts w:cs="Arial" w:ascii="Arial" w:hAnsi="Arial"/>
        <w:i/>
        <w:color w:val="7F7F7F"/>
        <w:spacing w:val="-6"/>
        <w:sz w:val="20"/>
        <w:szCs w:val="20"/>
      </w:rPr>
      <w:t xml:space="preserve"> </w:t>
    </w:r>
    <w:r>
      <w:rPr>
        <w:rFonts w:cs="Arial" w:ascii="Arial" w:hAnsi="Arial"/>
        <w:i/>
        <w:color w:val="7F7F7F"/>
        <w:sz w:val="20"/>
        <w:szCs w:val="20"/>
      </w:rPr>
      <w:t>Beurteilung</w:t>
    </w:r>
    <w:r>
      <w:rPr>
        <w:rFonts w:cs="Arial" w:ascii="Arial" w:hAnsi="Arial"/>
        <w:i/>
        <w:color w:val="7F7F7F"/>
        <w:spacing w:val="-4"/>
        <w:sz w:val="20"/>
        <w:szCs w:val="20"/>
      </w:rPr>
      <w:t xml:space="preserve"> </w:t>
    </w:r>
    <w:r>
      <w:rPr>
        <w:rFonts w:cs="Arial" w:ascii="Arial" w:hAnsi="Arial"/>
        <w:i/>
        <w:color w:val="7F7F7F"/>
        <w:sz w:val="20"/>
        <w:szCs w:val="20"/>
      </w:rPr>
      <w:t>der</w:t>
    </w:r>
    <w:r>
      <w:rPr>
        <w:rFonts w:cs="Arial" w:ascii="Arial" w:hAnsi="Arial"/>
        <w:i/>
        <w:color w:val="7F7F7F"/>
        <w:spacing w:val="-7"/>
        <w:sz w:val="20"/>
        <w:szCs w:val="20"/>
      </w:rPr>
      <w:t xml:space="preserve"> </w:t>
    </w:r>
    <w:r>
      <w:rPr>
        <w:rFonts w:cs="Arial" w:ascii="Arial" w:hAnsi="Arial"/>
        <w:i/>
        <w:color w:val="7F7F7F"/>
        <w:sz w:val="20"/>
        <w:szCs w:val="20"/>
      </w:rPr>
      <w:t>Abschluss-/Diplomarbeit:</w:t>
    </w:r>
    <w:r>
      <w:rPr>
        <w:rFonts w:cs="Arial" w:ascii="Arial" w:hAnsi="Arial"/>
        <w:i/>
        <w:color w:val="7F7F7F"/>
        <w:spacing w:val="-5"/>
        <w:sz w:val="20"/>
        <w:szCs w:val="20"/>
      </w:rPr>
      <w:t xml:space="preserve"> </w:t>
    </w:r>
    <w:bookmarkStart w:id="0" w:name="_Hlk187577600"/>
    <w:r>
      <w:rPr>
        <w:rFonts w:cs="Arial" w:ascii="Arial" w:hAnsi="Arial"/>
        <w:i/>
        <w:color w:val="7F7F7F"/>
        <w:sz w:val="20"/>
        <w:szCs w:val="20"/>
      </w:rPr>
      <w:t>MFO-ZDI-</w:t>
    </w:r>
    <w:r>
      <w:rPr>
        <w:rFonts w:cs="Arial" w:ascii="Arial" w:hAnsi="Arial"/>
        <w:i/>
        <w:color w:val="7F7F7F"/>
        <w:spacing w:val="-5"/>
        <w:sz w:val="20"/>
        <w:szCs w:val="20"/>
      </w:rPr>
      <w:t>08</w:t>
    </w:r>
    <w:bookmarkEnd w:id="0"/>
    <w:r>
      <w:rPr>
        <w:rFonts w:cs="Arial" w:ascii="Arial" w:hAnsi="Arial"/>
        <w:i/>
        <w:color w:val="7F7F7F"/>
        <w:spacing w:val="-5"/>
        <w:sz w:val="20"/>
        <w:szCs w:val="20"/>
      </w:rPr>
      <w:t xml:space="preserve"> </w:t>
    </w:r>
  </w:p>
  <w:p>
    <w:pPr>
      <w:pStyle w:val="Header"/>
      <w:rPr>
        <w:rFonts w:ascii="Arial" w:hAnsi="Arial" w:cs="Arial"/>
        <w:i/>
        <w:i/>
        <w:color w:val="7F7F7F"/>
        <w:sz w:val="20"/>
        <w:szCs w:val="20"/>
        <w:lang w:val="de-DE"/>
      </w:rPr>
    </w:pPr>
    <w:r>
      <w:rPr>
        <w:rFonts w:cs="Arial" w:ascii="Arial" w:hAnsi="Arial"/>
        <w:i/>
        <w:color w:val="7F7F7F"/>
        <w:sz w:val="20"/>
        <w:szCs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aglavljeChar">
    <w:name w:val="Zaglavlje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ijelotekstaChar">
    <w:name w:val="Tijelo teksta Char"/>
    <w:qFormat/>
    <w:rPr>
      <w:rFonts w:cs="Calibri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eastAsia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cina@mefos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0:00Z</dcterms:created>
  <dc:creator>HSUST</dc:creator>
  <dc:description/>
  <cp:keywords/>
  <dc:language>en-US</dc:language>
  <cp:lastModifiedBy>addhoc centar</cp:lastModifiedBy>
  <dcterms:modified xsi:type="dcterms:W3CDTF">2025-01-13T10:55:00Z</dcterms:modified>
  <cp:revision>18</cp:revision>
  <dc:subject/>
  <dc:title/>
</cp:coreProperties>
</file>