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60" w:leader="none"/>
        </w:tabs>
        <w:ind w:right="361" w:hanging="0"/>
        <w:rPr>
          <w:rFonts w:ascii="Arial" w:hAnsi="Arial" w:cs="Arial"/>
          <w:iCs/>
          <w:sz w:val="22"/>
          <w:szCs w:val="22"/>
          <w:u w:val="single"/>
          <w:lang w:val="en-US" w:eastAsia="en-US"/>
        </w:rPr>
      </w:pPr>
      <w:r>
        <w:rPr>
          <w:rFonts w:cs="Arial" w:ascii="Arial" w:hAnsi="Arial"/>
          <w:iCs/>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page">
                  <wp:posOffset>861060</wp:posOffset>
                </wp:positionH>
                <wp:positionV relativeFrom="paragraph">
                  <wp:posOffset>62230</wp:posOffset>
                </wp:positionV>
                <wp:extent cx="896620" cy="522605"/>
                <wp:effectExtent l="0" t="1270" r="0" b="0"/>
                <wp:wrapNone/>
                <wp:docPr id="1" name="Group 4"/>
                <a:graphic xmlns:a="http://schemas.openxmlformats.org/drawingml/2006/main">
                  <a:graphicData uri="http://schemas.microsoft.com/office/word/2010/wordprocessingGroup">
                    <wpg:wgp>
                      <wpg:cNvGrpSpPr/>
                      <wpg:grpSpPr>
                        <a:xfrm>
                          <a:off x="0" y="0"/>
                          <a:ext cx="896760" cy="522720"/>
                          <a:chOff x="0" y="0"/>
                          <a:chExt cx="896760" cy="522720"/>
                        </a:xfrm>
                      </wpg:grpSpPr>
                      <wps:wsp>
                        <wps:cNvSpPr/>
                        <wps:spPr>
                          <a:xfrm>
                            <a:off x="0" y="0"/>
                            <a:ext cx="896760" cy="522720"/>
                          </a:xfrm>
                          <a:custGeom>
                            <a:avLst/>
                            <a:gdLst/>
                            <a:ahLst/>
                            <a:rect l="l" t="t" r="r" b="b"/>
                            <a:pathLst>
                              <a:path w="896619" h="522605">
                                <a:moveTo>
                                  <a:pt x="466128" y="0"/>
                                </a:moveTo>
                                <a:lnTo>
                                  <a:pt x="452369" y="0"/>
                                </a:lnTo>
                                <a:lnTo>
                                  <a:pt x="451351" y="501"/>
                                </a:lnTo>
                                <a:lnTo>
                                  <a:pt x="449824" y="501"/>
                                </a:lnTo>
                                <a:lnTo>
                                  <a:pt x="448806" y="1002"/>
                                </a:lnTo>
                                <a:lnTo>
                                  <a:pt x="447788" y="1002"/>
                                </a:lnTo>
                                <a:lnTo>
                                  <a:pt x="446770" y="1503"/>
                                </a:lnTo>
                                <a:lnTo>
                                  <a:pt x="445745" y="1503"/>
                                </a:lnTo>
                                <a:lnTo>
                                  <a:pt x="444218" y="2004"/>
                                </a:lnTo>
                                <a:lnTo>
                                  <a:pt x="443199" y="2505"/>
                                </a:lnTo>
                                <a:lnTo>
                                  <a:pt x="442181" y="2505"/>
                                </a:lnTo>
                                <a:lnTo>
                                  <a:pt x="431994" y="7516"/>
                                </a:lnTo>
                                <a:lnTo>
                                  <a:pt x="431485" y="8525"/>
                                </a:lnTo>
                                <a:lnTo>
                                  <a:pt x="429449" y="9527"/>
                                </a:lnTo>
                                <a:lnTo>
                                  <a:pt x="428431" y="10529"/>
                                </a:lnTo>
                                <a:lnTo>
                                  <a:pt x="427405" y="11031"/>
                                </a:lnTo>
                                <a:lnTo>
                                  <a:pt x="426387" y="12033"/>
                                </a:lnTo>
                                <a:lnTo>
                                  <a:pt x="425878" y="13035"/>
                                </a:lnTo>
                                <a:lnTo>
                                  <a:pt x="424860" y="13536"/>
                                </a:lnTo>
                                <a:lnTo>
                                  <a:pt x="423842" y="14538"/>
                                </a:lnTo>
                                <a:lnTo>
                                  <a:pt x="423333" y="15540"/>
                                </a:lnTo>
                                <a:lnTo>
                                  <a:pt x="422315" y="16041"/>
                                </a:lnTo>
                                <a:lnTo>
                                  <a:pt x="421297" y="17051"/>
                                </a:lnTo>
                                <a:lnTo>
                                  <a:pt x="420788" y="18053"/>
                                </a:lnTo>
                                <a:lnTo>
                                  <a:pt x="419770" y="19055"/>
                                </a:lnTo>
                                <a:lnTo>
                                  <a:pt x="419261" y="20057"/>
                                </a:lnTo>
                                <a:lnTo>
                                  <a:pt x="418235" y="21059"/>
                                </a:lnTo>
                                <a:lnTo>
                                  <a:pt x="417726" y="22061"/>
                                </a:lnTo>
                                <a:lnTo>
                                  <a:pt x="416708" y="23063"/>
                                </a:lnTo>
                                <a:lnTo>
                                  <a:pt x="416199" y="24066"/>
                                </a:lnTo>
                                <a:lnTo>
                                  <a:pt x="415181" y="25068"/>
                                </a:lnTo>
                                <a:lnTo>
                                  <a:pt x="414672" y="26578"/>
                                </a:lnTo>
                                <a:lnTo>
                                  <a:pt x="413654" y="27580"/>
                                </a:lnTo>
                                <a:lnTo>
                                  <a:pt x="413145" y="28583"/>
                                </a:lnTo>
                                <a:lnTo>
                                  <a:pt x="412636" y="30086"/>
                                </a:lnTo>
                                <a:lnTo>
                                  <a:pt x="411618" y="31088"/>
                                </a:lnTo>
                                <a:lnTo>
                                  <a:pt x="411109" y="32591"/>
                                </a:lnTo>
                                <a:lnTo>
                                  <a:pt x="410600" y="33593"/>
                                </a:lnTo>
                                <a:lnTo>
                                  <a:pt x="409582" y="35104"/>
                                </a:lnTo>
                                <a:lnTo>
                                  <a:pt x="409065" y="36106"/>
                                </a:lnTo>
                                <a:lnTo>
                                  <a:pt x="407538" y="40615"/>
                                </a:lnTo>
                                <a:lnTo>
                                  <a:pt x="407029" y="41618"/>
                                </a:lnTo>
                                <a:lnTo>
                                  <a:pt x="406520" y="43121"/>
                                </a:lnTo>
                                <a:lnTo>
                                  <a:pt x="405502" y="44632"/>
                                </a:lnTo>
                                <a:lnTo>
                                  <a:pt x="403466" y="50644"/>
                                </a:lnTo>
                                <a:lnTo>
                                  <a:pt x="288841" y="414212"/>
                                </a:lnTo>
                                <a:lnTo>
                                  <a:pt x="172696" y="50644"/>
                                </a:lnTo>
                                <a:lnTo>
                                  <a:pt x="169642" y="41617"/>
                                </a:lnTo>
                                <a:lnTo>
                                  <a:pt x="169133" y="40615"/>
                                </a:lnTo>
                                <a:lnTo>
                                  <a:pt x="167598" y="36106"/>
                                </a:lnTo>
                                <a:lnTo>
                                  <a:pt x="167089" y="35104"/>
                                </a:lnTo>
                                <a:lnTo>
                                  <a:pt x="166071" y="33593"/>
                                </a:lnTo>
                                <a:lnTo>
                                  <a:pt x="165562" y="32591"/>
                                </a:lnTo>
                                <a:lnTo>
                                  <a:pt x="165053" y="31088"/>
                                </a:lnTo>
                                <a:lnTo>
                                  <a:pt x="164544" y="30086"/>
                                </a:lnTo>
                                <a:lnTo>
                                  <a:pt x="163526" y="28582"/>
                                </a:lnTo>
                                <a:lnTo>
                                  <a:pt x="162508" y="26578"/>
                                </a:lnTo>
                                <a:lnTo>
                                  <a:pt x="161490" y="25067"/>
                                </a:lnTo>
                                <a:lnTo>
                                  <a:pt x="160981" y="24065"/>
                                </a:lnTo>
                                <a:lnTo>
                                  <a:pt x="159963" y="23063"/>
                                </a:lnTo>
                                <a:lnTo>
                                  <a:pt x="159454" y="22061"/>
                                </a:lnTo>
                                <a:lnTo>
                                  <a:pt x="158428" y="21059"/>
                                </a:lnTo>
                                <a:lnTo>
                                  <a:pt x="157919" y="20057"/>
                                </a:lnTo>
                                <a:lnTo>
                                  <a:pt x="156901" y="19055"/>
                                </a:lnTo>
                                <a:lnTo>
                                  <a:pt x="156392" y="18053"/>
                                </a:lnTo>
                                <a:lnTo>
                                  <a:pt x="149258" y="11030"/>
                                </a:lnTo>
                                <a:lnTo>
                                  <a:pt x="148240" y="10529"/>
                                </a:lnTo>
                                <a:lnTo>
                                  <a:pt x="147731" y="9527"/>
                                </a:lnTo>
                                <a:lnTo>
                                  <a:pt x="145695" y="8525"/>
                                </a:lnTo>
                                <a:lnTo>
                                  <a:pt x="144677" y="7515"/>
                                </a:lnTo>
                                <a:lnTo>
                                  <a:pt x="134490" y="2505"/>
                                </a:lnTo>
                                <a:lnTo>
                                  <a:pt x="133472" y="2505"/>
                                </a:lnTo>
                                <a:lnTo>
                                  <a:pt x="131428" y="1503"/>
                                </a:lnTo>
                                <a:lnTo>
                                  <a:pt x="130410" y="1503"/>
                                </a:lnTo>
                                <a:lnTo>
                                  <a:pt x="129392" y="1002"/>
                                </a:lnTo>
                                <a:lnTo>
                                  <a:pt x="127865" y="1002"/>
                                </a:lnTo>
                                <a:lnTo>
                                  <a:pt x="126847" y="501"/>
                                </a:lnTo>
                                <a:lnTo>
                                  <a:pt x="125829" y="501"/>
                                </a:lnTo>
                                <a:lnTo>
                                  <a:pt x="124811" y="0"/>
                                </a:lnTo>
                                <a:lnTo>
                                  <a:pt x="110543" y="0"/>
                                </a:lnTo>
                                <a:lnTo>
                                  <a:pt x="109016" y="501"/>
                                </a:lnTo>
                                <a:lnTo>
                                  <a:pt x="106471" y="501"/>
                                </a:lnTo>
                                <a:lnTo>
                                  <a:pt x="105453" y="1002"/>
                                </a:lnTo>
                                <a:lnTo>
                                  <a:pt x="103926" y="1503"/>
                                </a:lnTo>
                                <a:lnTo>
                                  <a:pt x="102901" y="1503"/>
                                </a:lnTo>
                                <a:lnTo>
                                  <a:pt x="101883" y="2004"/>
                                </a:lnTo>
                                <a:lnTo>
                                  <a:pt x="100356" y="2505"/>
                                </a:lnTo>
                                <a:lnTo>
                                  <a:pt x="99338" y="2505"/>
                                </a:lnTo>
                                <a:lnTo>
                                  <a:pt x="98320" y="3006"/>
                                </a:lnTo>
                                <a:lnTo>
                                  <a:pt x="96793" y="3507"/>
                                </a:lnTo>
                                <a:lnTo>
                                  <a:pt x="94757" y="4509"/>
                                </a:lnTo>
                                <a:lnTo>
                                  <a:pt x="93731" y="5511"/>
                                </a:lnTo>
                                <a:lnTo>
                                  <a:pt x="92713" y="6012"/>
                                </a:lnTo>
                                <a:lnTo>
                                  <a:pt x="91186" y="6513"/>
                                </a:lnTo>
                                <a:lnTo>
                                  <a:pt x="90168" y="7014"/>
                                </a:lnTo>
                                <a:lnTo>
                                  <a:pt x="89150" y="8024"/>
                                </a:lnTo>
                                <a:lnTo>
                                  <a:pt x="88132" y="8525"/>
                                </a:lnTo>
                                <a:lnTo>
                                  <a:pt x="85587" y="11030"/>
                                </a:lnTo>
                                <a:lnTo>
                                  <a:pt x="84561" y="11531"/>
                                </a:lnTo>
                                <a:lnTo>
                                  <a:pt x="81507" y="14538"/>
                                </a:lnTo>
                                <a:lnTo>
                                  <a:pt x="80998" y="15540"/>
                                </a:lnTo>
                                <a:lnTo>
                                  <a:pt x="78962" y="17552"/>
                                </a:lnTo>
                                <a:lnTo>
                                  <a:pt x="78453" y="18554"/>
                                </a:lnTo>
                                <a:lnTo>
                                  <a:pt x="77435" y="19556"/>
                                </a:lnTo>
                                <a:lnTo>
                                  <a:pt x="76926" y="20558"/>
                                </a:lnTo>
                                <a:lnTo>
                                  <a:pt x="75900" y="22061"/>
                                </a:lnTo>
                                <a:lnTo>
                                  <a:pt x="75391" y="23063"/>
                                </a:lnTo>
                                <a:lnTo>
                                  <a:pt x="74376" y="24065"/>
                                </a:lnTo>
                                <a:lnTo>
                                  <a:pt x="73867" y="25568"/>
                                </a:lnTo>
                                <a:lnTo>
                                  <a:pt x="72847" y="26578"/>
                                </a:lnTo>
                                <a:lnTo>
                                  <a:pt x="72338" y="28081"/>
                                </a:lnTo>
                                <a:lnTo>
                                  <a:pt x="71828" y="29083"/>
                                </a:lnTo>
                                <a:lnTo>
                                  <a:pt x="71319" y="30587"/>
                                </a:lnTo>
                                <a:lnTo>
                                  <a:pt x="70301" y="32090"/>
                                </a:lnTo>
                                <a:lnTo>
                                  <a:pt x="69791" y="33593"/>
                                </a:lnTo>
                                <a:lnTo>
                                  <a:pt x="69282" y="34595"/>
                                </a:lnTo>
                                <a:lnTo>
                                  <a:pt x="67753" y="39112"/>
                                </a:lnTo>
                                <a:lnTo>
                                  <a:pt x="67243" y="41116"/>
                                </a:lnTo>
                                <a:lnTo>
                                  <a:pt x="65206" y="47137"/>
                                </a:lnTo>
                                <a:lnTo>
                                  <a:pt x="64697" y="49141"/>
                                </a:lnTo>
                                <a:lnTo>
                                  <a:pt x="64187" y="50644"/>
                                </a:lnTo>
                                <a:lnTo>
                                  <a:pt x="64187" y="52648"/>
                                </a:lnTo>
                                <a:lnTo>
                                  <a:pt x="63678" y="54159"/>
                                </a:lnTo>
                                <a:lnTo>
                                  <a:pt x="63168" y="56163"/>
                                </a:lnTo>
                                <a:lnTo>
                                  <a:pt x="63168" y="58167"/>
                                </a:lnTo>
                                <a:lnTo>
                                  <a:pt x="62659" y="59670"/>
                                </a:lnTo>
                                <a:lnTo>
                                  <a:pt x="62659" y="61675"/>
                                </a:lnTo>
                                <a:lnTo>
                                  <a:pt x="0" y="517015"/>
                                </a:lnTo>
                                <a:lnTo>
                                  <a:pt x="3056" y="517015"/>
                                </a:lnTo>
                                <a:lnTo>
                                  <a:pt x="6622" y="516513"/>
                                </a:lnTo>
                                <a:lnTo>
                                  <a:pt x="9678" y="516012"/>
                                </a:lnTo>
                                <a:lnTo>
                                  <a:pt x="13245" y="515511"/>
                                </a:lnTo>
                                <a:lnTo>
                                  <a:pt x="16811" y="514508"/>
                                </a:lnTo>
                                <a:lnTo>
                                  <a:pt x="19867" y="514006"/>
                                </a:lnTo>
                                <a:lnTo>
                                  <a:pt x="22924" y="513003"/>
                                </a:lnTo>
                                <a:lnTo>
                                  <a:pt x="26489" y="511498"/>
                                </a:lnTo>
                                <a:lnTo>
                                  <a:pt x="29546" y="510496"/>
                                </a:lnTo>
                                <a:lnTo>
                                  <a:pt x="38716" y="505982"/>
                                </a:lnTo>
                                <a:lnTo>
                                  <a:pt x="41263" y="503977"/>
                                </a:lnTo>
                                <a:lnTo>
                                  <a:pt x="44320" y="501971"/>
                                </a:lnTo>
                                <a:lnTo>
                                  <a:pt x="51961" y="495953"/>
                                </a:lnTo>
                                <a:lnTo>
                                  <a:pt x="54508" y="493445"/>
                                </a:lnTo>
                                <a:lnTo>
                                  <a:pt x="56546" y="490938"/>
                                </a:lnTo>
                                <a:lnTo>
                                  <a:pt x="59093" y="488431"/>
                                </a:lnTo>
                                <a:lnTo>
                                  <a:pt x="60621" y="485923"/>
                                </a:lnTo>
                                <a:lnTo>
                                  <a:pt x="62659" y="483416"/>
                                </a:lnTo>
                                <a:lnTo>
                                  <a:pt x="64187" y="480407"/>
                                </a:lnTo>
                                <a:lnTo>
                                  <a:pt x="66225" y="477900"/>
                                </a:lnTo>
                                <a:lnTo>
                                  <a:pt x="67243" y="474891"/>
                                </a:lnTo>
                                <a:lnTo>
                                  <a:pt x="68772" y="471882"/>
                                </a:lnTo>
                                <a:lnTo>
                                  <a:pt x="70810" y="465865"/>
                                </a:lnTo>
                                <a:lnTo>
                                  <a:pt x="71319" y="462354"/>
                                </a:lnTo>
                                <a:lnTo>
                                  <a:pt x="71828" y="459346"/>
                                </a:lnTo>
                                <a:lnTo>
                                  <a:pt x="72338" y="455835"/>
                                </a:lnTo>
                                <a:lnTo>
                                  <a:pt x="72338" y="452826"/>
                                </a:lnTo>
                                <a:lnTo>
                                  <a:pt x="121749" y="95777"/>
                                </a:lnTo>
                                <a:lnTo>
                                  <a:pt x="240447" y="470378"/>
                                </a:lnTo>
                                <a:lnTo>
                                  <a:pt x="240956" y="472384"/>
                                </a:lnTo>
                                <a:lnTo>
                                  <a:pt x="241974" y="473888"/>
                                </a:lnTo>
                                <a:lnTo>
                                  <a:pt x="242483" y="475894"/>
                                </a:lnTo>
                                <a:lnTo>
                                  <a:pt x="245036" y="483416"/>
                                </a:lnTo>
                                <a:lnTo>
                                  <a:pt x="246054" y="484921"/>
                                </a:lnTo>
                                <a:lnTo>
                                  <a:pt x="248090" y="490939"/>
                                </a:lnTo>
                                <a:lnTo>
                                  <a:pt x="249108" y="491941"/>
                                </a:lnTo>
                                <a:lnTo>
                                  <a:pt x="249617" y="493445"/>
                                </a:lnTo>
                                <a:lnTo>
                                  <a:pt x="250126" y="494449"/>
                                </a:lnTo>
                                <a:lnTo>
                                  <a:pt x="250635" y="495953"/>
                                </a:lnTo>
                                <a:lnTo>
                                  <a:pt x="251653" y="496956"/>
                                </a:lnTo>
                                <a:lnTo>
                                  <a:pt x="252169" y="498461"/>
                                </a:lnTo>
                                <a:lnTo>
                                  <a:pt x="253187" y="500466"/>
                                </a:lnTo>
                                <a:lnTo>
                                  <a:pt x="254205" y="501469"/>
                                </a:lnTo>
                                <a:lnTo>
                                  <a:pt x="255223" y="503475"/>
                                </a:lnTo>
                                <a:lnTo>
                                  <a:pt x="256241" y="504478"/>
                                </a:lnTo>
                                <a:lnTo>
                                  <a:pt x="257768" y="507487"/>
                                </a:lnTo>
                                <a:lnTo>
                                  <a:pt x="258786" y="507988"/>
                                </a:lnTo>
                                <a:lnTo>
                                  <a:pt x="259295" y="508991"/>
                                </a:lnTo>
                                <a:lnTo>
                                  <a:pt x="262866" y="512501"/>
                                </a:lnTo>
                                <a:lnTo>
                                  <a:pt x="263375" y="513504"/>
                                </a:lnTo>
                                <a:lnTo>
                                  <a:pt x="264393" y="514006"/>
                                </a:lnTo>
                                <a:lnTo>
                                  <a:pt x="264902" y="514508"/>
                                </a:lnTo>
                                <a:lnTo>
                                  <a:pt x="265920" y="515009"/>
                                </a:lnTo>
                                <a:lnTo>
                                  <a:pt x="266429" y="515511"/>
                                </a:lnTo>
                                <a:lnTo>
                                  <a:pt x="268465" y="516514"/>
                                </a:lnTo>
                                <a:lnTo>
                                  <a:pt x="268974" y="517015"/>
                                </a:lnTo>
                                <a:lnTo>
                                  <a:pt x="269992" y="517516"/>
                                </a:lnTo>
                                <a:lnTo>
                                  <a:pt x="270509" y="518018"/>
                                </a:lnTo>
                                <a:lnTo>
                                  <a:pt x="272545" y="519021"/>
                                </a:lnTo>
                                <a:lnTo>
                                  <a:pt x="273054" y="519522"/>
                                </a:lnTo>
                                <a:lnTo>
                                  <a:pt x="274072" y="519522"/>
                                </a:lnTo>
                                <a:lnTo>
                                  <a:pt x="276108" y="520525"/>
                                </a:lnTo>
                                <a:lnTo>
                                  <a:pt x="276617" y="520525"/>
                                </a:lnTo>
                                <a:lnTo>
                                  <a:pt x="277635" y="521027"/>
                                </a:lnTo>
                                <a:lnTo>
                                  <a:pt x="278653" y="521027"/>
                                </a:lnTo>
                                <a:lnTo>
                                  <a:pt x="279671" y="521528"/>
                                </a:lnTo>
                                <a:lnTo>
                                  <a:pt x="281715" y="521528"/>
                                </a:lnTo>
                                <a:lnTo>
                                  <a:pt x="282733" y="522030"/>
                                </a:lnTo>
                                <a:lnTo>
                                  <a:pt x="294956" y="522030"/>
                                </a:lnTo>
                                <a:lnTo>
                                  <a:pt x="295465" y="521528"/>
                                </a:lnTo>
                                <a:lnTo>
                                  <a:pt x="297501" y="521528"/>
                                </a:lnTo>
                                <a:lnTo>
                                  <a:pt x="298527" y="521027"/>
                                </a:lnTo>
                                <a:lnTo>
                                  <a:pt x="299545" y="521027"/>
                                </a:lnTo>
                                <a:lnTo>
                                  <a:pt x="300563" y="520525"/>
                                </a:lnTo>
                                <a:lnTo>
                                  <a:pt x="301072" y="520024"/>
                                </a:lnTo>
                                <a:lnTo>
                                  <a:pt x="302090" y="520024"/>
                                </a:lnTo>
                                <a:lnTo>
                                  <a:pt x="303108" y="519522"/>
                                </a:lnTo>
                                <a:lnTo>
                                  <a:pt x="303617" y="519021"/>
                                </a:lnTo>
                                <a:lnTo>
                                  <a:pt x="304635" y="519021"/>
                                </a:lnTo>
                                <a:lnTo>
                                  <a:pt x="305653" y="518519"/>
                                </a:lnTo>
                                <a:lnTo>
                                  <a:pt x="306162" y="518018"/>
                                </a:lnTo>
                                <a:lnTo>
                                  <a:pt x="308206" y="517015"/>
                                </a:lnTo>
                                <a:lnTo>
                                  <a:pt x="308715" y="516514"/>
                                </a:lnTo>
                                <a:lnTo>
                                  <a:pt x="309733" y="516012"/>
                                </a:lnTo>
                                <a:lnTo>
                                  <a:pt x="310242" y="515511"/>
                                </a:lnTo>
                                <a:lnTo>
                                  <a:pt x="311260" y="515009"/>
                                </a:lnTo>
                                <a:lnTo>
                                  <a:pt x="311769" y="514006"/>
                                </a:lnTo>
                                <a:lnTo>
                                  <a:pt x="312787" y="513504"/>
                                </a:lnTo>
                                <a:lnTo>
                                  <a:pt x="316350" y="509995"/>
                                </a:lnTo>
                                <a:lnTo>
                                  <a:pt x="316867" y="508991"/>
                                </a:lnTo>
                                <a:lnTo>
                                  <a:pt x="317885" y="508490"/>
                                </a:lnTo>
                                <a:lnTo>
                                  <a:pt x="318903" y="506484"/>
                                </a:lnTo>
                                <a:lnTo>
                                  <a:pt x="319921" y="505982"/>
                                </a:lnTo>
                                <a:lnTo>
                                  <a:pt x="320939" y="503977"/>
                                </a:lnTo>
                                <a:lnTo>
                                  <a:pt x="321957" y="502974"/>
                                </a:lnTo>
                                <a:lnTo>
                                  <a:pt x="322975" y="500968"/>
                                </a:lnTo>
                                <a:lnTo>
                                  <a:pt x="323993" y="499965"/>
                                </a:lnTo>
                                <a:lnTo>
                                  <a:pt x="324502" y="498461"/>
                                </a:lnTo>
                                <a:lnTo>
                                  <a:pt x="325520" y="496455"/>
                                </a:lnTo>
                                <a:lnTo>
                                  <a:pt x="326545" y="494950"/>
                                </a:lnTo>
                                <a:lnTo>
                                  <a:pt x="327563" y="492944"/>
                                </a:lnTo>
                                <a:lnTo>
                                  <a:pt x="328581" y="489936"/>
                                </a:lnTo>
                                <a:lnTo>
                                  <a:pt x="329599" y="488932"/>
                                </a:lnTo>
                                <a:lnTo>
                                  <a:pt x="331126" y="484420"/>
                                </a:lnTo>
                                <a:lnTo>
                                  <a:pt x="331635" y="483416"/>
                                </a:lnTo>
                                <a:lnTo>
                                  <a:pt x="332653" y="480407"/>
                                </a:lnTo>
                                <a:lnTo>
                                  <a:pt x="333671" y="478903"/>
                                </a:lnTo>
                                <a:lnTo>
                                  <a:pt x="334180" y="476897"/>
                                </a:lnTo>
                                <a:lnTo>
                                  <a:pt x="335715" y="472384"/>
                                </a:lnTo>
                                <a:lnTo>
                                  <a:pt x="336224" y="470378"/>
                                </a:lnTo>
                                <a:lnTo>
                                  <a:pt x="454914" y="95777"/>
                                </a:lnTo>
                                <a:lnTo>
                                  <a:pt x="498218" y="416216"/>
                                </a:lnTo>
                                <a:lnTo>
                                  <a:pt x="498218" y="421736"/>
                                </a:lnTo>
                                <a:lnTo>
                                  <a:pt x="498727" y="427255"/>
                                </a:lnTo>
                                <a:lnTo>
                                  <a:pt x="499236" y="432265"/>
                                </a:lnTo>
                                <a:lnTo>
                                  <a:pt x="500254" y="437283"/>
                                </a:lnTo>
                                <a:lnTo>
                                  <a:pt x="501272" y="442795"/>
                                </a:lnTo>
                                <a:lnTo>
                                  <a:pt x="516558" y="474891"/>
                                </a:lnTo>
                                <a:lnTo>
                                  <a:pt x="519103" y="479405"/>
                                </a:lnTo>
                                <a:lnTo>
                                  <a:pt x="522673" y="482915"/>
                                </a:lnTo>
                                <a:lnTo>
                                  <a:pt x="525727" y="486927"/>
                                </a:lnTo>
                                <a:lnTo>
                                  <a:pt x="532861" y="493947"/>
                                </a:lnTo>
                                <a:lnTo>
                                  <a:pt x="568013" y="515009"/>
                                </a:lnTo>
                                <a:lnTo>
                                  <a:pt x="573103" y="516514"/>
                                </a:lnTo>
                                <a:lnTo>
                                  <a:pt x="577692" y="518018"/>
                                </a:lnTo>
                                <a:lnTo>
                                  <a:pt x="582782" y="519021"/>
                                </a:lnTo>
                                <a:lnTo>
                                  <a:pt x="588389" y="520024"/>
                                </a:lnTo>
                                <a:lnTo>
                                  <a:pt x="593479" y="521027"/>
                                </a:lnTo>
                                <a:lnTo>
                                  <a:pt x="599085" y="521027"/>
                                </a:lnTo>
                                <a:lnTo>
                                  <a:pt x="604183" y="521528"/>
                                </a:lnTo>
                                <a:lnTo>
                                  <a:pt x="609782" y="521027"/>
                                </a:lnTo>
                                <a:lnTo>
                                  <a:pt x="615389" y="521027"/>
                                </a:lnTo>
                                <a:lnTo>
                                  <a:pt x="630667" y="518018"/>
                                </a:lnTo>
                                <a:lnTo>
                                  <a:pt x="640862" y="515009"/>
                                </a:lnTo>
                                <a:lnTo>
                                  <a:pt x="645443" y="513004"/>
                                </a:lnTo>
                                <a:lnTo>
                                  <a:pt x="650541" y="510998"/>
                                </a:lnTo>
                                <a:lnTo>
                                  <a:pt x="655122" y="508490"/>
                                </a:lnTo>
                                <a:lnTo>
                                  <a:pt x="659202" y="505983"/>
                                </a:lnTo>
                                <a:lnTo>
                                  <a:pt x="663783" y="503475"/>
                                </a:lnTo>
                                <a:lnTo>
                                  <a:pt x="692310" y="475393"/>
                                </a:lnTo>
                                <a:lnTo>
                                  <a:pt x="699953" y="461854"/>
                                </a:lnTo>
                                <a:lnTo>
                                  <a:pt x="702498" y="457340"/>
                                </a:lnTo>
                                <a:lnTo>
                                  <a:pt x="704025" y="452827"/>
                                </a:lnTo>
                                <a:lnTo>
                                  <a:pt x="706068" y="447813"/>
                                </a:lnTo>
                                <a:lnTo>
                                  <a:pt x="707086" y="442795"/>
                                </a:lnTo>
                                <a:lnTo>
                                  <a:pt x="708613" y="437785"/>
                                </a:lnTo>
                                <a:lnTo>
                                  <a:pt x="709631" y="432767"/>
                                </a:lnTo>
                                <a:lnTo>
                                  <a:pt x="710140" y="427255"/>
                                </a:lnTo>
                                <a:lnTo>
                                  <a:pt x="710649" y="422237"/>
                                </a:lnTo>
                                <a:lnTo>
                                  <a:pt x="710649" y="416718"/>
                                </a:lnTo>
                                <a:lnTo>
                                  <a:pt x="707086" y="209615"/>
                                </a:lnTo>
                                <a:lnTo>
                                  <a:pt x="707086" y="163981"/>
                                </a:lnTo>
                                <a:lnTo>
                                  <a:pt x="707595" y="160967"/>
                                </a:lnTo>
                                <a:lnTo>
                                  <a:pt x="707595" y="157961"/>
                                </a:lnTo>
                                <a:lnTo>
                                  <a:pt x="708104" y="155456"/>
                                </a:lnTo>
                                <a:lnTo>
                                  <a:pt x="708104" y="152442"/>
                                </a:lnTo>
                                <a:lnTo>
                                  <a:pt x="708613" y="149436"/>
                                </a:lnTo>
                                <a:lnTo>
                                  <a:pt x="709122" y="146930"/>
                                </a:lnTo>
                                <a:lnTo>
                                  <a:pt x="709631" y="143916"/>
                                </a:lnTo>
                                <a:lnTo>
                                  <a:pt x="710649" y="138906"/>
                                </a:lnTo>
                                <a:lnTo>
                                  <a:pt x="711667" y="136401"/>
                                </a:lnTo>
                                <a:lnTo>
                                  <a:pt x="712176" y="133888"/>
                                </a:lnTo>
                                <a:lnTo>
                                  <a:pt x="713194" y="131382"/>
                                </a:lnTo>
                                <a:lnTo>
                                  <a:pt x="713703" y="128877"/>
                                </a:lnTo>
                                <a:lnTo>
                                  <a:pt x="714729" y="126372"/>
                                </a:lnTo>
                                <a:lnTo>
                                  <a:pt x="715747" y="124360"/>
                                </a:lnTo>
                                <a:lnTo>
                                  <a:pt x="716256" y="121855"/>
                                </a:lnTo>
                                <a:lnTo>
                                  <a:pt x="717274" y="119350"/>
                                </a:lnTo>
                                <a:lnTo>
                                  <a:pt x="718801" y="117345"/>
                                </a:lnTo>
                                <a:lnTo>
                                  <a:pt x="720837" y="113329"/>
                                </a:lnTo>
                                <a:lnTo>
                                  <a:pt x="722364" y="110824"/>
                                </a:lnTo>
                                <a:lnTo>
                                  <a:pt x="723382" y="108820"/>
                                </a:lnTo>
                                <a:lnTo>
                                  <a:pt x="724917" y="106808"/>
                                </a:lnTo>
                                <a:lnTo>
                                  <a:pt x="725935" y="105305"/>
                                </a:lnTo>
                                <a:lnTo>
                                  <a:pt x="728989" y="101296"/>
                                </a:lnTo>
                                <a:lnTo>
                                  <a:pt x="730516" y="99793"/>
                                </a:lnTo>
                                <a:lnTo>
                                  <a:pt x="732043" y="97781"/>
                                </a:lnTo>
                                <a:lnTo>
                                  <a:pt x="734087" y="96278"/>
                                </a:lnTo>
                                <a:lnTo>
                                  <a:pt x="735614" y="94274"/>
                                </a:lnTo>
                                <a:lnTo>
                                  <a:pt x="737141" y="92771"/>
                                </a:lnTo>
                                <a:lnTo>
                                  <a:pt x="739177" y="91268"/>
                                </a:lnTo>
                                <a:lnTo>
                                  <a:pt x="740704" y="89765"/>
                                </a:lnTo>
                                <a:lnTo>
                                  <a:pt x="744783" y="86751"/>
                                </a:lnTo>
                                <a:lnTo>
                                  <a:pt x="746819" y="85749"/>
                                </a:lnTo>
                                <a:lnTo>
                                  <a:pt x="748855" y="84245"/>
                                </a:lnTo>
                                <a:lnTo>
                                  <a:pt x="750891" y="83243"/>
                                </a:lnTo>
                                <a:lnTo>
                                  <a:pt x="752935" y="81740"/>
                                </a:lnTo>
                                <a:lnTo>
                                  <a:pt x="757007" y="79728"/>
                                </a:lnTo>
                                <a:lnTo>
                                  <a:pt x="759552" y="78726"/>
                                </a:lnTo>
                                <a:lnTo>
                                  <a:pt x="761596" y="77724"/>
                                </a:lnTo>
                                <a:lnTo>
                                  <a:pt x="764141" y="76722"/>
                                </a:lnTo>
                                <a:lnTo>
                                  <a:pt x="766177" y="75720"/>
                                </a:lnTo>
                                <a:lnTo>
                                  <a:pt x="768722" y="75219"/>
                                </a:lnTo>
                                <a:lnTo>
                                  <a:pt x="771275" y="74217"/>
                                </a:lnTo>
                                <a:lnTo>
                                  <a:pt x="773820" y="73716"/>
                                </a:lnTo>
                                <a:lnTo>
                                  <a:pt x="776365" y="72714"/>
                                </a:lnTo>
                                <a:lnTo>
                                  <a:pt x="784007" y="71203"/>
                                </a:lnTo>
                                <a:lnTo>
                                  <a:pt x="787061" y="70702"/>
                                </a:lnTo>
                                <a:lnTo>
                                  <a:pt x="789614" y="70702"/>
                                </a:lnTo>
                                <a:lnTo>
                                  <a:pt x="792668" y="70201"/>
                                </a:lnTo>
                                <a:lnTo>
                                  <a:pt x="795213" y="69700"/>
                                </a:lnTo>
                                <a:lnTo>
                                  <a:pt x="798275" y="69700"/>
                                </a:lnTo>
                                <a:lnTo>
                                  <a:pt x="801329" y="69199"/>
                                </a:lnTo>
                                <a:lnTo>
                                  <a:pt x="896080" y="69199"/>
                                </a:lnTo>
                                <a:lnTo>
                                  <a:pt x="896080" y="6013"/>
                                </a:lnTo>
                                <a:lnTo>
                                  <a:pt x="816614" y="6013"/>
                                </a:lnTo>
                                <a:lnTo>
                                  <a:pt x="811008" y="6514"/>
                                </a:lnTo>
                                <a:lnTo>
                                  <a:pt x="805401" y="6514"/>
                                </a:lnTo>
                                <a:lnTo>
                                  <a:pt x="799802" y="7015"/>
                                </a:lnTo>
                                <a:lnTo>
                                  <a:pt x="794195" y="7015"/>
                                </a:lnTo>
                                <a:lnTo>
                                  <a:pt x="784007" y="8024"/>
                                </a:lnTo>
                                <a:lnTo>
                                  <a:pt x="778910" y="9027"/>
                                </a:lnTo>
                                <a:lnTo>
                                  <a:pt x="773820" y="9528"/>
                                </a:lnTo>
                                <a:lnTo>
                                  <a:pt x="768722" y="10530"/>
                                </a:lnTo>
                                <a:lnTo>
                                  <a:pt x="764141" y="11532"/>
                                </a:lnTo>
                                <a:lnTo>
                                  <a:pt x="759552" y="12033"/>
                                </a:lnTo>
                                <a:lnTo>
                                  <a:pt x="754971" y="13536"/>
                                </a:lnTo>
                                <a:lnTo>
                                  <a:pt x="745801" y="15540"/>
                                </a:lnTo>
                                <a:lnTo>
                                  <a:pt x="741213" y="17051"/>
                                </a:lnTo>
                                <a:lnTo>
                                  <a:pt x="724917" y="23064"/>
                                </a:lnTo>
                                <a:lnTo>
                                  <a:pt x="720837" y="25068"/>
                                </a:lnTo>
                                <a:lnTo>
                                  <a:pt x="717274" y="26579"/>
                                </a:lnTo>
                                <a:lnTo>
                                  <a:pt x="713703" y="28583"/>
                                </a:lnTo>
                                <a:lnTo>
                                  <a:pt x="709631" y="30587"/>
                                </a:lnTo>
                                <a:lnTo>
                                  <a:pt x="706577" y="33092"/>
                                </a:lnTo>
                                <a:lnTo>
                                  <a:pt x="673461" y="61675"/>
                                </a:lnTo>
                                <a:lnTo>
                                  <a:pt x="671425" y="64689"/>
                                </a:lnTo>
                                <a:lnTo>
                                  <a:pt x="668880" y="68196"/>
                                </a:lnTo>
                                <a:lnTo>
                                  <a:pt x="666328" y="71203"/>
                                </a:lnTo>
                                <a:lnTo>
                                  <a:pt x="660220" y="81740"/>
                                </a:lnTo>
                                <a:lnTo>
                                  <a:pt x="658176" y="85749"/>
                                </a:lnTo>
                                <a:lnTo>
                                  <a:pt x="656649" y="89256"/>
                                </a:lnTo>
                                <a:lnTo>
                                  <a:pt x="654613" y="93272"/>
                                </a:lnTo>
                                <a:lnTo>
                                  <a:pt x="650032" y="105305"/>
                                </a:lnTo>
                                <a:lnTo>
                                  <a:pt x="649006" y="109321"/>
                                </a:lnTo>
                                <a:lnTo>
                                  <a:pt x="647479" y="113830"/>
                                </a:lnTo>
                                <a:lnTo>
                                  <a:pt x="646461" y="118347"/>
                                </a:lnTo>
                                <a:lnTo>
                                  <a:pt x="644934" y="122857"/>
                                </a:lnTo>
                                <a:lnTo>
                                  <a:pt x="643916" y="127374"/>
                                </a:lnTo>
                                <a:lnTo>
                                  <a:pt x="643407" y="131883"/>
                                </a:lnTo>
                                <a:lnTo>
                                  <a:pt x="642389" y="136902"/>
                                </a:lnTo>
                                <a:lnTo>
                                  <a:pt x="641880" y="141411"/>
                                </a:lnTo>
                                <a:lnTo>
                                  <a:pt x="640862" y="146429"/>
                                </a:lnTo>
                                <a:lnTo>
                                  <a:pt x="639836" y="156458"/>
                                </a:lnTo>
                                <a:lnTo>
                                  <a:pt x="639836" y="161969"/>
                                </a:lnTo>
                                <a:lnTo>
                                  <a:pt x="639327" y="166988"/>
                                </a:lnTo>
                                <a:lnTo>
                                  <a:pt x="639327" y="172507"/>
                                </a:lnTo>
                                <a:lnTo>
                                  <a:pt x="638818" y="178018"/>
                                </a:lnTo>
                                <a:lnTo>
                                  <a:pt x="638818" y="183538"/>
                                </a:lnTo>
                                <a:lnTo>
                                  <a:pt x="640862" y="427756"/>
                                </a:lnTo>
                                <a:lnTo>
                                  <a:pt x="640862" y="431263"/>
                                </a:lnTo>
                                <a:lnTo>
                                  <a:pt x="640345" y="433268"/>
                                </a:lnTo>
                                <a:lnTo>
                                  <a:pt x="640345" y="434771"/>
                                </a:lnTo>
                                <a:lnTo>
                                  <a:pt x="639836" y="436281"/>
                                </a:lnTo>
                                <a:lnTo>
                                  <a:pt x="639327" y="438286"/>
                                </a:lnTo>
                                <a:lnTo>
                                  <a:pt x="638818" y="439789"/>
                                </a:lnTo>
                                <a:lnTo>
                                  <a:pt x="637800" y="441292"/>
                                </a:lnTo>
                                <a:lnTo>
                                  <a:pt x="637291" y="442294"/>
                                </a:lnTo>
                                <a:lnTo>
                                  <a:pt x="636273" y="443797"/>
                                </a:lnTo>
                                <a:lnTo>
                                  <a:pt x="635764" y="445308"/>
                                </a:lnTo>
                                <a:lnTo>
                                  <a:pt x="634746" y="446310"/>
                                </a:lnTo>
                                <a:lnTo>
                                  <a:pt x="633728" y="447813"/>
                                </a:lnTo>
                                <a:lnTo>
                                  <a:pt x="632710" y="448815"/>
                                </a:lnTo>
                                <a:lnTo>
                                  <a:pt x="631176" y="449818"/>
                                </a:lnTo>
                                <a:lnTo>
                                  <a:pt x="630158" y="451322"/>
                                </a:lnTo>
                                <a:lnTo>
                                  <a:pt x="628631" y="452325"/>
                                </a:lnTo>
                                <a:lnTo>
                                  <a:pt x="627613" y="453328"/>
                                </a:lnTo>
                                <a:lnTo>
                                  <a:pt x="626086" y="453830"/>
                                </a:lnTo>
                                <a:lnTo>
                                  <a:pt x="623032" y="455836"/>
                                </a:lnTo>
                                <a:lnTo>
                                  <a:pt x="619970" y="456838"/>
                                </a:lnTo>
                                <a:lnTo>
                                  <a:pt x="618443" y="457841"/>
                                </a:lnTo>
                                <a:lnTo>
                                  <a:pt x="615389" y="458844"/>
                                </a:lnTo>
                                <a:lnTo>
                                  <a:pt x="613353" y="459346"/>
                                </a:lnTo>
                                <a:lnTo>
                                  <a:pt x="611818" y="459346"/>
                                </a:lnTo>
                                <a:lnTo>
                                  <a:pt x="609782" y="459848"/>
                                </a:lnTo>
                                <a:lnTo>
                                  <a:pt x="608255" y="460349"/>
                                </a:lnTo>
                                <a:lnTo>
                                  <a:pt x="597558" y="460349"/>
                                </a:lnTo>
                                <a:lnTo>
                                  <a:pt x="595522" y="459848"/>
                                </a:lnTo>
                                <a:lnTo>
                                  <a:pt x="589407" y="457841"/>
                                </a:lnTo>
                                <a:lnTo>
                                  <a:pt x="587880" y="456838"/>
                                </a:lnTo>
                                <a:lnTo>
                                  <a:pt x="586353" y="456337"/>
                                </a:lnTo>
                                <a:lnTo>
                                  <a:pt x="581764" y="453328"/>
                                </a:lnTo>
                                <a:lnTo>
                                  <a:pt x="580746" y="452325"/>
                                </a:lnTo>
                                <a:lnTo>
                                  <a:pt x="579219" y="451322"/>
                                </a:lnTo>
                                <a:lnTo>
                                  <a:pt x="578201" y="449818"/>
                                </a:lnTo>
                                <a:lnTo>
                                  <a:pt x="577183" y="448815"/>
                                </a:lnTo>
                                <a:lnTo>
                                  <a:pt x="575139" y="445809"/>
                                </a:lnTo>
                                <a:lnTo>
                                  <a:pt x="574121" y="444799"/>
                                </a:lnTo>
                                <a:lnTo>
                                  <a:pt x="573103" y="443296"/>
                                </a:lnTo>
                                <a:lnTo>
                                  <a:pt x="572085" y="440290"/>
                                </a:lnTo>
                                <a:lnTo>
                                  <a:pt x="571067" y="438286"/>
                                </a:lnTo>
                                <a:lnTo>
                                  <a:pt x="570049" y="435272"/>
                                </a:lnTo>
                                <a:lnTo>
                                  <a:pt x="569540" y="433268"/>
                                </a:lnTo>
                                <a:lnTo>
                                  <a:pt x="569540" y="431764"/>
                                </a:lnTo>
                                <a:lnTo>
                                  <a:pt x="569031" y="429760"/>
                                </a:lnTo>
                                <a:lnTo>
                                  <a:pt x="569031" y="426245"/>
                                </a:lnTo>
                                <a:lnTo>
                                  <a:pt x="514522" y="61675"/>
                                </a:lnTo>
                                <a:lnTo>
                                  <a:pt x="514013" y="59671"/>
                                </a:lnTo>
                                <a:lnTo>
                                  <a:pt x="514013" y="58168"/>
                                </a:lnTo>
                                <a:lnTo>
                                  <a:pt x="512995" y="54159"/>
                                </a:lnTo>
                                <a:lnTo>
                                  <a:pt x="512995" y="52648"/>
                                </a:lnTo>
                                <a:lnTo>
                                  <a:pt x="512486" y="50644"/>
                                </a:lnTo>
                                <a:lnTo>
                                  <a:pt x="511468" y="47638"/>
                                </a:lnTo>
                                <a:lnTo>
                                  <a:pt x="510951" y="45634"/>
                                </a:lnTo>
                                <a:lnTo>
                                  <a:pt x="510442" y="44131"/>
                                </a:lnTo>
                                <a:lnTo>
                                  <a:pt x="510442" y="42620"/>
                                </a:lnTo>
                                <a:lnTo>
                                  <a:pt x="509933" y="41117"/>
                                </a:lnTo>
                                <a:lnTo>
                                  <a:pt x="509424" y="39112"/>
                                </a:lnTo>
                                <a:lnTo>
                                  <a:pt x="508406" y="37609"/>
                                </a:lnTo>
                                <a:lnTo>
                                  <a:pt x="507897" y="36106"/>
                                </a:lnTo>
                                <a:lnTo>
                                  <a:pt x="507388" y="35104"/>
                                </a:lnTo>
                                <a:lnTo>
                                  <a:pt x="505861" y="30587"/>
                                </a:lnTo>
                                <a:lnTo>
                                  <a:pt x="504843" y="29084"/>
                                </a:lnTo>
                                <a:lnTo>
                                  <a:pt x="504334" y="28082"/>
                                </a:lnTo>
                                <a:lnTo>
                                  <a:pt x="503825" y="26578"/>
                                </a:lnTo>
                                <a:lnTo>
                                  <a:pt x="502807" y="25569"/>
                                </a:lnTo>
                                <a:lnTo>
                                  <a:pt x="502298" y="24066"/>
                                </a:lnTo>
                                <a:lnTo>
                                  <a:pt x="501781" y="23063"/>
                                </a:lnTo>
                                <a:lnTo>
                                  <a:pt x="500763" y="22061"/>
                                </a:lnTo>
                                <a:lnTo>
                                  <a:pt x="500254" y="20558"/>
                                </a:lnTo>
                                <a:lnTo>
                                  <a:pt x="499236" y="19556"/>
                                </a:lnTo>
                                <a:lnTo>
                                  <a:pt x="498727" y="18554"/>
                                </a:lnTo>
                                <a:lnTo>
                                  <a:pt x="496691" y="16542"/>
                                </a:lnTo>
                                <a:lnTo>
                                  <a:pt x="496182" y="15540"/>
                                </a:lnTo>
                                <a:lnTo>
                                  <a:pt x="493128" y="12534"/>
                                </a:lnTo>
                                <a:lnTo>
                                  <a:pt x="492619" y="11532"/>
                                </a:lnTo>
                                <a:lnTo>
                                  <a:pt x="491593" y="11031"/>
                                </a:lnTo>
                                <a:lnTo>
                                  <a:pt x="490575" y="10028"/>
                                </a:lnTo>
                                <a:lnTo>
                                  <a:pt x="489557" y="9527"/>
                                </a:lnTo>
                                <a:lnTo>
                                  <a:pt x="488539" y="8525"/>
                                </a:lnTo>
                                <a:lnTo>
                                  <a:pt x="487521" y="8024"/>
                                </a:lnTo>
                                <a:lnTo>
                                  <a:pt x="486503" y="7015"/>
                                </a:lnTo>
                                <a:lnTo>
                                  <a:pt x="483449" y="5511"/>
                                </a:lnTo>
                                <a:lnTo>
                                  <a:pt x="482424" y="4509"/>
                                </a:lnTo>
                                <a:lnTo>
                                  <a:pt x="480897" y="4008"/>
                                </a:lnTo>
                                <a:lnTo>
                                  <a:pt x="477843" y="2505"/>
                                </a:lnTo>
                                <a:lnTo>
                                  <a:pt x="476315" y="2505"/>
                                </a:lnTo>
                                <a:lnTo>
                                  <a:pt x="475297" y="2004"/>
                                </a:lnTo>
                                <a:lnTo>
                                  <a:pt x="473763" y="1503"/>
                                </a:lnTo>
                                <a:lnTo>
                                  <a:pt x="472745" y="1503"/>
                                </a:lnTo>
                                <a:lnTo>
                                  <a:pt x="471727" y="1002"/>
                                </a:lnTo>
                                <a:lnTo>
                                  <a:pt x="470200" y="501"/>
                                </a:lnTo>
                                <a:lnTo>
                                  <a:pt x="467655" y="501"/>
                                </a:lnTo>
                                <a:lnTo>
                                  <a:pt x="466128" y="0"/>
                                </a:lnTo>
                                <a:close/>
                              </a:path>
                            </a:pathLst>
                          </a:custGeom>
                          <a:solidFill>
                            <a:srgbClr val="0033ff"/>
                          </a:solidFill>
                          <a:ln w="0">
                            <a:noFill/>
                          </a:ln>
                        </wps:spPr>
                        <wps:style>
                          <a:lnRef idx="0"/>
                          <a:fillRef idx="0"/>
                          <a:effectRef idx="0"/>
                          <a:fontRef idx="minor"/>
                        </wps:style>
                        <wps:bodyPr/>
                      </wps:wsp>
                      <wps:wsp>
                        <wps:cNvSpPr/>
                        <wps:spPr>
                          <a:xfrm>
                            <a:off x="708120" y="230400"/>
                            <a:ext cx="188640" cy="59040"/>
                          </a:xfrm>
                          <a:custGeom>
                            <a:avLst/>
                            <a:gdLst/>
                            <a:ahLst/>
                            <a:rect l="l" t="t" r="r" b="b"/>
                            <a:pathLst>
                              <a:path w="188595" h="59055">
                                <a:moveTo>
                                  <a:pt x="188485" y="0"/>
                                </a:moveTo>
                                <a:lnTo>
                                  <a:pt x="0" y="500"/>
                                </a:lnTo>
                                <a:lnTo>
                                  <a:pt x="1527" y="4008"/>
                                </a:lnTo>
                                <a:lnTo>
                                  <a:pt x="3054" y="7022"/>
                                </a:lnTo>
                                <a:lnTo>
                                  <a:pt x="11205" y="19055"/>
                                </a:lnTo>
                                <a:lnTo>
                                  <a:pt x="13241" y="21560"/>
                                </a:lnTo>
                                <a:lnTo>
                                  <a:pt x="15794" y="24073"/>
                                </a:lnTo>
                                <a:lnTo>
                                  <a:pt x="18339" y="27079"/>
                                </a:lnTo>
                                <a:lnTo>
                                  <a:pt x="23429" y="32097"/>
                                </a:lnTo>
                                <a:lnTo>
                                  <a:pt x="25982" y="34101"/>
                                </a:lnTo>
                                <a:lnTo>
                                  <a:pt x="28527" y="36607"/>
                                </a:lnTo>
                                <a:lnTo>
                                  <a:pt x="40751" y="44631"/>
                                </a:lnTo>
                                <a:lnTo>
                                  <a:pt x="49920" y="49141"/>
                                </a:lnTo>
                                <a:lnTo>
                                  <a:pt x="53491" y="50651"/>
                                </a:lnTo>
                                <a:lnTo>
                                  <a:pt x="56545" y="52155"/>
                                </a:lnTo>
                                <a:lnTo>
                                  <a:pt x="70805" y="56163"/>
                                </a:lnTo>
                                <a:lnTo>
                                  <a:pt x="74376" y="56664"/>
                                </a:lnTo>
                                <a:lnTo>
                                  <a:pt x="77939" y="57666"/>
                                </a:lnTo>
                                <a:lnTo>
                                  <a:pt x="81509" y="57666"/>
                                </a:lnTo>
                                <a:lnTo>
                                  <a:pt x="85581" y="58167"/>
                                </a:lnTo>
                                <a:lnTo>
                                  <a:pt x="89144" y="58668"/>
                                </a:lnTo>
                                <a:lnTo>
                                  <a:pt x="96787" y="58668"/>
                                </a:lnTo>
                                <a:lnTo>
                                  <a:pt x="100867" y="58167"/>
                                </a:lnTo>
                                <a:lnTo>
                                  <a:pt x="111564" y="56664"/>
                                </a:lnTo>
                                <a:lnTo>
                                  <a:pt x="115636" y="56163"/>
                                </a:lnTo>
                                <a:lnTo>
                                  <a:pt x="126332" y="53157"/>
                                </a:lnTo>
                                <a:lnTo>
                                  <a:pt x="129903" y="51654"/>
                                </a:lnTo>
                                <a:lnTo>
                                  <a:pt x="132957" y="50651"/>
                                </a:lnTo>
                                <a:lnTo>
                                  <a:pt x="136528" y="49141"/>
                                </a:lnTo>
                                <a:lnTo>
                                  <a:pt x="139582" y="47638"/>
                                </a:lnTo>
                                <a:lnTo>
                                  <a:pt x="143145" y="45633"/>
                                </a:lnTo>
                                <a:lnTo>
                                  <a:pt x="146207" y="44130"/>
                                </a:lnTo>
                                <a:lnTo>
                                  <a:pt x="155376" y="38110"/>
                                </a:lnTo>
                                <a:lnTo>
                                  <a:pt x="158430" y="35605"/>
                                </a:lnTo>
                                <a:lnTo>
                                  <a:pt x="161484" y="33600"/>
                                </a:lnTo>
                                <a:lnTo>
                                  <a:pt x="164037" y="31088"/>
                                </a:lnTo>
                                <a:lnTo>
                                  <a:pt x="167091" y="28582"/>
                                </a:lnTo>
                                <a:lnTo>
                                  <a:pt x="174734" y="21059"/>
                                </a:lnTo>
                                <a:lnTo>
                                  <a:pt x="176770" y="18053"/>
                                </a:lnTo>
                                <a:lnTo>
                                  <a:pt x="179315" y="15547"/>
                                </a:lnTo>
                                <a:lnTo>
                                  <a:pt x="185431" y="6521"/>
                                </a:lnTo>
                                <a:lnTo>
                                  <a:pt x="186958" y="3507"/>
                                </a:lnTo>
                                <a:lnTo>
                                  <a:pt x="188485"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4" style="position:absolute;margin-left:67.8pt;margin-top:4.9pt;width:70.6pt;height:41.15pt" coordorigin="1356,98" coordsize="1412,823">
                <v:shape id="shape_0" ID="Graphic 5" coordsize="896619,522605" path="m466128,0l452369,0l451351,501l449824,501l448806,1002l447788,1002l446770,1503l445745,1503l444218,2004l443199,2505l442181,2505l431994,7516l431485,8525l429449,9527l428431,10529l427405,11031l426387,12033l425878,13035l424860,13536l423842,14538l423333,15540l422315,16041l421297,17051l420788,18053l419770,19055l419261,20057l418235,21059l417726,22061l416708,23063l416199,24066l415181,25068l414672,26578l413654,27580l413145,28583l412636,30086l411618,31088l411109,32591l410600,33593l409582,35104l409065,36106l407538,40615l407029,41618l406520,43121l405502,44632l403466,50644l288841,414212l172696,50644l169642,41617l169133,40615l167598,36106l167089,35104l166071,33593l165562,32591l165053,31088l164544,30086l163526,28582l162508,26578l161490,25067l160981,24065l159963,23063l159454,22061l158428,21059l157919,20057l156901,19055l156392,18053l149258,11030l148240,10529l147731,9527l145695,8525l144677,7515l134490,2505l133472,2505l131428,1503l130410,1503l129392,1002l127865,1002l126847,501l125829,501l124811,0l110543,0l109016,501l106471,501l105453,1002l103926,1503l102901,1503l101883,2004l100356,2505l99338,2505l98320,3006l96793,3507l94757,4509l93731,5511l92713,6012l91186,6513l90168,7014l89150,8024l88132,8525l85587,11030l84561,11531l81507,14538l80998,15540l78962,17552l78453,18554l77435,19556l76926,20558l75900,22061l75391,23063l74376,24065l73867,25568l72847,26578l72338,28081l71828,29083l71319,30587l70301,32090l69791,33593l69282,34595l67753,39112l67243,41116l65206,47137l64697,49141l64187,50644l64187,52648l63678,54159l63168,56163l63168,58167l62659,59670l62659,61675l0,517015l3056,517015l6622,516513l9678,516012l13245,515511l16811,514508l19867,514006l22924,513003l26489,511498l29546,510496l38716,505982l41263,503977l44320,501971l51961,495953l54508,493445l56546,490938l59093,488431l60621,485923l62659,483416l64187,480407l66225,477900l67243,474891l68772,471882l70810,465865l71319,462354l71828,459346l72338,455835l72338,452826l121749,95777l240447,470378l240956,472384l241974,473888l242483,475894l245036,483416l246054,484921l248090,490939l249108,491941l249617,493445l250126,494449l250635,495953l251653,496956l252169,498461l253187,500466l254205,501469l255223,503475l256241,504478l257768,507487l258786,507988l259295,508991l262866,512501l263375,513504l264393,514006l264902,514508l265920,515009l266429,515511l268465,516514l268974,517015l269992,517516l270509,518018l272545,519021l273054,519522l274072,519522l276108,520525l276617,520525l277635,521027l278653,521027l279671,521528l281715,521528l282733,522030l294956,522030l295465,521528l297501,521528l298527,521027l299545,521027l300563,520525l301072,520024l302090,520024l303108,519522l303617,519021l304635,519021l305653,518519l306162,518018l308206,517015l308715,516514l309733,516012l310242,515511l311260,515009l311769,514006l312787,513504l316350,509995l316867,508991l317885,508490l318903,506484l319921,505982l320939,503977l321957,502974l322975,500968l323993,499965l324502,498461l325520,496455l326545,494950l327563,492944l328581,489936l329599,488932l331126,484420l331635,483416l332653,480407l333671,478903l334180,476897l335715,472384l336224,470378l454914,95777l498218,416216l498218,421736l498727,427255l499236,432265l500254,437283l501272,442795l516558,474891l519103,479405l522673,482915l525727,486927l532861,493947l568013,515009l573103,516514l577692,518018l582782,519021l588389,520024l593479,521027l599085,521027l604183,521528l609782,521027l615389,521027l630667,518018l640862,515009l645443,513004l650541,510998l655122,508490l659202,505983l663783,503475l692310,475393l699953,461854l702498,457340l704025,452827l706068,447813l707086,442795l708613,437785l709631,432767l710140,427255l710649,422237l710649,416718l707086,209615l707086,163981l707595,160967l707595,157961l708104,155456l708104,152442l708613,149436l709122,146930l709631,143916l710649,138906l711667,136401l712176,133888l713194,131382l713703,128877l714729,126372l715747,124360l716256,121855l717274,119350l718801,117345l720837,113329l722364,110824l723382,108820l724917,106808l725935,105305l728989,101296l730516,99793l732043,97781l734087,96278l735614,94274l737141,92771l739177,91268l740704,89765l744783,86751l746819,85749l748855,84245l750891,83243l752935,81740l757007,79728l759552,78726l761596,77724l764141,76722l766177,75720l768722,75219l771275,74217l773820,73716l776365,72714l784007,71203l787061,70702l789614,70702l792668,70201l795213,69700l798275,69700l801329,69199l896080,69199l896080,6013l816614,6013l811008,6514l805401,6514l799802,7015l794195,7015l784007,8024l778910,9027l773820,9528l768722,10530l764141,11532l759552,12033l754971,13536l745801,15540l741213,17051l724917,23064l720837,25068l717274,26579l713703,28583l709631,30587l706577,33092l673461,61675l671425,64689l668880,68196l666328,71203l660220,81740l658176,85749l656649,89256l654613,93272l650032,105305l649006,109321l647479,113830l646461,118347l644934,122857l643916,127374l643407,131883l642389,136902l641880,141411l640862,146429l639836,156458l639836,161969l639327,166988l639327,172507l638818,178018l638818,183538l640862,427756l640862,431263l640345,433268l640345,434771l639836,436281l639327,438286l638818,439789l637800,441292l637291,442294l636273,443797l635764,445308l634746,446310l633728,447813l632710,448815l631176,449818l630158,451322l628631,452325l627613,453328l626086,453830l623032,455836l619970,456838l618443,457841l615389,458844l613353,459346l611818,459346l609782,459848l608255,460349l597558,460349l595522,459848l589407,457841l587880,456838l586353,456337l581764,453328l580746,452325l579219,451322l578201,449818l577183,448815l575139,445809l574121,444799l573103,443296l572085,440290l571067,438286l570049,435272l569540,433268l569540,431764l569031,429760l569031,426245l514522,61675l514013,59671l514013,58168l512995,54159l512995,52648l512486,50644l511468,47638l510951,45634l510442,44131l510442,42620l509933,41117l509424,39112l508406,37609l507897,36106l507388,35104l505861,30587l504843,29084l504334,28082l503825,26578l502807,25569l502298,24066l501781,23063l500763,22061l500254,20558l499236,19556l498727,18554l496691,16542l496182,15540l493128,12534l492619,11532l491593,11031l490575,10028l489557,9527l488539,8525l487521,8024l486503,7015l483449,5511l482424,4509l480897,4008l477843,2505l476315,2505l475297,2004l473763,1503l472745,1503l471727,1002l470200,501l467655,501l466128,0xe" fillcolor="#0033ff" stroked="f" o:allowincell="f" style="position:absolute;left:1356;top:98;width:1411;height:822;mso-wrap-style:none;v-text-anchor:middle;mso-position-horizontal-relative:page">
                  <v:fill o:detectmouseclick="t" type="solid" color2="#ffcc00"/>
                  <v:stroke color="#3465a4" joinstyle="round" endcap="flat"/>
                  <w10:wrap type="none"/>
                </v:shape>
                <v:shape id="shape_0" ID="Graphic 6" coordsize="188595,59055" path="m188485,0l0,500l1527,4008l3054,7022l11205,19055l13241,21560l15794,24073l18339,27079l23429,32097l25982,34101l28527,36607l40751,44631l49920,49141l53491,50651l56545,52155l70805,56163l74376,56664l77939,57666l81509,57666l85581,58167l89144,58668l96787,58668l100867,58167l111564,56664l115636,56163l126332,53157l129903,51654l132957,50651l136528,49141l139582,47638l143145,45633l146207,44130l155376,38110l158430,35605l161484,33600l164037,31088l167091,28582l174734,21059l176770,18053l179315,15547l185431,6521l186958,3507l188485,0xe" fillcolor="red" stroked="f" o:allowincell="f" style="position:absolute;left:2471;top:461;width:296;height:92;mso-wrap-style:none;v-text-anchor:middle;mso-position-horizontal-relative:page">
                  <v:fill o:detectmouseclick="t" type="solid" color2="aqua"/>
                  <v:stroke color="#3465a4" joinstyle="round" endcap="flat"/>
                  <w10:wrap type="none"/>
                </v:shape>
              </v:group>
            </w:pict>
          </mc:Fallback>
        </mc:AlternateContent>
      </w:r>
    </w:p>
    <w:p>
      <w:pPr>
        <w:pStyle w:val="TextBody"/>
        <w:tabs>
          <w:tab w:val="clear" w:pos="708"/>
          <w:tab w:val="left" w:pos="3260" w:leader="none"/>
        </w:tabs>
        <w:ind w:right="361" w:hanging="0"/>
        <w:jc w:val="right"/>
        <w:rPr>
          <w:rFonts w:ascii="Arial" w:hAnsi="Arial" w:cs="Arial"/>
          <w:iCs/>
          <w:sz w:val="22"/>
          <w:szCs w:val="22"/>
        </w:rPr>
      </w:pP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151130</wp:posOffset>
                </wp:positionV>
                <wp:extent cx="4867910" cy="19685"/>
                <wp:effectExtent l="635" t="5080" r="635" b="5080"/>
                <wp:wrapNone/>
                <wp:docPr id="2" name=""/>
                <a:graphic xmlns:a="http://schemas.openxmlformats.org/drawingml/2006/main">
                  <a:graphicData uri="http://schemas.microsoft.com/office/word/2010/wordprocessingShape">
                    <wps:wsp>
                      <wps:cNvCnPr/>
                      <wps:spPr>
                        <a:xfrm flipV="1">
                          <a:off x="0" y="0"/>
                          <a:ext cx="486828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11.9pt;width:383.3pt;height:1.45pt;flip:y" type="_x0000_t32">
                <v:stroke color="black" weight="9360" joinstyle="miter" endcap="flat"/>
                <v:fill o:detectmouseclick="t" on="false"/>
                <w10:wrap type="none"/>
              </v:shape>
            </w:pict>
          </mc:Fallback>
        </mc:AlternateContent>
      </w:r>
      <w:r>
        <w:rPr>
          <w:rFonts w:eastAsia="Arial" w:cs="Arial" w:ascii="Arial" w:hAnsi="Arial"/>
          <w:iCs/>
          <w:sz w:val="22"/>
          <w:szCs w:val="22"/>
        </w:rPr>
        <w:t xml:space="preserve">  </w:t>
      </w:r>
      <w:r>
        <w:rPr>
          <w:rFonts w:cs="Arial" w:ascii="Arial" w:hAnsi="Arial"/>
          <w:iCs/>
          <w:sz w:val="22"/>
          <w:szCs w:val="22"/>
        </w:rPr>
        <w:tab/>
        <w:t>JOSIP</w:t>
      </w:r>
      <w:r>
        <w:rPr>
          <w:rFonts w:cs="Arial" w:ascii="Arial" w:hAnsi="Arial"/>
          <w:iCs/>
          <w:spacing w:val="-7"/>
          <w:sz w:val="22"/>
          <w:szCs w:val="22"/>
        </w:rPr>
        <w:t xml:space="preserve"> </w:t>
      </w:r>
      <w:r>
        <w:rPr>
          <w:rFonts w:cs="Arial" w:ascii="Arial" w:hAnsi="Arial"/>
          <w:iCs/>
          <w:sz w:val="22"/>
          <w:szCs w:val="22"/>
        </w:rPr>
        <w:t>JURAJ</w:t>
      </w:r>
      <w:r>
        <w:rPr>
          <w:rFonts w:cs="Arial" w:ascii="Arial" w:hAnsi="Arial"/>
          <w:iCs/>
          <w:spacing w:val="-3"/>
          <w:sz w:val="22"/>
          <w:szCs w:val="22"/>
        </w:rPr>
        <w:t xml:space="preserve"> </w:t>
      </w:r>
      <w:r>
        <w:rPr>
          <w:rFonts w:cs="Arial" w:ascii="Arial" w:hAnsi="Arial"/>
          <w:iCs/>
          <w:sz w:val="22"/>
          <w:szCs w:val="22"/>
        </w:rPr>
        <w:t>STROSSMAYER</w:t>
      </w:r>
      <w:r>
        <w:rPr>
          <w:rFonts w:cs="Arial" w:ascii="Arial" w:hAnsi="Arial"/>
          <w:iCs/>
          <w:spacing w:val="-5"/>
          <w:sz w:val="22"/>
          <w:szCs w:val="22"/>
        </w:rPr>
        <w:t xml:space="preserve"> </w:t>
      </w:r>
      <w:r>
        <w:rPr>
          <w:rFonts w:cs="Arial" w:ascii="Arial" w:hAnsi="Arial"/>
          <w:iCs/>
          <w:sz w:val="22"/>
          <w:szCs w:val="22"/>
        </w:rPr>
        <w:t>UNIVERSITÄT</w:t>
      </w:r>
      <w:r>
        <w:rPr>
          <w:rFonts w:cs="Arial" w:ascii="Arial" w:hAnsi="Arial"/>
          <w:iCs/>
          <w:spacing w:val="-2"/>
          <w:sz w:val="22"/>
          <w:szCs w:val="22"/>
        </w:rPr>
        <w:t xml:space="preserve"> </w:t>
      </w:r>
      <w:r>
        <w:rPr>
          <w:rFonts w:cs="Arial" w:ascii="Arial" w:hAnsi="Arial"/>
          <w:iCs/>
          <w:sz w:val="22"/>
          <w:szCs w:val="22"/>
        </w:rPr>
        <w:t>IN</w:t>
      </w:r>
      <w:r>
        <w:rPr>
          <w:rFonts w:cs="Arial" w:ascii="Arial" w:hAnsi="Arial"/>
          <w:iCs/>
          <w:spacing w:val="-2"/>
          <w:sz w:val="22"/>
          <w:szCs w:val="22"/>
        </w:rPr>
        <w:t xml:space="preserve"> OSIJEK</w:t>
      </w:r>
    </w:p>
    <w:p>
      <w:pPr>
        <w:pStyle w:val="Normal"/>
        <w:spacing w:lineRule="auto" w:line="240" w:before="0" w:after="0"/>
        <w:ind w:right="356" w:hanging="0"/>
        <w:jc w:val="right"/>
        <w:rPr>
          <w:rFonts w:ascii="Arial" w:hAnsi="Arial" w:cs="Arial"/>
          <w:iCs/>
          <w:spacing w:val="-2"/>
        </w:rPr>
      </w:pPr>
      <w:r>
        <w:rPr>
          <w:rFonts w:cs="Arial" w:ascii="Arial" w:hAnsi="Arial"/>
          <w:iCs/>
        </w:rPr>
        <w:t>MEDIZINISCHE</w:t>
      </w:r>
      <w:r>
        <w:rPr>
          <w:rFonts w:cs="Arial" w:ascii="Arial" w:hAnsi="Arial"/>
          <w:iCs/>
          <w:spacing w:val="-9"/>
        </w:rPr>
        <w:t xml:space="preserve"> </w:t>
      </w:r>
      <w:r>
        <w:rPr>
          <w:rFonts w:cs="Arial" w:ascii="Arial" w:hAnsi="Arial"/>
          <w:iCs/>
        </w:rPr>
        <w:t>FAKULTÄT</w:t>
      </w:r>
      <w:r>
        <w:rPr>
          <w:rFonts w:cs="Arial" w:ascii="Arial" w:hAnsi="Arial"/>
          <w:iCs/>
          <w:spacing w:val="-8"/>
        </w:rPr>
        <w:t xml:space="preserve"> </w:t>
      </w:r>
      <w:r>
        <w:rPr>
          <w:rFonts w:cs="Arial" w:ascii="Arial" w:hAnsi="Arial"/>
          <w:iCs/>
          <w:spacing w:val="-2"/>
        </w:rPr>
        <w:t>OSIJEK</w:t>
      </w:r>
    </w:p>
    <w:p>
      <w:pPr>
        <w:pStyle w:val="Normal"/>
        <w:spacing w:lineRule="auto" w:line="240" w:before="0" w:after="0"/>
        <w:ind w:right="356" w:hanging="0"/>
        <w:jc w:val="right"/>
        <w:rPr>
          <w:rFonts w:ascii="Arial" w:hAnsi="Arial" w:cs="Arial"/>
          <w:iCs/>
          <w:spacing w:val="-2"/>
        </w:rPr>
      </w:pPr>
      <w:r>
        <w:rPr>
          <w:rFonts w:cs="Arial" w:ascii="Arial" w:hAnsi="Arial"/>
          <w:iCs/>
          <w:spacing w:val="-2"/>
        </w:rPr>
      </w:r>
    </w:p>
    <w:p>
      <w:pPr>
        <w:pStyle w:val="Header"/>
        <w:jc w:val="right"/>
        <w:rPr>
          <w:rFonts w:ascii="Ottawa;Times New Roman" w:hAnsi="Ottawa;Times New Roman" w:cs="Ottawa;Times New Roman"/>
          <w:b/>
          <w:b/>
          <w:iCs/>
          <w:spacing w:val="-2"/>
          <w:lang w:val="hr-HR"/>
        </w:rPr>
      </w:pPr>
      <w:r>
        <w:rPr>
          <w:rFonts w:cs="Ottawa;Times New Roman" w:ascii="Ottawa;Times New Roman" w:hAnsi="Ottawa;Times New Roman"/>
          <w:b/>
          <w:iCs/>
          <w:spacing w:val="-2"/>
          <w:lang w:val="hr-HR"/>
        </w:rPr>
      </w:r>
    </w:p>
    <w:p>
      <w:pPr>
        <w:pStyle w:val="Normal"/>
        <w:pBdr>
          <w:top w:val="single" w:sz="8" w:space="1" w:color="000000"/>
          <w:left w:val="single" w:sz="8" w:space="4" w:color="000000"/>
          <w:bottom w:val="single" w:sz="12" w:space="1" w:color="000000"/>
          <w:right w:val="single" w:sz="12" w:space="4" w:color="000000"/>
        </w:pBdr>
        <w:shd w:fill="D7E6FF" w:val="clear"/>
        <w:spacing w:lineRule="auto" w:line="240" w:before="0" w:after="0"/>
        <w:jc w:val="center"/>
        <w:rPr>
          <w:rFonts w:ascii="Arial" w:hAnsi="Arial" w:cs="Arial"/>
          <w:b/>
          <w:b/>
        </w:rPr>
      </w:pPr>
      <w:r>
        <w:rPr>
          <w:rFonts w:cs="Arial" w:ascii="Arial" w:hAnsi="Arial"/>
          <w:b/>
        </w:rPr>
        <w:t>FORMULAR MIT DEN ELEMENTEN UND DEM PUNKTWERT DER KRITERIEN FÜR DIE BENOTUNG DES SCHRIFTLICHEN TEILS DER ABSCHLUSS-/DIPLOMPRÜFUNG</w:t>
      </w:r>
    </w:p>
    <w:p>
      <w:pPr>
        <w:pStyle w:val="Normal"/>
        <w:spacing w:lineRule="auto" w:line="240" w:before="0" w:after="0"/>
        <w:jc w:val="center"/>
        <w:rPr>
          <w:rFonts w:ascii="Arial" w:hAnsi="Arial" w:cs="Arial"/>
          <w:b/>
          <w:b/>
          <w:lang w:val="hr-HR"/>
        </w:rPr>
      </w:pPr>
      <w:r>
        <w:rPr>
          <w:rFonts w:cs="Arial" w:ascii="Arial" w:hAnsi="Arial"/>
          <w:b/>
          <w:lang w:val="hr-HR"/>
        </w:rPr>
      </w:r>
    </w:p>
    <w:tbl>
      <w:tblPr>
        <w:tblW w:w="10188" w:type="dxa"/>
        <w:jc w:val="left"/>
        <w:tblInd w:w="-113" w:type="dxa"/>
        <w:tblLayout w:type="fixed"/>
        <w:tblCellMar>
          <w:top w:w="0" w:type="dxa"/>
          <w:left w:w="108" w:type="dxa"/>
          <w:bottom w:w="0" w:type="dxa"/>
          <w:right w:w="108" w:type="dxa"/>
        </w:tblCellMar>
      </w:tblPr>
      <w:tblGrid>
        <w:gridCol w:w="2547"/>
        <w:gridCol w:w="7641"/>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rPr>
            </w:pPr>
            <w:r>
              <w:rPr>
                <w:rFonts w:cs="Arial" w:ascii="Arial" w:hAnsi="Arial"/>
                <w:b/>
              </w:rPr>
              <w:t xml:space="preserve">Art der Arbeit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orschungsarbeit </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rPr>
            </w:pPr>
            <w:r>
              <w:rPr>
                <w:rFonts w:cs="Arial" w:ascii="Arial" w:hAnsi="Arial"/>
                <w:b/>
              </w:rPr>
              <w:t>Niveau der Arbeit</w:t>
            </w:r>
          </w:p>
          <w:p>
            <w:pPr>
              <w:pStyle w:val="Normal"/>
              <w:spacing w:lineRule="auto" w:line="240" w:before="0" w:after="0"/>
              <w:rPr>
                <w:rFonts w:ascii="Arial" w:hAnsi="Arial" w:cs="Arial"/>
                <w:b/>
                <w:b/>
              </w:rPr>
            </w:pPr>
            <w:r>
              <w:rPr>
                <w:rFonts w:cs="Arial" w:ascii="Arial" w:hAnsi="Arial"/>
                <w:b/>
              </w:rPr>
              <w:t xml:space="preserve">(Abschluss oder Diplomarbeit)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rPr>
            </w:pPr>
            <w:r>
              <w:rPr>
                <w:rFonts w:cs="Arial" w:ascii="Arial" w:hAnsi="Arial"/>
                <w:b/>
              </w:rPr>
              <w:t>Bewerber/in</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D7E6FF" w:val="clear"/>
          </w:tcPr>
          <w:p>
            <w:pPr>
              <w:pStyle w:val="Normal"/>
              <w:spacing w:lineRule="auto" w:line="240" w:before="0" w:after="0"/>
              <w:rPr>
                <w:rFonts w:ascii="Arial" w:hAnsi="Arial" w:cs="Arial"/>
                <w:b/>
                <w:b/>
              </w:rPr>
            </w:pPr>
            <w:r>
              <w:rPr>
                <w:rFonts w:cs="Arial" w:ascii="Arial" w:hAnsi="Arial"/>
                <w:b/>
              </w:rPr>
              <w:t xml:space="preserve">Titel der Arbeit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bl>
    <w:p>
      <w:pPr>
        <w:pStyle w:val="Normal"/>
        <w:spacing w:lineRule="auto" w:line="240" w:before="0" w:after="0"/>
        <w:rPr>
          <w:rFonts w:ascii="Arial" w:hAnsi="Arial" w:cs="Arial"/>
          <w:lang w:val="hr-HR"/>
        </w:rPr>
      </w:pPr>
      <w:r>
        <w:rPr>
          <w:rFonts w:cs="Arial" w:ascii="Arial" w:hAnsi="Arial"/>
          <w:lang w:val="hr-HR"/>
        </w:rPr>
      </w:r>
    </w:p>
    <w:tbl>
      <w:tblPr>
        <w:tblW w:w="10188" w:type="dxa"/>
        <w:jc w:val="left"/>
        <w:tblInd w:w="-113" w:type="dxa"/>
        <w:tblLayout w:type="fixed"/>
        <w:tblCellMar>
          <w:top w:w="0" w:type="dxa"/>
          <w:left w:w="108" w:type="dxa"/>
          <w:bottom w:w="0" w:type="dxa"/>
          <w:right w:w="108" w:type="dxa"/>
        </w:tblCellMar>
      </w:tblPr>
      <w:tblGrid>
        <w:gridCol w:w="7592"/>
        <w:gridCol w:w="1255"/>
        <w:gridCol w:w="1341"/>
      </w:tblGrid>
      <w:tr>
        <w:trPr>
          <w:trHeight w:val="397" w:hRule="atLeast"/>
        </w:trPr>
        <w:tc>
          <w:tcPr>
            <w:tcW w:w="759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Teil der Arbeit, der benotet wird </w:t>
            </w:r>
          </w:p>
        </w:tc>
        <w:tc>
          <w:tcPr>
            <w:tcW w:w="1255"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Mögliche Punktzah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Vergebene Punktzahl*</w:t>
            </w:r>
          </w:p>
        </w:tc>
      </w:tr>
      <w:tr>
        <w:trPr>
          <w:trHeight w:val="397" w:hRule="atLeast"/>
        </w:trPr>
        <w:tc>
          <w:tcPr>
            <w:tcW w:w="759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ALLGEMEINER INHALT DER ARBEIT, EINLEITUNG, TECHNISCHE GESTALTUNG, LEBENSLAUF </w:t>
            </w:r>
          </w:p>
          <w:p>
            <w:pPr>
              <w:pStyle w:val="Normal"/>
              <w:spacing w:lineRule="auto" w:line="240" w:before="0" w:after="0"/>
              <w:rPr/>
            </w:pPr>
            <w:r>
              <w:rPr>
                <w:rFonts w:cs="Arial" w:ascii="Arial" w:hAnsi="Arial"/>
              </w:rPr>
              <w:t xml:space="preserve">Die Arbeit enthält alle obligatorischen Teile, der Text der Arbeit ist in der kroatischen Schriftsprache verfasst und die Zitate im Text sind gemäß den Anleitungen gekennzeichnet. Die Einleitung gibt einen kurzen und übersichtlichen Überblick über den aktuellen Wissensstand zur Problemstellung, ist durch Literaturzitate untermauert und überschreitet den zulässigen Seitenumfang nicht (gemäß den Anleitungen). </w:t>
            </w:r>
          </w:p>
          <w:p>
            <w:pPr>
              <w:pStyle w:val="Normal"/>
              <w:spacing w:lineRule="auto" w:line="240" w:before="0" w:after="0"/>
              <w:rPr>
                <w:rFonts w:ascii="Arial" w:hAnsi="Arial" w:cs="Arial"/>
                <w:b/>
                <w:b/>
              </w:rPr>
            </w:pPr>
            <w:r>
              <w:rPr>
                <w:rFonts w:cs="Arial" w:ascii="Arial" w:hAnsi="Arial"/>
              </w:rPr>
              <w:t xml:space="preserve">Die Arbeit enthält alle erforderlichen Seiten (gemäß den Anleitungen), das Deckblatt des Umschlags und der Text der Arbeit sind gemäß den Anleitungen gestaltet, der Stil der Abschnitte ist in der gesamten Arbeit einheitlich, Tabellen/Abbildungen sind ordnungsgemäß beschrieben sowie mit Quellenangabe und eingeholter Einwilligung für übernommene Tabellen/Abbildungen versehen, der Stil der Tabellen/Abbildungen ist in der gesamten Arbeit einheitlich. Der Lebenslauf ist strukturiert verfasst. </w:t>
            </w:r>
          </w:p>
        </w:tc>
        <w:tc>
          <w:tcPr>
            <w:tcW w:w="1255"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jc w:val="center"/>
              <w:rPr>
                <w:rFonts w:ascii="Arial" w:hAnsi="Arial" w:cs="Arial"/>
                <w:b/>
                <w:b/>
              </w:rPr>
            </w:pPr>
            <w:r>
              <w:rPr>
                <w:rFonts w:cs="Arial" w:ascii="Arial" w:hAnsi="Arial"/>
                <w:b/>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r>
        <w:trPr>
          <w:trHeight w:val="397" w:hRule="atLeast"/>
        </w:trPr>
        <w:tc>
          <w:tcPr>
            <w:tcW w:w="759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HYPOTHESE) ZIELE, MATERIAL (BEFRAGTE) UND METHODEN, ERGEBNISSE </w:t>
            </w:r>
          </w:p>
          <w:p>
            <w:pPr>
              <w:pStyle w:val="Normal"/>
              <w:spacing w:lineRule="auto" w:line="240" w:before="0" w:after="0"/>
              <w:rPr/>
            </w:pPr>
            <w:r>
              <w:rPr>
                <w:rFonts w:cs="Arial" w:ascii="Arial" w:hAnsi="Arial"/>
              </w:rPr>
              <w:t xml:space="preserve">Die Hypothese ist kurz und klar, die Ziele sind explizit dargelegt und der Aufbau der Studie ist dargelegt. Die Grundgesamtheit, aus der die Stichprobe gebildet wurde, die Methode der Stichprobenauswahl, die Kriterien für die Auswahl der Befragten und der Zeitpunkt der Stichprobenentnahme sind angegeben. Die primären Ergebnismaße/Basisvariablen, die analysiert werden, sind aufgeführt/beschrieben, die Methode der Datenerhebung (Messung, Umfrage, ...) und die Methoden zur Durchführung von Messungen und anderen Beobachtungen sind beschrieben, die beschriebenen Verfahren sind durch Literaturzitate untermauert. </w:t>
            </w:r>
          </w:p>
          <w:p>
            <w:pPr>
              <w:pStyle w:val="Normal"/>
              <w:spacing w:lineRule="auto" w:line="240" w:before="0" w:after="0"/>
              <w:rPr>
                <w:rFonts w:ascii="Arial" w:hAnsi="Arial" w:cs="Arial"/>
              </w:rPr>
            </w:pPr>
            <w:r>
              <w:rPr>
                <w:rFonts w:cs="Arial" w:ascii="Arial" w:hAnsi="Arial"/>
              </w:rPr>
              <w:t xml:space="preserve">Die verwendeten Methoden der statistischen Auswertung und entsprechende Literaturzitate sind angegeben, die eingesetzten Programmunterstützungen sind aufgeführt. </w:t>
            </w:r>
          </w:p>
          <w:p>
            <w:pPr>
              <w:pStyle w:val="Normal"/>
              <w:spacing w:lineRule="auto" w:line="240" w:before="0" w:after="0"/>
              <w:rPr/>
            </w:pPr>
            <w:r>
              <w:rPr>
                <w:rFonts w:cs="Arial" w:ascii="Arial" w:hAnsi="Arial"/>
              </w:rPr>
              <w:t xml:space="preserve">Die Ergebnisse sind klar und in einer logischen Reihenfolge, ohne Erörterung sowie nur in einer Form (entweder in Form von Text, Tabelle oder Abbildung) und entsprechend den Regeln der guten Praxis im Bereich der Biomedizin und Gesundheit dargestellt. Die Tabellen/Abbildungen sind selbsterklärend, übersichtlich und lesbar. </w:t>
            </w:r>
          </w:p>
        </w:tc>
        <w:tc>
          <w:tcPr>
            <w:tcW w:w="1255"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jc w:val="center"/>
              <w:rPr>
                <w:rFonts w:ascii="Arial" w:hAnsi="Arial" w:cs="Arial"/>
                <w:b/>
                <w:b/>
              </w:rPr>
            </w:pPr>
            <w:r>
              <w:rPr>
                <w:rFonts w:cs="Arial" w:ascii="Arial" w:hAnsi="Arial"/>
                <w:b/>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r>
        <w:trPr>
          <w:trHeight w:val="397" w:hRule="atLeast"/>
        </w:trPr>
        <w:tc>
          <w:tcPr>
            <w:tcW w:w="759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ERÖRTERUNG, SCHLUSSFOLGERUNGEN, ZUSAMMENFASSUNGEN, LITERATUR </w:t>
            </w:r>
          </w:p>
          <w:p>
            <w:pPr>
              <w:pStyle w:val="Normal"/>
              <w:spacing w:lineRule="auto" w:line="240" w:before="0" w:after="0"/>
              <w:rPr>
                <w:rFonts w:ascii="Arial" w:hAnsi="Arial" w:cs="Arial"/>
              </w:rPr>
            </w:pPr>
            <w:r>
              <w:rPr>
                <w:rFonts w:cs="Arial" w:ascii="Arial" w:hAnsi="Arial"/>
              </w:rPr>
              <w:t xml:space="preserve">Die wichtigsten Ergebnisse sind erörtert und mit bekannten Ergebnissen in Beziehung gesetzt/verglichen; es sind lediglich die im Abschnitt „Ergebnisse“ dargestellten Ergebnisse erörtert, ohne die Ergebnisse (numerische und p-Werte) zu wiederholen und auf Tabellen und Abbildungen im Abschnitt „Ergebnisse“ zu verweisen. </w:t>
            </w:r>
          </w:p>
          <w:p>
            <w:pPr>
              <w:pStyle w:val="Normal"/>
              <w:spacing w:lineRule="auto" w:line="240" w:before="0" w:after="0"/>
              <w:rPr/>
            </w:pPr>
            <w:r>
              <w:rPr>
                <w:rFonts w:cs="Arial" w:ascii="Arial" w:hAnsi="Arial"/>
              </w:rPr>
              <w:t>Aus den erzielten Ergebnissen sind korrekte Schlussfolgerungen gezogen, die Anzahl der Schlussfolgerungen steht im Einklang mit der Anzahl der Ziele, ohne die Ergebnisse in den Schlussfolgerungen zu wiederholen.</w:t>
            </w:r>
          </w:p>
          <w:p>
            <w:pPr>
              <w:pStyle w:val="Normal"/>
              <w:spacing w:lineRule="auto" w:line="240" w:before="0" w:after="0"/>
              <w:rPr>
                <w:rFonts w:ascii="Arial" w:hAnsi="Arial" w:cs="Arial"/>
              </w:rPr>
            </w:pPr>
            <w:r>
              <w:rPr>
                <w:rFonts w:cs="Arial" w:ascii="Arial" w:hAnsi="Arial"/>
              </w:rPr>
              <w:t xml:space="preserve">Die Zusammenfassung ist strukturiert verfasst, die Kernelemente des Studiendesigns sowie die wichtigsten Ergebnisse und Schlussfolgerungen sind dargestellt, die zulässige Wortzahl (gemäß den Anleitungen) ist nicht überschritten. Die Zusammenfassung in englischer Sprache ist im Sinne der englischen Sprache übersetzt und überschreitet nicht die zulässige Wortzahl (gemäß den Anleitungen). </w:t>
            </w:r>
          </w:p>
          <w:p>
            <w:pPr>
              <w:pStyle w:val="Normal"/>
              <w:spacing w:lineRule="auto" w:line="240" w:before="0" w:after="0"/>
              <w:rPr/>
            </w:pPr>
            <w:r>
              <w:rPr>
                <w:rFonts w:cs="Arial" w:ascii="Arial" w:hAnsi="Arial"/>
              </w:rPr>
              <w:t xml:space="preserve">Die Literatur ist im Vancouver-Stil und gemäß den Anleitungen aufgeführt. </w:t>
            </w:r>
          </w:p>
        </w:tc>
        <w:tc>
          <w:tcPr>
            <w:tcW w:w="1255"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jc w:val="center"/>
              <w:rPr>
                <w:rFonts w:ascii="Arial" w:hAnsi="Arial" w:cs="Arial"/>
                <w:b/>
                <w:b/>
              </w:rPr>
            </w:pPr>
            <w:r>
              <w:rPr>
                <w:rFonts w:cs="Arial" w:ascii="Arial" w:hAnsi="Arial"/>
                <w:b/>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r>
        <w:trPr>
          <w:trHeight w:val="397" w:hRule="atLeast"/>
        </w:trPr>
        <w:tc>
          <w:tcPr>
            <w:tcW w:w="759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INSGESAMT </w:t>
            </w:r>
          </w:p>
        </w:tc>
        <w:tc>
          <w:tcPr>
            <w:tcW w:w="1255"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jc w:val="center"/>
              <w:rPr>
                <w:rFonts w:ascii="Arial" w:hAnsi="Arial" w:cs="Arial"/>
                <w:b/>
                <w:b/>
              </w:rPr>
            </w:pPr>
            <w:r>
              <w:rPr>
                <w:rFonts w:cs="Arial" w:ascii="Arial" w:hAnsi="Arial"/>
                <w:b/>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bl>
    <w:p>
      <w:pPr>
        <w:pStyle w:val="Normal"/>
        <w:spacing w:lineRule="auto" w:line="240" w:before="0" w:after="0"/>
        <w:ind w:left="180" w:hanging="180"/>
        <w:rPr>
          <w:rFonts w:ascii="Arial" w:hAnsi="Arial" w:cs="Arial"/>
          <w:b/>
          <w:b/>
        </w:rPr>
      </w:pPr>
      <w:r>
        <w:rPr>
          <w:rFonts w:cs="Arial" w:ascii="Arial" w:hAnsi="Arial"/>
          <w:b/>
        </w:rPr>
        <w:t xml:space="preserve">* Es können auch negative Punkte vergeben werden. </w:t>
      </w:r>
    </w:p>
    <w:p>
      <w:pPr>
        <w:pStyle w:val="Normal"/>
        <w:spacing w:lineRule="auto" w:line="240" w:before="0" w:after="0"/>
        <w:ind w:left="180" w:hanging="180"/>
        <w:rPr>
          <w:rFonts w:ascii="Arial" w:hAnsi="Arial" w:cs="Arial"/>
          <w:b/>
          <w:b/>
          <w:lang w:val="hr-HR"/>
        </w:rPr>
      </w:pPr>
      <w:r>
        <w:rPr>
          <w:rFonts w:cs="Arial" w:ascii="Arial" w:hAnsi="Arial"/>
          <w:b/>
          <w:lang w:val="hr-HR"/>
        </w:rPr>
      </w:r>
    </w:p>
    <w:tbl>
      <w:tblPr>
        <w:tblW w:w="10188" w:type="dxa"/>
        <w:jc w:val="left"/>
        <w:tblInd w:w="-113" w:type="dxa"/>
        <w:tblLayout w:type="fixed"/>
        <w:tblCellMar>
          <w:top w:w="0" w:type="dxa"/>
          <w:left w:w="108" w:type="dxa"/>
          <w:bottom w:w="0" w:type="dxa"/>
          <w:right w:w="108" w:type="dxa"/>
        </w:tblCellMar>
      </w:tblPr>
      <w:tblGrid>
        <w:gridCol w:w="2972"/>
        <w:gridCol w:w="7216"/>
      </w:tblGrid>
      <w:tr>
        <w:trPr>
          <w:trHeight w:val="493" w:hRule="atLeast"/>
        </w:trPr>
        <w:tc>
          <w:tcPr>
            <w:tcW w:w="2972" w:type="dxa"/>
            <w:tcBorders>
              <w:top w:val="single" w:sz="4" w:space="0" w:color="000000"/>
              <w:left w:val="single" w:sz="4" w:space="0" w:color="000000"/>
              <w:bottom w:val="single" w:sz="4" w:space="0" w:color="000000"/>
              <w:right w:val="single" w:sz="4" w:space="0" w:color="000000"/>
            </w:tcBorders>
            <w:shd w:fill="D7E6FF" w:val="clear"/>
            <w:vAlign w:val="center"/>
          </w:tcPr>
          <w:p>
            <w:pPr>
              <w:pStyle w:val="Normal"/>
              <w:spacing w:lineRule="auto" w:line="240" w:before="0" w:after="0"/>
              <w:rPr>
                <w:rFonts w:ascii="Arial" w:hAnsi="Arial" w:cs="Arial"/>
                <w:b/>
                <w:b/>
              </w:rPr>
            </w:pPr>
            <w:r>
              <w:rPr>
                <w:rFonts w:cs="Arial" w:ascii="Arial" w:hAnsi="Arial"/>
                <w:b/>
              </w:rPr>
              <w:t xml:space="preserve">Ausschussmitglied </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hr-HR"/>
              </w:rPr>
            </w:pPr>
            <w:r>
              <w:rPr>
                <w:rFonts w:cs="Arial" w:ascii="Arial" w:hAnsi="Arial"/>
                <w:b/>
                <w:lang w:val="hr-HR"/>
              </w:rPr>
            </w:r>
          </w:p>
        </w:tc>
      </w:tr>
    </w:tbl>
    <w:p>
      <w:pPr>
        <w:pStyle w:val="Normal"/>
        <w:spacing w:lineRule="auto" w:line="240" w:before="0" w:after="0"/>
        <w:ind w:right="1797" w:hanging="0"/>
        <w:jc w:val="right"/>
        <w:rPr>
          <w:rFonts w:ascii="Arial" w:hAnsi="Arial" w:cs="Arial"/>
        </w:rPr>
      </w:pPr>
      <w:r>
        <w:rPr>
          <w:rFonts w:cs="Arial" w:ascii="Arial" w:hAnsi="Arial"/>
        </w:rPr>
      </w:r>
    </w:p>
    <w:p>
      <w:pPr>
        <w:pStyle w:val="Normal"/>
        <w:spacing w:lineRule="auto" w:line="240" w:before="0" w:after="0"/>
        <w:ind w:right="18" w:hanging="142"/>
        <w:jc w:val="right"/>
        <w:rPr>
          <w:rFonts w:ascii="Arial" w:hAnsi="Arial" w:cs="Arial"/>
        </w:rPr>
      </w:pPr>
      <w:r>
        <w:rPr>
          <w:rFonts w:cs="Arial" w:ascii="Arial" w:hAnsi="Arial"/>
        </w:rPr>
      </w:r>
    </w:p>
    <w:p>
      <w:pPr>
        <w:pStyle w:val="Normal"/>
        <w:spacing w:lineRule="auto" w:line="240" w:before="0" w:after="0"/>
        <w:ind w:right="18" w:hanging="142"/>
        <w:jc w:val="right"/>
        <w:rPr>
          <w:rFonts w:ascii="Arial" w:hAnsi="Arial" w:cs="Arial"/>
        </w:rPr>
      </w:pPr>
      <w:r>
        <w:rPr>
          <w:rFonts w:cs="Arial" w:ascii="Arial" w:hAnsi="Arial"/>
        </w:rPr>
      </w:r>
    </w:p>
    <w:p>
      <w:pPr>
        <w:pStyle w:val="Normal"/>
        <w:spacing w:lineRule="auto" w:line="240" w:before="0" w:after="0"/>
        <w:ind w:right="18" w:hanging="142"/>
        <w:jc w:val="right"/>
        <w:rPr>
          <w:rFonts w:ascii="Arial" w:hAnsi="Arial" w:cs="Arial"/>
        </w:rPr>
      </w:pPr>
      <w:r>
        <w:rPr>
          <w:rFonts w:cs="Arial" w:ascii="Arial" w:hAnsi="Arial"/>
        </w:rPr>
      </w:r>
    </w:p>
    <w:p>
      <w:pPr>
        <w:pStyle w:val="Normal"/>
        <w:spacing w:lineRule="auto" w:line="240" w:before="0" w:after="0"/>
        <w:ind w:right="18" w:hanging="142"/>
        <w:jc w:val="right"/>
        <w:rPr>
          <w:rFonts w:ascii="Arial" w:hAnsi="Arial" w:cs="Arial"/>
        </w:rPr>
      </w:pPr>
      <w:r>
        <w:rPr>
          <w:rFonts w:cs="Arial" w:ascii="Arial" w:hAnsi="Arial"/>
        </w:rPr>
      </w:r>
    </w:p>
    <w:p>
      <w:pPr>
        <w:pStyle w:val="Normal"/>
        <w:spacing w:lineRule="auto" w:line="240" w:before="0" w:after="0"/>
        <w:ind w:right="18" w:hanging="142"/>
        <w:jc w:val="right"/>
        <w:rPr>
          <w:rFonts w:ascii="Arial" w:hAnsi="Arial" w:cs="Arial"/>
          <w:lang w:val="it-IT"/>
        </w:rPr>
      </w:pPr>
      <w:r>
        <w:rPr>
          <w:rFonts w:eastAsia="Arial" w:cs="Arial" w:ascii="Arial" w:hAnsi="Arial"/>
        </w:rPr>
        <w:t xml:space="preserve"> </w:t>
      </w:r>
    </w:p>
    <w:p>
      <w:pPr>
        <w:pStyle w:val="Normal"/>
        <w:spacing w:lineRule="auto" w:line="240" w:before="0" w:after="0"/>
        <w:rPr>
          <w:rFonts w:ascii="Arial" w:hAnsi="Arial" w:cs="Arial"/>
          <w:iCs/>
          <w:lang w:val="it-IT"/>
        </w:rPr>
      </w:pPr>
      <w:r>
        <w:rPr>
          <w:rFonts w:cs="Arial" w:ascii="Arial" w:hAnsi="Arial"/>
          <w:iCs/>
          <w:lang w:val="it-IT"/>
        </w:rPr>
      </w:r>
    </w:p>
    <w:p>
      <w:pPr>
        <w:pStyle w:val="Normal"/>
        <w:tabs>
          <w:tab w:val="clear" w:pos="708"/>
          <w:tab w:val="left" w:pos="567" w:leader="none"/>
        </w:tabs>
        <w:spacing w:lineRule="auto" w:line="240" w:before="120" w:after="0"/>
        <w:jc w:val="both"/>
        <w:rPr>
          <w:rFonts w:ascii="Verdana" w:hAnsi="Verdana" w:cs="Times New Roman"/>
          <w:iCs/>
          <w:szCs w:val="24"/>
          <w:lang w:val="it-IT"/>
        </w:rPr>
      </w:pPr>
      <w:r>
        <w:rPr>
          <w:rFonts w:cs="Times New Roman" w:ascii="Verdana" w:hAnsi="Verdana"/>
          <w:iCs/>
          <w:szCs w:val="24"/>
          <w:lang w:val="it-IT"/>
        </w:rPr>
      </w:r>
    </w:p>
    <w:sectPr>
      <w:headerReference w:type="default" r:id="rId2"/>
      <w:footerReference w:type="default" r:id="rId3"/>
      <w:type w:val="nextPage"/>
      <w:pgSz w:w="11906" w:h="16838"/>
      <w:pgMar w:left="1417" w:right="849" w:gutter="0" w:header="708" w:top="1417"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MT">
    <w:altName w:val="Arial"/>
    <w:charset w:val="01"/>
    <w:family w:val="swiss"/>
    <w:pitch w:val="variable"/>
  </w:font>
  <w:font w:name="Ottawa">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8" w:hanging="142"/>
      <w:jc w:val="right"/>
      <w:rPr>
        <w:rFonts w:ascii="Arial" w:hAnsi="Arial" w:cs="Arial"/>
        <w:i/>
        <w:i/>
        <w:iCs/>
        <w:color w:val="7F7F7F"/>
        <w:sz w:val="20"/>
        <w:szCs w:val="20"/>
      </w:rPr>
    </w:pPr>
    <w:r>
      <w:rPr>
        <w:rFonts w:cs="Arial" w:ascii="Arial" w:hAnsi="Arial"/>
        <w:i/>
        <w:iCs/>
        <w:color w:val="7F7F7F"/>
        <w:sz w:val="20"/>
        <w:szCs w:val="20"/>
      </w:rPr>
      <w:t xml:space="preserve">Matrikelnummer (MB): 01388142 • Persönliche Identifikationsnummer (OIB): 16214165873 • Josipa Huttlera 4 • 31000 Osijek </w:t>
    </w:r>
  </w:p>
  <w:p>
    <w:pPr>
      <w:pStyle w:val="Normal"/>
      <w:spacing w:lineRule="auto" w:line="240" w:before="0" w:after="0"/>
      <w:ind w:right="18" w:hanging="142"/>
      <w:jc w:val="right"/>
      <w:rPr>
        <w:rFonts w:ascii="Arial" w:hAnsi="Arial" w:cs="Arial"/>
        <w:i/>
        <w:i/>
        <w:iCs/>
        <w:color w:val="7F7F7F"/>
        <w:sz w:val="20"/>
        <w:szCs w:val="20"/>
        <w:lang w:val="it-IT"/>
      </w:rPr>
    </w:pPr>
    <w:r>
      <w:rPr>
        <w:rFonts w:cs="Arial" w:ascii="Arial" w:hAnsi="Arial"/>
        <w:i/>
        <w:iCs/>
        <w:color w:val="7F7F7F"/>
        <w:sz w:val="20"/>
        <w:szCs w:val="20"/>
        <w:lang w:val="it-IT"/>
      </w:rPr>
      <w:t xml:space="preserve">Telefon: +385 31 512-800 • Fax: +385 31 512-833 • E-Mail: </w:t>
    </w:r>
    <w:hyperlink r:id="rId1">
      <w:r>
        <w:rPr>
          <w:rStyle w:val="InternetLink"/>
          <w:rFonts w:cs="Arial" w:ascii="Arial" w:hAnsi="Arial"/>
          <w:i/>
          <w:iCs/>
          <w:color w:val="7F7F7F"/>
          <w:sz w:val="20"/>
          <w:szCs w:val="20"/>
          <w:lang w:val="it-IT"/>
        </w:rPr>
        <w:t>medicina@mefos.hr</w:t>
      </w:r>
    </w:hyperlink>
  </w:p>
  <w:p>
    <w:pPr>
      <w:pStyle w:val="Footer"/>
      <w:rPr>
        <w:rFonts w:ascii="Arial" w:hAnsi="Arial" w:cs="Arial"/>
        <w:i/>
        <w:i/>
        <w:iCs/>
        <w:color w:val="7F7F7F"/>
        <w:sz w:val="20"/>
        <w:szCs w:val="20"/>
        <w:lang w:val="it-IT"/>
      </w:rPr>
    </w:pPr>
    <w:r>
      <w:rPr>
        <w:rFonts w:cs="Arial" w:ascii="Arial" w:hAnsi="Arial"/>
        <w:i/>
        <w:iCs/>
        <w:color w:val="7F7F7F"/>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0" w:right="-425" w:hanging="0"/>
      <w:jc w:val="right"/>
      <w:rPr>
        <w:rFonts w:ascii="Arial" w:hAnsi="Arial" w:cs="Arial"/>
        <w:i/>
        <w:i/>
        <w:color w:val="7F7F7F"/>
        <w:sz w:val="20"/>
        <w:szCs w:val="20"/>
      </w:rPr>
    </w:pPr>
    <w:r>
      <w:rPr>
        <w:rFonts w:cs="Arial" w:ascii="Arial" w:hAnsi="Arial"/>
        <w:i/>
        <w:color w:val="7F7F7F"/>
        <w:sz w:val="20"/>
        <w:szCs w:val="20"/>
      </w:rPr>
      <w:t xml:space="preserve">Formular mit den Elementen und dem Punktwert der Kriterien für die Benotung des schriftlichen Teils der Abschluss-/Diplomprüfung: </w:t>
    </w:r>
    <w:bookmarkStart w:id="0" w:name="_Hlk187589472"/>
    <w:r>
      <w:rPr>
        <w:rFonts w:cs="Arial" w:ascii="Arial" w:hAnsi="Arial"/>
        <w:i/>
        <w:color w:val="7F7F7F"/>
        <w:sz w:val="20"/>
        <w:szCs w:val="20"/>
      </w:rPr>
      <w:t>ZDI-PD</w:t>
    </w:r>
    <w:r>
      <w:rPr>
        <w:rFonts w:cs="Arial" w:ascii="Arial" w:hAnsi="Arial"/>
        <w:i/>
        <w:color w:val="7F7F7F"/>
        <w:spacing w:val="-5"/>
        <w:sz w:val="20"/>
        <w:szCs w:val="20"/>
      </w:rPr>
      <w:t xml:space="preserve"> </w:t>
    </w:r>
    <w:bookmarkEnd w:id="0"/>
  </w:p>
  <w:p>
    <w:pPr>
      <w:pStyle w:val="Header"/>
      <w:rPr>
        <w:rFonts w:ascii="Arial" w:hAnsi="Arial" w:cs="Arial"/>
        <w:i/>
        <w:i/>
        <w:color w:val="7F7F7F"/>
        <w:sz w:val="20"/>
        <w:szCs w:val="20"/>
        <w:lang w:val="de-DE"/>
      </w:rPr>
    </w:pPr>
    <w:r>
      <w:rPr>
        <w:rFonts w:cs="Arial" w:ascii="Arial" w:hAnsi="Arial"/>
        <w:i/>
        <w:color w:val="7F7F7F"/>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ZaglavljeChar">
    <w:name w:val="Zaglavlje Char"/>
    <w:qFormat/>
    <w:rPr>
      <w:rFonts w:ascii="Calibri" w:hAnsi="Calibri" w:eastAsia="Times New Roman" w:cs="Times New Roman"/>
      <w:sz w:val="20"/>
      <w:szCs w:val="20"/>
      <w:lang w:val="en-US"/>
    </w:rPr>
  </w:style>
  <w:style w:type="character" w:styleId="PodnojeChar">
    <w:name w:val="Podnožje Char"/>
    <w:qFormat/>
    <w:rPr>
      <w:rFonts w:ascii="Calibri" w:hAnsi="Calibri" w:eastAsia="Times New Roman" w:cs="Times New Roman"/>
      <w:sz w:val="20"/>
      <w:szCs w:val="20"/>
      <w:lang w:val="en-US"/>
    </w:rPr>
  </w:style>
  <w:style w:type="character" w:styleId="TijelotekstaChar">
    <w:name w:val="Tijelo teksta Char"/>
    <w:qFormat/>
    <w:rPr>
      <w:rFonts w:cs="Calibr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na@mefos.h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0:00Z</dcterms:created>
  <dc:creator>HSUST</dc:creator>
  <dc:description/>
  <cp:keywords/>
  <dc:language>en-US</dc:language>
  <cp:lastModifiedBy>addhoc centar</cp:lastModifiedBy>
  <cp:lastPrinted>2025-01-13T11:53:00Z</cp:lastPrinted>
  <dcterms:modified xsi:type="dcterms:W3CDTF">2025-01-13T10:55:00Z</dcterms:modified>
  <cp:revision>19</cp:revision>
  <dc:subject/>
  <dc:title/>
</cp:coreProperties>
</file>