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</w:rPr>
      </w:pPr>
      <w:r>
        <w:rPr>
          <w:rFonts w:cs="Calibri"/>
        </w:rPr>
        <w:t>UPISI U AKADEMSKOJ 2022./2023. godini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Sveučilišni integrirani preddiplomski i diplomski studij medicine, Medicinski fakultet Osijek - ZA STUDENTE KOJI SE UPISUJU PUTEM DRŽAVNE MATURE U PRVU GODINU STUDIJA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/>
      </w:pPr>
      <w:r>
        <w:rPr>
          <w:rFonts w:cs="Calibri"/>
        </w:rPr>
        <w:t>Dokumenti potrebni za u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48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ije fotografi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,5 x 4,5 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72937297"/>
            <w:bookmarkStart w:id="1" w:name="__Fieldmark__0_157293729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latnica na IBAN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HR0825000091102014297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iz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8" w:space="0" w:color="000000"/>
              </w:rPr>
              <w:t> 3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,00 kuna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poziv na broj: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OIB - 14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za troškove upisa, upisnih materijala, izrade ISAK kartice i projekta Studentskog zbo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72937297"/>
            <w:bookmarkStart w:id="3" w:name="__Fieldmark__1_157293729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o završnom ispitu srednje škole i svjedodžbe svih razreda srednje škole (izvornik ili ovjerena preslika – svjedodžbe se mogu ovjeriti u srednjoj školi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572937297"/>
            <w:bookmarkStart w:id="5" w:name="__Fieldmark__2_157293729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državne mature (izvornik ili ovjerena preslika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572937297"/>
            <w:bookmarkStart w:id="7" w:name="__Fieldmark__3_157293729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ođenih – priznaje se e-Izvadak iz MR generiran iz sustava e-Građani Rodni list – original (ne stariji od 6 mjeseci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572937297"/>
            <w:bookmarkStart w:id="9" w:name="__Fieldmark__4_157293729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ovnica (izvornik ili ovjerena preslika) priznaje se e-Domovnica generirana iz sustava e-Građani Domovnica – preslik (original na uvid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572937297"/>
            <w:bookmarkStart w:id="11" w:name="__Fieldmark__5_157293729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lik osobne iskazni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572937297"/>
            <w:bookmarkStart w:id="13" w:name="__Fieldmark__6_1572937297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vjerenje o prebivalištu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zvaditi u MUP-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572937297"/>
            <w:bookmarkStart w:id="15" w:name="__Fieldmark__7_1572937297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vrda liječnika opće/obiteljske medicine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572937297"/>
            <w:bookmarkStart w:id="17" w:name="__Fieldmark__8_157293729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ristupnike s posebnim statusom – dokumenti o dokazu statu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572937297"/>
            <w:bookmarkStart w:id="19" w:name="__Fieldmark__9_1572937297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za korištenje osobnih podatak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572937297"/>
            <w:bookmarkStart w:id="21" w:name="__Fieldmark__10_157293729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br.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8:00Z</dcterms:created>
  <dc:creator>Bojan Tovjanin</dc:creator>
  <dc:description/>
  <cp:keywords/>
  <dc:language>en-US</dc:language>
  <cp:lastModifiedBy>VMendler</cp:lastModifiedBy>
  <cp:lastPrinted>2015-04-03T10:25:00Z</cp:lastPrinted>
  <dcterms:modified xsi:type="dcterms:W3CDTF">2022-05-17T12:06:00Z</dcterms:modified>
  <cp:revision>5</cp:revision>
  <dc:subject/>
  <dc:title>Medicinski fakultet Osijek</dc:title>
</cp:coreProperties>
</file>