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/>
      </w:pPr>
      <w:r>
        <w:rPr>
          <w:rFonts w:cs="Calibri" w:ascii="Calibri" w:hAnsi="Calibri"/>
          <w:sz w:val="22"/>
        </w:rPr>
        <w:t>UPISI U AKADEMSKOJ 2022./2023. godini</w:t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eddiplomski i diplomski studij medicine</w:t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 R K                                                                =33 0, 0 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 R K                                                                =33 0, 0 0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istupnici koji su već jednom upisali prvu godinu studija u statusu redovitog studenta na nekom visokom učilištu u Republici Hrvatskoj, a žele ponovo upisati prvu godinu na Medicinskom fakultetu Osijek,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užni su platiti </w:t>
      </w:r>
      <w:r>
        <w:rPr>
          <w:rFonts w:cs="Times New Roman" w:ascii="Calibri" w:hAnsi="Calibri"/>
          <w:sz w:val="22"/>
          <w:szCs w:val="22"/>
        </w:rPr>
        <w:t xml:space="preserve">školarinu u iznosu od 9.240,00 kn. 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190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 R K                                                           = 9 2 4 0, 0 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 R K                                                           = 9 2 4 0, 0 0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0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>Zoran Balkić</dc:creator>
  <dc:description>Medicinski Fakultet Osijek
web documents template</dc:description>
  <cp:keywords/>
  <dc:language>en-US</dc:language>
  <cp:lastModifiedBy>VMendler</cp:lastModifiedBy>
  <cp:lastPrinted>2010-07-15T10:13:00Z</cp:lastPrinted>
  <dcterms:modified xsi:type="dcterms:W3CDTF">2022-05-17T11:53:00Z</dcterms:modified>
  <cp:revision>4</cp:revision>
  <dc:subject>Sveučilišni integrirani studij medicine</dc:subject>
  <dc:title>Dokumenti za upis 2008/2009</dc:title>
</cp:coreProperties>
</file>