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>UPISI U AKADEMSKOJ 2023./2024. godini</w:t>
      </w:r>
    </w:p>
    <w:p>
      <w:pPr>
        <w:pStyle w:val="NoSpacing"/>
        <w:rPr>
          <w:rFonts w:cs="Calibri"/>
        </w:rPr>
      </w:pPr>
      <w:r>
        <w:rPr>
          <w:rFonts w:cs="Calibri"/>
        </w:rPr>
        <w:t>Sveučilišni integrirani prijediplomski i diplomski studij Farmacija, Medicinski fakultet Osijek - ZA STUDENTE KOJI SE UPISUJU PUTEM DRŽAVNE MATURE U PRVU GODINU STUDIJA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</w:rPr>
        <w:t>Dokumenti potrebni za u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48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ije fotografi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,5 x 4,5 c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191833274"/>
            <w:bookmarkStart w:id="1" w:name="__Fieldmark__0_3191833274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latnica na IBAN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HR0825000091102014297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iz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8" w:space="0" w:color="000000"/>
              </w:rPr>
              <w:t> 47 €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 poziv na broj: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OIB - 13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za troškove upisa, upisnih materijala, izrade ISAK kartice i projekta Studentskog zbor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191833274"/>
            <w:bookmarkStart w:id="3" w:name="__Fieldmark__1_319183327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a o završnom ispitu srednje škole i svjedodžbe svih razreda srednje škole (izvornik ili ovjerena preslika – svjedodžbe se mogu ovjeriti u srednjoj školi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191833274"/>
            <w:bookmarkStart w:id="5" w:name="__Fieldmark__2_319183327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a državne mature (izvornik ili ovjerena preslika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191833274"/>
            <w:bookmarkStart w:id="7" w:name="__Fieldmark__3_319183327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vod iz matične knjige rođenih – priznaje se e-Izvadak iz MR generiran iz sustava e-Građani Rodni list – original (ne stariji od 6 mjeseci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191833274"/>
            <w:bookmarkStart w:id="9" w:name="__Fieldmark__4_3191833274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ovnica (izvornik ili ovjerena preslika) priznaje se e-Domovnica generirana iz sustava e-Građani Domovnica – preslik (original na uvid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191833274"/>
            <w:bookmarkStart w:id="11" w:name="__Fieldmark__5_3191833274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lik osobne iskaznic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191833274"/>
            <w:bookmarkStart w:id="13" w:name="__Fieldmark__6_3191833274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jerenje o prebivalištu - priznaje se e-Izvadak iz sustava e-Građ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191833274"/>
            <w:bookmarkStart w:id="15" w:name="__Fieldmark__7_3191833274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vrda liječnika opće/obiteljske medicine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191833274"/>
            <w:bookmarkStart w:id="17" w:name="__Fieldmark__8_3191833274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pristupnike s posebnim statusom – dokumenti o dokazu status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191833274"/>
            <w:bookmarkStart w:id="19" w:name="__Fieldmark__9_3191833274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java za korištenje osobnih podataka – popunjava se na Fakultet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191833274"/>
            <w:bookmarkStart w:id="21" w:name="__Fieldmark__10_3191833274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br.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Bojan Tovjanin</dc:creator>
  <dc:description/>
  <cp:keywords/>
  <dc:language>en-US</dc:language>
  <cp:lastModifiedBy>Viktorija Mendler</cp:lastModifiedBy>
  <cp:lastPrinted>2015-04-03T10:25:00Z</cp:lastPrinted>
  <dcterms:modified xsi:type="dcterms:W3CDTF">2023-06-20T10:54:00Z</dcterms:modified>
  <cp:revision>5</cp:revision>
  <dc:subject/>
  <dc:title>Medicinski fakultet Osijek</dc:title>
</cp:coreProperties>
</file>