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</w:rPr>
        <w:t>UPISI U AKADEMSKOJ 2023./2024. godini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učilišni integrirani prijediplomski i diplomski studij Medicina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   =47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   =47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3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ŠKOVI UPISA, UPISNIH  MATERIJALA , ISAK KARTICE I STUDENTSKI Z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ROŠKOVI UPISA, UPISNIH  MATERIJALA , ISAK KARTICE I STUDENTSKI Z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ristupnici koji su već jednom upisali prvu godinu studija u statusu redovitog studenta na nekom visokom učilištu u Republici Hrvatskoj, a žele ponovo upisati prvu godinu na Medicinskom fakultetu Osijek, 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užni su platiti </w:t>
      </w:r>
      <w:r>
        <w:rPr>
          <w:rFonts w:cs="Times New Roman" w:ascii="Calibri" w:hAnsi="Calibri"/>
          <w:sz w:val="22"/>
          <w:szCs w:val="22"/>
        </w:rPr>
        <w:t xml:space="preserve">školarinu u iznosu od 1.230,00 €. 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0" w:name="_Hlk134707428"/>
                            <w:bookmarkStart w:id="1" w:name="_Hlk134707427"/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2" w:name="_Hlk134707428"/>
                            <w:bookmarkStart w:id="3" w:name="_Hlk134707427"/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4" w:name="_Hlk134707428"/>
                      <w:bookmarkStart w:id="5" w:name="_Hlk134707427"/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6" w:name="_Hlk134707428"/>
                      <w:bookmarkStart w:id="7" w:name="_Hlk134707427"/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8" w:name="_Hlk134707716"/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9" w:name="_Hlk134707716"/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190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UR                                                                 = 1230, 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UR                                                                 = 1230, 00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3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 xml:space="preserve">Redoviti studenti </w:t>
      </w:r>
      <w:r>
        <w:rPr>
          <w:rFonts w:cs="Calibri" w:ascii="Calibri" w:hAnsi="Calibri"/>
        </w:rPr>
        <w:t>koji plaćaju puni iznos školarine ona iznosi 9.000,00 eura po godini studija</w:t>
      </w:r>
      <w:bookmarkStart w:id="10" w:name="uvjeti"/>
      <w:bookmarkEnd w:id="10"/>
      <w:r>
        <w:rPr>
          <w:rFonts w:cs="Calibri" w:ascii="Calibri" w:hAnsi="Calibri"/>
        </w:rPr>
        <w:t xml:space="preserve"> te su istu u mogućnosti platiti u dvije rat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vu ratu školarine uplaćuju prilikom upisa na studij (odnosno u višu godinu), a drugu do početka ljetnog semestra tekuće akademsk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98135" cy="34105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379730</wp:posOffset>
                </wp:positionV>
                <wp:extent cx="1482090" cy="5048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9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2555</wp:posOffset>
                </wp:positionH>
                <wp:positionV relativeFrom="paragraph">
                  <wp:posOffset>227330</wp:posOffset>
                </wp:positionV>
                <wp:extent cx="2733675" cy="4286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UR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9.000, 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.75pt;mso-wrap-distance-left:9.05pt;mso-wrap-distance-right:9.05pt;mso-wrap-distance-top:0pt;mso-wrap-distance-bottom:0pt;margin-top:17.9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UR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= 9.000, 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1479550</wp:posOffset>
                </wp:positionV>
                <wp:extent cx="2209800" cy="279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116.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930</wp:posOffset>
                </wp:positionH>
                <wp:positionV relativeFrom="paragraph">
                  <wp:posOffset>944880</wp:posOffset>
                </wp:positionV>
                <wp:extent cx="2209800" cy="279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0825000091102014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74.4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0825000091102014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880</wp:posOffset>
                </wp:positionH>
                <wp:positionV relativeFrom="paragraph">
                  <wp:posOffset>1256030</wp:posOffset>
                </wp:positionV>
                <wp:extent cx="2209800" cy="279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IB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98.9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IB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</wp:posOffset>
                </wp:positionH>
                <wp:positionV relativeFrom="paragraph">
                  <wp:posOffset>1370330</wp:posOffset>
                </wp:positionV>
                <wp:extent cx="1482090" cy="5048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7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7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2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3-05-11T12:42:00Z</dcterms:modified>
  <cp:revision>2</cp:revision>
  <dc:subject>Sveučilišni integrirani studij medicine</dc:subject>
  <dc:title>Dokumenti za upis 2008/2009</dc:title>
</cp:coreProperties>
</file>