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</w:rPr>
        <w:t>UPISI U AKADEMSKOJ 2023./2024. godini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učilišni integrirani prijediplomski i diplomski studij Medicina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   =47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   =47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ŠKOVI UPISA, UPISNIH  MATERIJALA , ISAK KARTICE I STUDENTSKI Z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ROŠKOVI UPISA, UPISNIH  MATERIJALA , ISAK KARTICE I STUDENTSKI Z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istupnici koji su već jednom upisali prvu godinu studija u statusu redovitog studenta na nekom visokom učilištu u Republici Hrvatskoj, a žele ponovo upisati prvu godinu na Medicinskom fakultetu Osijek,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užni su platiti </w:t>
      </w:r>
      <w:r>
        <w:rPr>
          <w:rFonts w:cs="Times New Roman" w:ascii="Calibri" w:hAnsi="Calibri"/>
          <w:sz w:val="22"/>
          <w:szCs w:val="22"/>
        </w:rPr>
        <w:t xml:space="preserve">školarinu u iznosu od 1.230,00 €. 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190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UR                                                                 = 1230, 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UR                                                                 = 1230, 00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0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0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3-05-10T07:17:00Z</dcterms:modified>
  <cp:revision>7</cp:revision>
  <dc:subject>Sveučilišni integrirani studij medicine</dc:subject>
  <dc:title>Dokumenti za upis 2008/2009</dc:title>
</cp:coreProperties>
</file>