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>UPISI U AKADEMSKOJ 2023./2024. godini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Sveučilišni integrirani prijediplomski i diplomski studij Medicina, Medicinski fakultet Osijek - ZA STUDENTE KOJI SE UPISUJU PUTEM RAZREDBENOG POSTUPKA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</w:rPr>
        <w:t>Dokumenti potrebni za u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48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vije fotografi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,5 x 4,5 c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642686799"/>
            <w:bookmarkStart w:id="1" w:name="__Fieldmark__0_3642686799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latnica na IBAN 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8" w:space="0" w:color="000000"/>
              </w:rPr>
              <w:t>HR0825000091102014297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izn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8" w:space="0" w:color="000000"/>
              </w:rPr>
              <w:t> 47,00 €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 poziv na broj: 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8" w:space="0" w:color="000000"/>
              </w:rPr>
              <w:t>OIB - 14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za troškove upisa, upisnih materijala, izrade ISAK kartice i projekta Studentskog zbor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642686799"/>
            <w:bookmarkStart w:id="3" w:name="__Fieldmark__1_3642686799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jedodžbe svih razreda srednje škole (izvornik ili ovjerena preslika – svjedodžbe se mogu ovjeriti u srednjoj školi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642686799"/>
            <w:bookmarkStart w:id="5" w:name="__Fieldmark__2_3642686799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vod iz matične knjige rođenih (ne stariji od 6 mjeseci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642686799"/>
            <w:bookmarkStart w:id="7" w:name="__Fieldmark__3_3642686799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ovnica (izvornik ili ovjerena preslika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642686799"/>
            <w:bookmarkStart w:id="9" w:name="__Fieldmark__4_3642686799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lik osobne iskaznic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642686799"/>
            <w:bookmarkStart w:id="11" w:name="__Fieldmark__5_3642686799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ni identifikacijski broj (OIB) – iz Porezne uprav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3642686799"/>
            <w:bookmarkStart w:id="13" w:name="__Fieldmark__6_3642686799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vrda liječnika opće/obiteljske medicine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642686799"/>
            <w:bookmarkStart w:id="15" w:name="__Fieldmark__7_3642686799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java za korištenje osobnih podataka (popunjava se prilikom upisa na Fakultetu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3642686799"/>
            <w:bookmarkStart w:id="17" w:name="__Fieldmark__8_3642686799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 Huttlera br.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3:00Z</dcterms:created>
  <dc:creator>Bojan Tovjanin</dc:creator>
  <dc:description/>
  <cp:keywords/>
  <dc:language>en-US</dc:language>
  <cp:lastModifiedBy>Viktorija Mendler</cp:lastModifiedBy>
  <cp:lastPrinted>2015-04-03T10:25:00Z</cp:lastPrinted>
  <dcterms:modified xsi:type="dcterms:W3CDTF">2023-05-10T08:27:00Z</dcterms:modified>
  <cp:revision>10</cp:revision>
  <dc:subject/>
  <dc:title>Medicinski fakultet Osijek</dc:title>
</cp:coreProperties>
</file>