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ISI U AKADEMSKOJ GODINI 2023./2024.</w:t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učilišni integrirani prijediplomski i diplomski studij Medicina</w:t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885190</wp:posOffset>
                </wp:positionV>
                <wp:extent cx="1482090" cy="504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7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3324225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3.55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666115</wp:posOffset>
                </wp:positionV>
                <wp:extent cx="284797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47,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25pt;mso-wrap-distance-left:9.05pt;mso-wrap-distance-right:9.05pt;mso-wrap-distance-top:0pt;mso-wrap-distance-bottom:0pt;margin-top:52.4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=47,00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1716405</wp:posOffset>
                </wp:positionV>
                <wp:extent cx="2733675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5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916430</wp:posOffset>
                </wp:positionV>
                <wp:extent cx="2266950" cy="479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ŠKOVI UP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50.9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OŠKOVI U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1:00Z</dcterms:created>
  <dc:creator>Zoran Balkić</dc:creator>
  <dc:description>Medicinski Fakultet Osijek
web documents template</dc:description>
  <cp:keywords/>
  <dc:language>en-US</dc:language>
  <cp:lastModifiedBy>Bojan Tovjanin</cp:lastModifiedBy>
  <cp:lastPrinted>2010-07-15T10:13:00Z</cp:lastPrinted>
  <dcterms:modified xsi:type="dcterms:W3CDTF">2023-05-10T08:58:00Z</dcterms:modified>
  <cp:revision>3</cp:revision>
  <dc:subject>Sveučilišni integrirani studij medicine</dc:subject>
  <dc:title>Dokumenti za upis 2008/2009</dc:title>
</cp:coreProperties>
</file>