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POPIS NASTAVNIKA I SURADNIKA</w:t>
      </w:r>
    </w:p>
    <w:p>
      <w:pPr>
        <w:pStyle w:val="Normal"/>
        <w:widowControl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widowControl/>
        <w:rPr>
          <w:b/>
          <w:b/>
          <w:sz w:val="22"/>
          <w:lang w:val="es-ES"/>
        </w:rPr>
      </w:pPr>
      <w:r>
        <w:rPr>
          <w:b/>
          <w:sz w:val="22"/>
        </w:rPr>
        <w:t>1.  REDOVITI  PROFESORI</w:t>
      </w:r>
    </w:p>
    <w:p>
      <w:pPr>
        <w:pStyle w:val="Normal"/>
        <w:widowControl/>
        <w:tabs>
          <w:tab w:val="clear" w:pos="708"/>
          <w:tab w:val="left" w:pos="4395" w:leader="none"/>
        </w:tabs>
        <w:rPr/>
      </w:pPr>
      <w:r>
        <w:rPr>
          <w:sz w:val="22"/>
        </w:rPr>
        <w:t xml:space="preserve">a) u </w:t>
      </w:r>
      <w:r>
        <w:rPr>
          <w:sz w:val="22"/>
          <w:u w:val="single"/>
        </w:rPr>
        <w:t>radnom odnosu</w:t>
      </w:r>
    </w:p>
    <w:p>
      <w:pPr>
        <w:pStyle w:val="Normal"/>
        <w:widowControl/>
        <w:rPr>
          <w:b/>
          <w:b/>
          <w:sz w:val="22"/>
          <w:u w:val="single"/>
          <w:lang w:val="es-ES"/>
        </w:rPr>
      </w:pPr>
      <w:r>
        <w:rPr>
          <w:b/>
          <w:sz w:val="22"/>
          <w:u w:val="single"/>
          <w:lang w:val="es-ES"/>
        </w:rPr>
      </w:r>
    </w:p>
    <w:p>
      <w:pPr>
        <w:pStyle w:val="Normal"/>
        <w:widowControl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395" w:leader="none"/>
        </w:tabs>
        <w:rPr/>
      </w:pPr>
      <w:r>
        <w:rPr>
          <w:sz w:val="22"/>
        </w:rPr>
        <w:t>Prof. dr. sc. Jerko Barbić T</w:t>
        <w:tab/>
        <w:t>Patofiziologija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395" w:leader="none"/>
        </w:tabs>
        <w:rPr/>
      </w:pPr>
      <w:r>
        <w:rPr>
          <w:sz w:val="22"/>
          <w:lang w:val="it-IT"/>
        </w:rPr>
        <w:t>Prof. dr. sc. Tatjana Belovari T</w:t>
        <w:tab/>
        <w:t>Histologija i embriologija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Prof. dr. sc. Silva Butković Soldo   T</w:t>
        <w:tab/>
        <w:t>Neurologija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Prof. dr. sc. Andrea Cvitković Roić</w:t>
        <w:tab/>
        <w:t>Pedijatrija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395" w:leader="none"/>
        </w:tabs>
        <w:rPr/>
      </w:pPr>
      <w:r>
        <w:rPr>
          <w:sz w:val="22"/>
          <w:szCs w:val="22"/>
          <w:lang w:val="es-ES"/>
        </w:rPr>
        <w:t>Prof. dr.sc. Dunja Degmečić</w:t>
        <w:tab/>
        <w:t>Psihijatrija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Prof. dr. sc. Branko Dmitrović T</w:t>
        <w:tab/>
        <w:t>Patologija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395" w:leader="none"/>
        </w:tabs>
        <w:rPr/>
      </w:pPr>
      <w:r>
        <w:rPr>
          <w:sz w:val="22"/>
        </w:rPr>
        <w:t>Prof.dr. sc.  Ines Drenjančević T</w:t>
        <w:tab/>
        <w:t>Fiziologija i imunologija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395" w:leader="none"/>
        </w:tabs>
        <w:rPr/>
      </w:pPr>
      <w:r>
        <w:rPr>
          <w:sz w:val="22"/>
          <w:lang w:val="es-ES"/>
        </w:rPr>
        <w:t>Prof. dr. sc. Dario Faj</w:t>
        <w:tab/>
        <w:t>Medicinska fizika i biofizika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395" w:leader="none"/>
        </w:tabs>
        <w:rPr/>
      </w:pPr>
      <w:r>
        <w:rPr>
          <w:sz w:val="22"/>
          <w:lang w:val="es-ES"/>
        </w:rPr>
        <w:t>Prof. dr. sc. Josip Galić  T</w:t>
        <w:tab/>
        <w:t>Urologija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395" w:leader="none"/>
        </w:tabs>
        <w:rPr/>
      </w:pPr>
      <w:r>
        <w:rPr>
          <w:sz w:val="22"/>
          <w:lang w:val="es-ES"/>
        </w:rPr>
        <w:t>Prof. dr. sc. Marija Glasnović</w:t>
        <w:tab/>
        <w:t>I</w:t>
      </w:r>
      <w:r>
        <w:rPr>
          <w:sz w:val="22"/>
        </w:rPr>
        <w:t>nterna medicina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Prof. dr. sc. Ljubica Glavaš-Obrovac T</w:t>
        <w:tab/>
        <w:t>Biokemija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395" w:leader="none"/>
        </w:tabs>
        <w:rPr/>
      </w:pPr>
      <w:r>
        <w:rPr>
          <w:sz w:val="22"/>
        </w:rPr>
        <w:t>Prof. dr. sc. Marija Heffer  T</w:t>
        <w:tab/>
        <w:t>Medicinska biologija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395" w:leader="none"/>
        </w:tabs>
        <w:rPr/>
      </w:pPr>
      <w:r>
        <w:rPr>
          <w:sz w:val="22"/>
        </w:rPr>
        <w:t>Prof. dr. sc. Davor Jančuljak T</w:t>
        <w:tab/>
        <w:t>Neurologija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Prof. dr. sc. Sven Kurbel  T</w:t>
        <w:tab/>
        <w:t>Fiziologija i imunologija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Prof. dr. sc. Slavica Kvolik</w:t>
        <w:tab/>
        <w:t>Anesteziologija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395" w:leader="none"/>
        </w:tabs>
        <w:rPr>
          <w:sz w:val="22"/>
          <w:lang w:val="it-IT"/>
        </w:rPr>
      </w:pPr>
      <w:r>
        <w:rPr>
          <w:sz w:val="22"/>
          <w:lang w:val="it-IT"/>
        </w:rPr>
        <w:t>Prof. dr. sc. Ivica Mihaljević T</w:t>
        <w:tab/>
        <w:t>Nuklearna medicina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395" w:leader="none"/>
        </w:tabs>
        <w:rPr>
          <w:sz w:val="22"/>
          <w:lang w:val="it-IT"/>
        </w:rPr>
      </w:pPr>
      <w:r>
        <w:rPr>
          <w:sz w:val="22"/>
          <w:lang w:val="it-IT"/>
        </w:rPr>
        <w:t>Prof. dr. sc. Silvio Mihaljević</w:t>
        <w:tab/>
        <w:t>Interna medicina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395" w:leader="none"/>
        </w:tabs>
        <w:rPr/>
      </w:pPr>
      <w:r>
        <w:rPr>
          <w:sz w:val="22"/>
          <w:szCs w:val="22"/>
          <w:lang w:val="es-ES"/>
        </w:rPr>
        <w:t>Prof. dr. dc. Jasminka Milas-Ahić</w:t>
        <w:tab/>
        <w:t>Patofiziologija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rof. dr. sc. Josip Milas</w:t>
        <w:tab/>
        <w:t>Epidemiologija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rof. dr. sc. Vesna Milas</w:t>
        <w:tab/>
        <w:t>Pedijatrija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395" w:leader="none"/>
        </w:tabs>
        <w:rPr>
          <w:sz w:val="22"/>
          <w:lang w:val="it-IT"/>
        </w:rPr>
      </w:pPr>
      <w:r>
        <w:rPr>
          <w:sz w:val="22"/>
          <w:lang w:val="it-IT"/>
        </w:rPr>
        <w:t>Prof. dr. sc. Jure Mirat T</w:t>
        <w:tab/>
        <w:t>Interna medicina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395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rof. dr. sc. Maja  Miškulin T</w:t>
      </w:r>
      <w:r>
        <w:rPr>
          <w:b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 xml:space="preserve">Zdr. Ekologija, Epidemiologija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395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rof. dr. sc. Roman Pavić</w:t>
        <w:tab/>
        <w:t>Kirurgija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Prof. dr. sc. Dragan Primorac  T</w:t>
        <w:tab/>
        <w:t>Pedijatrija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Prof. dr. sc. Krešimir Rotim T</w:t>
        <w:tab/>
        <w:t>Neurokirurgija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395" w:leader="none"/>
        </w:tabs>
        <w:rPr>
          <w:sz w:val="22"/>
          <w:lang w:val="de-DE"/>
        </w:rPr>
      </w:pPr>
      <w:r>
        <w:rPr>
          <w:sz w:val="22"/>
          <w:lang w:val="de-DE"/>
        </w:rPr>
        <w:t>Prof. dr. sc. Robert Selthofer T</w:t>
        <w:tab/>
        <w:t>Anatomija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395" w:leader="none"/>
        </w:tabs>
        <w:rPr/>
      </w:pPr>
      <w:r>
        <w:rPr>
          <w:sz w:val="22"/>
          <w:szCs w:val="22"/>
          <w:lang w:val="es-ES"/>
        </w:rPr>
        <w:t>Prof. dr.sc.Kristina Selthofer Relatić</w:t>
        <w:tab/>
        <w:t>Interna medicina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395" w:leader="none"/>
        </w:tabs>
        <w:rPr>
          <w:sz w:val="22"/>
          <w:lang w:val="de-DE"/>
        </w:rPr>
      </w:pPr>
      <w:r>
        <w:rPr>
          <w:sz w:val="22"/>
          <w:lang w:val="de-DE"/>
        </w:rPr>
        <w:t>Prof. dr. sc. Martina Smolić</w:t>
        <w:tab/>
        <w:t>Farmakologija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rof. dr. sc. Robert Steiner </w:t>
        <w:tab/>
        <w:t>Interna medicina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Prof. dr. sc. Siniša Šijanović T</w:t>
        <w:tab/>
        <w:t>Ginekologija i opstetricija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395" w:leader="none"/>
        </w:tabs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Prof. dr. sc. Andrijana Včeva</w:t>
        <w:tab/>
        <w:t>Otorinolaringologija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395" w:leader="none"/>
        </w:tabs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Prof.  dr. sc. Jasenka Wagner Kostadinović</w:t>
        <w:tab/>
        <w:t>Medicinska genetika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Prof. dr. sc. Lada Zibar</w:t>
        <w:tab/>
        <w:t>Patofiziologija</w:t>
      </w:r>
    </w:p>
    <w:p>
      <w:pPr>
        <w:pStyle w:val="Normal"/>
        <w:widowControl/>
        <w:tabs>
          <w:tab w:val="clear" w:pos="708"/>
          <w:tab w:val="left" w:pos="4395" w:leader="none"/>
        </w:tabs>
        <w:ind w:left="360" w:hanging="0"/>
        <w:rPr>
          <w:sz w:val="22"/>
          <w:lang w:val="es-ES"/>
        </w:rPr>
      </w:pPr>
      <w:r>
        <w:rPr>
          <w:sz w:val="22"/>
          <w:lang w:val="es-ES"/>
        </w:rPr>
        <w:tab/>
      </w:r>
    </w:p>
    <w:p>
      <w:pPr>
        <w:pStyle w:val="Normal"/>
        <w:widowControl/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 xml:space="preserve">    </w:t>
      </w:r>
    </w:p>
    <w:p>
      <w:pPr>
        <w:pStyle w:val="Normal"/>
        <w:widowControl/>
        <w:tabs>
          <w:tab w:val="clear" w:pos="708"/>
          <w:tab w:val="left" w:pos="4395" w:leader="none"/>
        </w:tabs>
        <w:ind w:left="720" w:hanging="720"/>
        <w:rPr>
          <w:sz w:val="22"/>
          <w:u w:val="single"/>
          <w:lang w:val="es-ES"/>
        </w:rPr>
      </w:pPr>
      <w:r>
        <w:rPr>
          <w:sz w:val="22"/>
          <w:lang w:val="es-ES"/>
        </w:rPr>
        <w:t xml:space="preserve">b) </w:t>
      </w:r>
      <w:r>
        <w:rPr>
          <w:sz w:val="22"/>
          <w:u w:val="single"/>
          <w:lang w:val="es-ES"/>
        </w:rPr>
        <w:t>ostali (naslovna zvanja)</w:t>
      </w:r>
    </w:p>
    <w:p>
      <w:pPr>
        <w:pStyle w:val="Normal"/>
        <w:widowControl/>
        <w:tabs>
          <w:tab w:val="clear" w:pos="708"/>
          <w:tab w:val="left" w:pos="4395" w:leader="none"/>
        </w:tabs>
        <w:rPr>
          <w:sz w:val="22"/>
          <w:u w:val="single"/>
          <w:lang w:val="es-ES"/>
        </w:rPr>
      </w:pPr>
      <w:r>
        <w:rPr>
          <w:sz w:val="22"/>
          <w:u w:val="single"/>
          <w:lang w:val="es-E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  <w:lang w:val="es-ES"/>
        </w:rPr>
        <w:t>Prof. dr. sc. Sanja Balen T</w:t>
        <w:tab/>
        <w:t xml:space="preserve">Interna medicina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395" w:leader="none"/>
        </w:tabs>
        <w:rPr/>
      </w:pPr>
      <w:r>
        <w:rPr>
          <w:sz w:val="22"/>
        </w:rPr>
        <w:t>Prof. dr. sc. Rudika Gmajnić</w:t>
        <w:tab/>
        <w:t>Obiteljska medicina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395" w:leader="none"/>
        </w:tabs>
        <w:rPr/>
      </w:pPr>
      <w:r>
        <w:rPr>
          <w:sz w:val="22"/>
          <w:lang w:val="es-ES"/>
        </w:rPr>
        <w:t>Prof. dr.sc. Simeon Grazio</w:t>
        <w:tab/>
        <w:t>Fizikalna i rehabil. Medicina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Prof. dr. sc. Damir Nemet</w:t>
        <w:tab/>
        <w:t>Interna medicina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395" w:leader="none"/>
        </w:tabs>
        <w:rPr/>
      </w:pPr>
      <w:r>
        <w:rPr>
          <w:sz w:val="22"/>
          <w:lang w:val="it-IT"/>
        </w:rPr>
        <w:t>Prof. dr. sc. Davor Plavec</w:t>
        <w:tab/>
        <w:t xml:space="preserve">Medicina rada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Prof. dr. sc. Drago Prgomet</w:t>
        <w:tab/>
        <w:t>ORL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Akademik Pavao Rudan</w:t>
        <w:tab/>
        <w:t>Anatomija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Prof. dr. sc. Feodora Stipoljev</w:t>
        <w:tab/>
        <w:t>Genetika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Prof. dr. sc. Josip Vincelj</w:t>
        <w:tab/>
        <w:t>Interna medicina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Prof. dr. sc. Luka Zaputović</w:t>
        <w:tab/>
        <w:t>Interna medicina</w:t>
      </w:r>
    </w:p>
    <w:p>
      <w:pPr>
        <w:pStyle w:val="Normal"/>
        <w:widowControl/>
        <w:tabs>
          <w:tab w:val="clear" w:pos="708"/>
          <w:tab w:val="left" w:pos="4395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08"/>
          <w:tab w:val="left" w:pos="4395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08"/>
          <w:tab w:val="left" w:pos="4395" w:leader="none"/>
        </w:tabs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PROFESORI  EMERITUSI:</w:t>
      </w:r>
    </w:p>
    <w:p>
      <w:pPr>
        <w:pStyle w:val="Normal"/>
        <w:widowControl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widowControl/>
        <w:tabs>
          <w:tab w:val="clear" w:pos="708"/>
          <w:tab w:val="left" w:pos="4395" w:leader="none"/>
        </w:tabs>
        <w:ind w:left="360" w:hanging="0"/>
        <w:rPr>
          <w:sz w:val="22"/>
        </w:rPr>
      </w:pPr>
      <w:r>
        <w:rPr>
          <w:sz w:val="22"/>
        </w:rPr>
        <w:t xml:space="preserve">1. Prof. dr. sc. Antun Tucak </w:t>
      </w:r>
    </w:p>
    <w:p>
      <w:pPr>
        <w:pStyle w:val="Normal"/>
        <w:widowControl/>
        <w:tabs>
          <w:tab w:val="clear" w:pos="708"/>
          <w:tab w:val="left" w:pos="4395" w:leader="none"/>
        </w:tabs>
        <w:ind w:left="360" w:hanging="0"/>
        <w:rPr>
          <w:sz w:val="22"/>
        </w:rPr>
      </w:pPr>
      <w:r>
        <w:rPr>
          <w:sz w:val="22"/>
        </w:rPr>
        <w:t>2. Prof. dr. sc. Savo Jovanović</w:t>
      </w:r>
    </w:p>
    <w:p>
      <w:pPr>
        <w:pStyle w:val="Normal"/>
        <w:widowControl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08"/>
          <w:tab w:val="left" w:pos="439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tabs>
          <w:tab w:val="clear" w:pos="708"/>
          <w:tab w:val="left" w:pos="439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tabs>
          <w:tab w:val="clear" w:pos="708"/>
          <w:tab w:val="left" w:pos="4395" w:leader="none"/>
        </w:tabs>
        <w:rPr>
          <w:sz w:val="22"/>
        </w:rPr>
      </w:pPr>
      <w:r>
        <w:rPr>
          <w:b/>
          <w:sz w:val="22"/>
        </w:rPr>
        <w:t>2. IZVANREDNI  PROFESORI</w:t>
      </w:r>
    </w:p>
    <w:p>
      <w:pPr>
        <w:pStyle w:val="Normal"/>
        <w:widowControl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08"/>
          <w:tab w:val="left" w:pos="4395" w:leader="none"/>
        </w:tabs>
        <w:rPr/>
      </w:pPr>
      <w:r>
        <w:rPr>
          <w:sz w:val="22"/>
        </w:rPr>
        <w:t xml:space="preserve">a) u </w:t>
      </w:r>
      <w:r>
        <w:rPr>
          <w:sz w:val="22"/>
          <w:u w:val="single"/>
        </w:rPr>
        <w:t>radnom odnosu</w:t>
      </w:r>
    </w:p>
    <w:p>
      <w:pPr>
        <w:pStyle w:val="Normal"/>
        <w:widowControl/>
        <w:tabs>
          <w:tab w:val="clear" w:pos="708"/>
          <w:tab w:val="left" w:pos="4395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395" w:leader="none"/>
        </w:tabs>
        <w:rPr/>
      </w:pPr>
      <w:r>
        <w:rPr>
          <w:sz w:val="22"/>
          <w:szCs w:val="22"/>
          <w:lang w:val="it-IT"/>
        </w:rPr>
        <w:t xml:space="preserve">Izv.prof. dr. sc. Tatjana Bačun </w:t>
        <w:tab/>
        <w:t>Interna medicina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395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zv. prof. dr. sc. Josip Barać</w:t>
        <w:tab/>
        <w:t>Oftalmologija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395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zv. prof. dr. sc. Nikola Bijelić</w:t>
        <w:tab/>
        <w:t>Histologija i embriologija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zv.prof. dr. sc. Ines Bilić Ćurčić</w:t>
        <w:tab/>
        <w:t>Farmakologija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Izv.prof. dr.  sc. Darko Biljan </w:t>
        <w:tab/>
        <w:t>Dermatovenerologija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zv. prof. dr. sc. Dubravka Biuk</w:t>
        <w:tab/>
        <w:t>Oftalmologija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zv. prof. dr. sc. Hrvoje Brkić</w:t>
        <w:tab/>
        <w:t>Fizika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zv. prof. dr. sc. Katarina Dodig Ćurković Psihijatrija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zv. prof. dr. sc. Domagoj Drenjančević</w:t>
        <w:tab/>
        <w:t>Mikrobiologija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zv. prof. dr. sc. Ivan Hećimović</w:t>
        <w:tab/>
        <w:t>Neurokirurgija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395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es-ES"/>
        </w:rPr>
        <w:t>Izv.p</w:t>
      </w:r>
      <w:r>
        <w:rPr>
          <w:sz w:val="22"/>
          <w:szCs w:val="22"/>
          <w:lang w:val="it-IT"/>
        </w:rPr>
        <w:t xml:space="preserve">rof. dr. sc. Vesna Ilakovac </w:t>
        <w:tab/>
        <w:t>Medicinska statistika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395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zv. prof. dr. sc. Ivana Jukić</w:t>
        <w:tab/>
        <w:t>Fiziologija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Izv. prof. dr. sc. Antonio Kokot</w:t>
        <w:tab/>
        <w:t>Anatomija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395" w:leader="none"/>
        </w:tabs>
        <w:rPr/>
      </w:pPr>
      <w:r>
        <w:rPr>
          <w:sz w:val="22"/>
          <w:szCs w:val="22"/>
          <w:lang w:val="es-ES"/>
        </w:rPr>
        <w:t xml:space="preserve">Izv.prof. dr. sc. Goran Kondža </w:t>
        <w:tab/>
        <w:t>Kirurgija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395" w:leader="none"/>
        </w:tabs>
        <w:rPr/>
      </w:pPr>
      <w:r>
        <w:rPr>
          <w:sz w:val="22"/>
          <w:szCs w:val="22"/>
          <w:lang w:val="es-ES"/>
        </w:rPr>
        <w:t xml:space="preserve">Izv. prof. dr. sc. Igor Lekšan </w:t>
        <w:tab/>
        <w:t>Anatomija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395" w:leader="none"/>
        </w:tabs>
        <w:rPr/>
      </w:pPr>
      <w:r>
        <w:rPr>
          <w:sz w:val="22"/>
          <w:szCs w:val="22"/>
          <w:lang w:val="es-ES"/>
        </w:rPr>
        <w:t xml:space="preserve">Izv.prof. dr. sc. Ivan Lovrić </w:t>
        <w:tab/>
        <w:t>Kirurgija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zv. prof. dr. sc. Ljiljana Majnarić</w:t>
        <w:tab/>
        <w:t>Obiteljska medicina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zv. prof. dr. sc. Ksenija Marjanović</w:t>
        <w:tab/>
        <w:t>Patologija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zv. prof. dr. sc. Suzana Matić</w:t>
        <w:tab/>
        <w:t>Oftalmologija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zv.prof. dr. sc. Martina Mihalj</w:t>
        <w:tab/>
        <w:t>Imunologija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395" w:leader="none"/>
        </w:tabs>
        <w:rPr/>
      </w:pPr>
      <w:r>
        <w:rPr>
          <w:sz w:val="22"/>
          <w:szCs w:val="22"/>
        </w:rPr>
        <w:t>Izv.prof. dr. sc. Suzana Mimica</w:t>
        <w:tab/>
        <w:t>R Farmakologija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395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es-ES"/>
        </w:rPr>
        <w:t>Izv.p</w:t>
      </w:r>
      <w:r>
        <w:rPr>
          <w:sz w:val="22"/>
          <w:szCs w:val="22"/>
          <w:lang w:val="it-IT"/>
        </w:rPr>
        <w:t xml:space="preserve">rof. dr.  sc.  Milanka Mrčela </w:t>
        <w:tab/>
        <w:t>Patologija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395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zv. prof. dr. sc. Biljana Pauzar</w:t>
        <w:tab/>
        <w:t>Histologija i embriologija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395" w:leader="none"/>
        </w:tabs>
        <w:rPr/>
      </w:pPr>
      <w:r>
        <w:rPr>
          <w:sz w:val="22"/>
          <w:szCs w:val="22"/>
          <w:lang w:val="es-ES"/>
        </w:rPr>
        <w:t xml:space="preserve">Izv.prof. dr.  sc. Ljiljana Perić </w:t>
        <w:tab/>
        <w:t>Zarazne bolesti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395" w:leader="none"/>
        </w:tabs>
        <w:rPr/>
      </w:pPr>
      <w:r>
        <w:rPr>
          <w:sz w:val="22"/>
          <w:szCs w:val="22"/>
          <w:lang w:val="es-ES"/>
        </w:rPr>
        <w:t>Izv.p</w:t>
      </w:r>
      <w:r>
        <w:rPr>
          <w:sz w:val="22"/>
          <w:szCs w:val="22"/>
        </w:rPr>
        <w:t xml:space="preserve">rof. dr. sc.  Ivan Požgain </w:t>
        <w:tab/>
        <w:t>Psihijatrija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395" w:leader="none"/>
        </w:tabs>
        <w:rPr/>
      </w:pPr>
      <w:r>
        <w:rPr>
          <w:sz w:val="22"/>
          <w:szCs w:val="22"/>
          <w:lang w:val="es-ES"/>
        </w:rPr>
        <w:t xml:space="preserve">Izv.prof.dr. sc.  Ivana Prpić-Križevac </w:t>
        <w:tab/>
        <w:t>Interna medicina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zv. prof. dr. sc. Silvija Pušeljić</w:t>
        <w:tab/>
        <w:t>Pedijatrija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395" w:leader="none"/>
        </w:tabs>
        <w:rPr/>
      </w:pPr>
      <w:r>
        <w:rPr>
          <w:sz w:val="22"/>
          <w:szCs w:val="22"/>
        </w:rPr>
        <w:t xml:space="preserve">Izv. prof. dr. sc. Ivan Radoš </w:t>
        <w:tab/>
        <w:t>Anesteziologija i reanimatologija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zv. prof. dr. sc. Saša Rapan</w:t>
        <w:tab/>
        <w:t>Ortopedija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395" w:leader="none"/>
        </w:tabs>
        <w:rPr/>
      </w:pPr>
      <w:r>
        <w:rPr>
          <w:sz w:val="22"/>
          <w:szCs w:val="22"/>
          <w:lang w:val="es-ES"/>
        </w:rPr>
        <w:t>Izv.</w:t>
      </w:r>
      <w:r>
        <w:rPr>
          <w:sz w:val="22"/>
          <w:szCs w:val="22"/>
          <w:lang w:val="it-IT"/>
        </w:rPr>
        <w:t xml:space="preserve">rof. dr. sc. Marina Samardžija </w:t>
        <w:tab/>
        <w:t>Interna medicina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it-IT"/>
        </w:rPr>
        <w:t>Izv.prof. dr. sc. Ana Stupin</w:t>
        <w:tab/>
        <w:t>Fiziologija čovjeka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zv. prof. dr. sc. Andrea Šimić Klarić</w:t>
        <w:tab/>
        <w:t>Pedijatrija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395" w:leader="none"/>
        </w:tabs>
        <w:rPr/>
      </w:pPr>
      <w:r>
        <w:rPr>
          <w:sz w:val="22"/>
          <w:szCs w:val="22"/>
          <w:lang w:val="es-ES"/>
        </w:rPr>
        <w:t>Izv. prof. dr. sc. Krešimir Šolić</w:t>
        <w:tab/>
        <w:t>Medicinska informatika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395" w:leader="none"/>
        </w:tabs>
        <w:rPr/>
      </w:pPr>
      <w:r>
        <w:rPr>
          <w:sz w:val="22"/>
          <w:szCs w:val="22"/>
          <w:lang w:val="es-ES"/>
        </w:rPr>
        <w:t xml:space="preserve">Izv.prof. dr. sc. Mario Štefanić </w:t>
        <w:tab/>
        <w:t>Nuklearna medicina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zv.prof. dr. sc. Eugenia Tedeschi-Reiner</w:t>
        <w:tab/>
        <w:t>Oftalmologija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zv. prof. dr. sc. Stana Tokić</w:t>
        <w:tab/>
        <w:t>Interdisc.znanosti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395" w:leader="none"/>
        </w:tabs>
        <w:rPr/>
      </w:pPr>
      <w:r>
        <w:rPr>
          <w:sz w:val="22"/>
          <w:szCs w:val="22"/>
          <w:lang w:val="es-ES"/>
        </w:rPr>
        <w:t>Izv. prof.dr.sc. Zlatko Topolovec</w:t>
        <w:tab/>
        <w:t>Ginekologija i oipstetricija</w:t>
      </w:r>
    </w:p>
    <w:p>
      <w:pPr>
        <w:pStyle w:val="Normal"/>
        <w:widowControl/>
        <w:tabs>
          <w:tab w:val="clear" w:pos="708"/>
          <w:tab w:val="left" w:pos="4395" w:leader="none"/>
        </w:tabs>
        <w:ind w:left="72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widowControl/>
        <w:tabs>
          <w:tab w:val="clear" w:pos="708"/>
          <w:tab w:val="left" w:pos="4395" w:leader="none"/>
        </w:tabs>
        <w:rPr>
          <w:sz w:val="22"/>
          <w:szCs w:val="24"/>
          <w:lang w:val="es-ES"/>
        </w:rPr>
      </w:pPr>
      <w:r>
        <w:rPr>
          <w:sz w:val="22"/>
          <w:szCs w:val="24"/>
          <w:lang w:val="es-ES"/>
        </w:rPr>
      </w:r>
    </w:p>
    <w:p>
      <w:pPr>
        <w:pStyle w:val="Normal"/>
        <w:widowControl/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widowControl/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widowControl/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widowControl/>
        <w:tabs>
          <w:tab w:val="clear" w:pos="708"/>
          <w:tab w:val="left" w:pos="4395" w:leader="none"/>
        </w:tabs>
        <w:ind w:left="720" w:hanging="720"/>
        <w:rPr>
          <w:sz w:val="22"/>
          <w:u w:val="single"/>
          <w:lang w:val="es-ES"/>
        </w:rPr>
      </w:pPr>
      <w:r>
        <w:rPr>
          <w:sz w:val="22"/>
          <w:lang w:val="es-ES"/>
        </w:rPr>
        <w:t xml:space="preserve">b) </w:t>
      </w:r>
      <w:r>
        <w:rPr>
          <w:sz w:val="22"/>
          <w:u w:val="single"/>
          <w:lang w:val="es-ES"/>
        </w:rPr>
        <w:t>ostali (naslovna zvanja)</w:t>
      </w:r>
    </w:p>
    <w:p>
      <w:pPr>
        <w:pStyle w:val="Normal"/>
        <w:widowControl/>
        <w:tabs>
          <w:tab w:val="clear" w:pos="708"/>
          <w:tab w:val="left" w:pos="4395" w:leader="none"/>
        </w:tabs>
        <w:ind w:left="720" w:hanging="720"/>
        <w:rPr>
          <w:sz w:val="22"/>
          <w:u w:val="single"/>
          <w:lang w:val="es-ES"/>
        </w:rPr>
      </w:pPr>
      <w:r>
        <w:rPr>
          <w:sz w:val="22"/>
          <w:u w:val="single"/>
          <w:lang w:val="es-E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 xml:space="preserve">Izv. prof. dr. sc. Ivan Alerić </w:t>
        <w:tab/>
        <w:t>Interna medicin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Izv. prof. dr. sc. Stjepan Barišin</w:t>
        <w:tab/>
        <w:t>Anesteziologija i reanimatologij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 xml:space="preserve">Izv.prof. dr. sc. Robert Bernat </w:t>
        <w:tab/>
        <w:t xml:space="preserve">Interna medicina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395" w:leader="none"/>
        </w:tabs>
        <w:rPr/>
      </w:pPr>
      <w:r>
        <w:rPr>
          <w:sz w:val="22"/>
          <w:lang w:val="es-ES"/>
        </w:rPr>
        <w:t xml:space="preserve">Izv.prof. dr. sc. Željko Debeljak </w:t>
        <w:tab/>
        <w:t>Farmakologij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 xml:space="preserve">Izv.prof.dr. sc. Maja Franceschi </w:t>
        <w:tab/>
        <w:t>Nuklearna medicin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395" w:leader="none"/>
        </w:tabs>
        <w:rPr/>
      </w:pPr>
      <w:r>
        <w:rPr>
          <w:sz w:val="22"/>
          <w:lang w:val="es-ES"/>
        </w:rPr>
        <w:t xml:space="preserve">Izv.prof. dr. sc. Damir Hudetz </w:t>
        <w:tab/>
        <w:t xml:space="preserve">Ortopedija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Izv.prof. dr. sc. Tomislav Jukić</w:t>
        <w:tab/>
        <w:t>Imunologij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Izv. prof.dr. sc. Tomislav Jukić</w:t>
        <w:tab/>
        <w:t xml:space="preserve">Nuklearna medicina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Izv.prof. dr. sc. Ivo Kalajzić</w:t>
        <w:tab/>
        <w:t xml:space="preserve">Genetika, genomika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Izv. prof. dr. sc. Goran Krstačić</w:t>
        <w:tab/>
        <w:t>Interna medicin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395" w:leader="none"/>
        </w:tabs>
        <w:rPr>
          <w:sz w:val="22"/>
          <w:lang w:val="de-DE"/>
        </w:rPr>
      </w:pPr>
      <w:r>
        <w:rPr>
          <w:sz w:val="22"/>
          <w:lang w:val="de-DE"/>
        </w:rPr>
        <w:t>Izv. prof. dr. sc. Nenad  Lakušić</w:t>
        <w:tab/>
        <w:t>Interna medicin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395" w:leader="none"/>
        </w:tabs>
        <w:rPr/>
      </w:pPr>
      <w:r>
        <w:rPr>
          <w:sz w:val="22"/>
          <w:lang w:val="de-DE"/>
        </w:rPr>
        <w:t xml:space="preserve">Izv.prof. dr. sc. Dubravka Mahaček </w:t>
        <w:tab/>
        <w:t>Računovodstvo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de-DE"/>
        </w:rPr>
        <w:t>Izv.prof.dr. sc. Ivo Matić</w:t>
        <w:tab/>
        <w:t>Anesteziologij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Izv.prof. dr. sc. Milan Mesić</w:t>
        <w:tab/>
        <w:t>Kemija i biokemij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395" w:leader="none"/>
        </w:tabs>
        <w:rPr>
          <w:sz w:val="22"/>
          <w:lang w:val="it-IT"/>
        </w:rPr>
      </w:pPr>
      <w:r>
        <w:rPr>
          <w:sz w:val="22"/>
          <w:lang w:val="it-IT"/>
        </w:rPr>
        <w:t>Izv.prof. dr. sc. Valerija Miličić</w:t>
        <w:tab/>
        <w:t>Ginekologija i opetetricija (Klinička citologija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395" w:leader="none"/>
        </w:tabs>
        <w:rPr>
          <w:sz w:val="22"/>
          <w:lang w:val="it-IT"/>
        </w:rPr>
      </w:pPr>
      <w:r>
        <w:rPr>
          <w:sz w:val="22"/>
          <w:lang w:val="it-IT"/>
        </w:rPr>
        <w:t>Izv. prof. dr. s.c Višnja Nesek Adam</w:t>
        <w:tab/>
        <w:t xml:space="preserve">Anesteziologija i reanimatologija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395" w:leader="none"/>
        </w:tabs>
        <w:rPr>
          <w:sz w:val="22"/>
          <w:lang w:val="it-IT"/>
        </w:rPr>
      </w:pPr>
      <w:r>
        <w:rPr>
          <w:sz w:val="22"/>
          <w:lang w:val="it-IT"/>
        </w:rPr>
        <w:t>Izv. prof. dr. sc. Dražen Pulanić</w:t>
        <w:tab/>
        <w:t>Interna medicina (hematologija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395" w:leader="none"/>
        </w:tabs>
        <w:rPr>
          <w:sz w:val="22"/>
          <w:lang w:val="it-IT"/>
        </w:rPr>
      </w:pPr>
      <w:r>
        <w:rPr>
          <w:sz w:val="22"/>
          <w:lang w:val="es-ES"/>
        </w:rPr>
        <w:t>Izv.prof. dr. sc. Dario Rahelić</w:t>
        <w:tab/>
        <w:t>Interna medicin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zv.prof. dr. sc. Igor Tomašković</w:t>
        <w:tab/>
        <w:t>Urologij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395" w:leader="none"/>
        </w:tabs>
        <w:rPr>
          <w:sz w:val="24"/>
          <w:szCs w:val="24"/>
          <w:lang w:val="es-ES"/>
        </w:rPr>
      </w:pPr>
      <w:r>
        <w:rPr>
          <w:sz w:val="22"/>
          <w:lang w:val="es-ES"/>
        </w:rPr>
        <w:t>Izv.prof. dr. sc. Mirjana Turkalj</w:t>
        <w:tab/>
        <w:t>Pedijatrija</w:t>
      </w:r>
    </w:p>
    <w:p>
      <w:pPr>
        <w:pStyle w:val="Normal"/>
        <w:widowControl/>
        <w:tabs>
          <w:tab w:val="clear" w:pos="708"/>
          <w:tab w:val="left" w:pos="4395" w:leader="none"/>
        </w:tabs>
        <w:ind w:left="720" w:hanging="0"/>
        <w:rPr>
          <w:sz w:val="22"/>
          <w:szCs w:val="24"/>
          <w:lang w:val="it-IT"/>
        </w:rPr>
      </w:pPr>
      <w:r>
        <w:rPr>
          <w:sz w:val="22"/>
          <w:szCs w:val="24"/>
          <w:lang w:val="it-IT"/>
        </w:rPr>
      </w:r>
    </w:p>
    <w:p>
      <w:pPr>
        <w:pStyle w:val="Normal"/>
        <w:widowControl/>
        <w:tabs>
          <w:tab w:val="clear" w:pos="708"/>
          <w:tab w:val="left" w:pos="4395" w:leader="none"/>
        </w:tabs>
        <w:ind w:left="720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widowControl/>
        <w:tabs>
          <w:tab w:val="clear" w:pos="708"/>
          <w:tab w:val="left" w:pos="4395" w:leader="none"/>
        </w:tabs>
        <w:ind w:left="720" w:hanging="72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3. DOCENTI</w:t>
      </w:r>
    </w:p>
    <w:p>
      <w:pPr>
        <w:pStyle w:val="Normal"/>
        <w:widowControl/>
        <w:tabs>
          <w:tab w:val="clear" w:pos="708"/>
          <w:tab w:val="left" w:pos="4395" w:leader="none"/>
        </w:tabs>
        <w:ind w:left="720" w:hanging="72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widowControl/>
        <w:tabs>
          <w:tab w:val="clear" w:pos="708"/>
          <w:tab w:val="left" w:pos="4395" w:leader="none"/>
        </w:tabs>
        <w:ind w:left="720" w:hanging="720"/>
        <w:rPr/>
      </w:pPr>
      <w:r>
        <w:rPr>
          <w:sz w:val="22"/>
          <w:lang w:val="es-ES"/>
        </w:rPr>
        <w:t xml:space="preserve">a) </w:t>
      </w:r>
      <w:r>
        <w:rPr>
          <w:sz w:val="22"/>
          <w:u w:val="single"/>
          <w:lang w:val="es-ES"/>
        </w:rPr>
        <w:t xml:space="preserve"> u radnom odnosu</w:t>
      </w:r>
    </w:p>
    <w:p>
      <w:pPr>
        <w:pStyle w:val="Normal"/>
        <w:widowControl/>
        <w:tabs>
          <w:tab w:val="clear" w:pos="708"/>
          <w:tab w:val="left" w:pos="4395" w:leader="none"/>
        </w:tabs>
        <w:ind w:left="720" w:hanging="720"/>
        <w:rPr>
          <w:sz w:val="22"/>
          <w:u w:val="single"/>
          <w:lang w:val="es-ES"/>
        </w:rPr>
      </w:pPr>
      <w:r>
        <w:rPr>
          <w:sz w:val="22"/>
          <w:u w:val="single"/>
          <w:lang w:val="es-ES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95" w:leader="none"/>
        </w:tabs>
        <w:rPr/>
      </w:pPr>
      <w:r>
        <w:rPr>
          <w:sz w:val="22"/>
          <w:szCs w:val="22"/>
        </w:rPr>
        <w:t>Doc. dr. sc. Arlen Antolović Požgain</w:t>
        <w:tab/>
        <w:t>Med. Mikrobiologij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Doc. dr. sc. Sanda Anton</w:t>
        <w:tab/>
        <w:t>Psihijatrij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oc. dr. sc. Egon Biuk</w:t>
        <w:tab/>
        <w:t>Ortopedij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95" w:leader="none"/>
        </w:tabs>
        <w:rPr/>
      </w:pPr>
      <w:r>
        <w:rPr>
          <w:sz w:val="22"/>
          <w:szCs w:val="22"/>
          <w:lang w:val="es-ES"/>
        </w:rPr>
        <w:t>Doc. dr. sc. Maja Bogdan</w:t>
        <w:tab/>
        <w:t>Mikrobiologija i parazitologij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oc. dr. sc. Zdenko Boras</w:t>
        <w:tab/>
        <w:t>Kirurgij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oc. dr. sc. Krunoslav Buljan</w:t>
        <w:tab/>
        <w:t>Neurologij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oc. dr. sc. Silvija Canecki Varžić</w:t>
        <w:tab/>
        <w:t>Interna medicina, Patofiziologij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lang w:val="es-ES"/>
        </w:rPr>
        <w:t>Doc. dr. sc. Kristijan Dinjar</w:t>
        <w:tab/>
        <w:t>Maksilofacijalna kirurgij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oc. dr. sc. Dalibor Divković</w:t>
        <w:tab/>
        <w:t>Kirurgij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oc. dr. sc. Grgur Dulić</w:t>
        <w:tab/>
        <w:t>Kirurgij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oc. dr.sc. Boris Dumenčić</w:t>
        <w:tab/>
        <w:t>Sudska medicin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oc. dr. sc. Ivan Erić</w:t>
        <w:tab/>
        <w:t>Kirurgij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oc. dr. sc. Tomislav Ištvanić</w:t>
        <w:tab/>
        <w:t>Kirurgij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oc. dr. sc. Vedrana Ivić</w:t>
        <w:tab/>
        <w:t>Med.biologij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oc. dr. sc. Gordana  Jakovljević </w:t>
        <w:tab/>
        <w:t>Pedijatrij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Doc. dr. sc. Stjepan  Jurić</w:t>
        <w:tab/>
        <w:t>Neurologij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oc. dr. sc. Mira Kadojić</w:t>
        <w:tab/>
        <w:t>Fizikalna medicina i rehabilitacij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95" w:leader="none"/>
        </w:tabs>
        <w:rPr/>
      </w:pPr>
      <w:r>
        <w:rPr>
          <w:sz w:val="22"/>
          <w:szCs w:val="22"/>
          <w:lang w:val="es-ES"/>
        </w:rPr>
        <w:t xml:space="preserve">Doc. dr. sc. Mladen Kasabašić </w:t>
        <w:tab/>
        <w:t>Med. fizik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oc. dr. sc. Aleksandar Kibel</w:t>
        <w:tab/>
        <w:t>Fiziologij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oc. dr. sc. Oliver Koić </w:t>
        <w:tab/>
        <w:t>Psihijatrij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oc. dr. sc. Jelena Kovačević</w:t>
        <w:tab/>
        <w:t>Javno zdravstvo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oc. dr. sc. Marijana Leventić </w:t>
        <w:tab/>
        <w:t>Interdisc.:tem.med.znanosti i farmacij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95" w:leader="none"/>
        </w:tabs>
        <w:rPr/>
      </w:pPr>
      <w:r>
        <w:rPr>
          <w:sz w:val="22"/>
          <w:szCs w:val="22"/>
          <w:lang w:val="es-ES"/>
        </w:rPr>
        <w:t xml:space="preserve">Doc. dr. sc. Dubravka Lišnjić </w:t>
        <w:tab/>
        <w:t>Infektologij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oc.dr. sc. Branka Lončar </w:t>
        <w:tab/>
        <w:t xml:space="preserve">Klinička citologija, </w:t>
      </w:r>
      <w:r>
        <w:rPr>
          <w:sz w:val="22"/>
          <w:szCs w:val="22"/>
        </w:rPr>
        <w:t>KBC Osijek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Doc. dr. sc. Josip Maleš </w:t>
        <w:tab/>
        <w:t>ORL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oc. dr. sc. Dario Mandić</w:t>
        <w:tab/>
        <w:t>Farmacij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oc. dr. sc. Lana Maričić</w:t>
        <w:tab/>
        <w:t>Interna medicina, Patofiziologij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</w:rPr>
        <w:t xml:space="preserve">Doc. dr. sc. Saška Marczi </w:t>
        <w:tab/>
        <w:t>Kemij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</w:rPr>
        <w:t>Doc. dr. sc. Hrvoje Mihalj</w:t>
        <w:tab/>
        <w:t>Otorinolaringologij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oc .dr.  sc. Dubravka Mihaljević </w:t>
        <w:tab/>
        <w:t>Interna medicin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oc. dr. sc. Zrinka Mihaljević</w:t>
        <w:tab/>
        <w:t>Fiziologija čovjek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Doc. dr. sc. Katarina Mišković Špoljarić</w:t>
        <w:tab/>
        <w:t>Medicinska kemij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Doc. dr. sc. Ivan Miškulin</w:t>
        <w:tab/>
        <w:t>Javno zdravstvo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95" w:leader="none"/>
        </w:tabs>
        <w:rPr/>
      </w:pPr>
      <w:r>
        <w:rPr>
          <w:sz w:val="22"/>
          <w:szCs w:val="22"/>
          <w:lang w:val="es-ES"/>
        </w:rPr>
        <w:t xml:space="preserve">Doc.dr. sc. Andrijana Müller </w:t>
        <w:tab/>
        <w:t>Ginekologija i opstetricij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oc.dr.  sc. Teuta Opačak-Bernardi</w:t>
        <w:tab/>
        <w:t>Med. biokemij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oc. dr. sc. Želimir Orkić</w:t>
        <w:tab/>
        <w:t>Kirurgij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oc. dr. sc. Ružica Palić Kramarić</w:t>
        <w:tab/>
        <w:t>Neurologij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oc. dr. sc. Marija Perić</w:t>
        <w:tab/>
        <w:t>Patologij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95" w:leader="none"/>
        </w:tabs>
        <w:rPr/>
      </w:pPr>
      <w:r>
        <w:rPr>
          <w:sz w:val="22"/>
          <w:szCs w:val="22"/>
          <w:lang w:val="es-ES"/>
        </w:rPr>
        <w:t>Doc. dr. sc. Vlatka Periša</w:t>
        <w:tab/>
        <w:t>Interna medicin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Doc.dr. sc. Mirko Pešić</w:t>
        <w:tab/>
        <w:t>Ekonomij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Doc. dr. sc. Anamarija Petek Erić</w:t>
        <w:tab/>
        <w:t>Psihijatrij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Doc. dr. sc. Marija Raguž</w:t>
        <w:tab/>
        <w:t>Interdiscipl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Doc. dr. sc. Jasmina Rajc</w:t>
        <w:tab/>
        <w:t>Patologij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Doc. dr. sc. Hrvoje Roguljić</w:t>
        <w:tab/>
        <w:t>Farmakologij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Doc. dr. sc. Tatjana Rotim</w:t>
        <w:tab/>
        <w:t>Radiologij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Doc. dr. sc. Tamer Salha</w:t>
        <w:tab/>
        <w:t>Radiologij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Doc. dr. sc. Marko Stupin</w:t>
        <w:tab/>
        <w:t>Fiziologij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Doc. dr. sc. Bojan Sudarević</w:t>
        <w:tab/>
        <w:t>Urologij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</w:rPr>
        <w:t xml:space="preserve">Doc. dr. sc. Sandra  Šarić </w:t>
        <w:tab/>
        <w:t>Interna medicin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oc. dr. sc. Krunoslav Šego</w:t>
        <w:tab/>
        <w:t>Kirurgij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Doc. dr. sc. Vatroslav Šerić R</w:t>
        <w:tab/>
        <w:t>Klinička  biokemij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Doc. dr. sc. Tihana Šimundić</w:t>
        <w:tab/>
        <w:t>Interna medicin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oc. dr. sc.  Sanda Škrinjarić-Cincar </w:t>
        <w:tab/>
        <w:t xml:space="preserve">Interna medicina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oc. dr. sc. Darija Šnajder Mujkić</w:t>
        <w:tab/>
        <w:t>Neuroznanost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oc. dr. sc. Damir Štimac</w:t>
        <w:tab/>
        <w:t>Radiologij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oc. dr. sc. Antun Šumanovac</w:t>
        <w:tab/>
        <w:t>Anatomij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95" w:leader="none"/>
        </w:tabs>
        <w:rPr/>
      </w:pPr>
      <w:r>
        <w:rPr>
          <w:sz w:val="22"/>
          <w:szCs w:val="22"/>
          <w:lang w:val="es-ES"/>
        </w:rPr>
        <w:t>Doc. dr. sc. Maja Tolušić Levak</w:t>
        <w:tab/>
        <w:t>Histologija i embriologij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Doc. dr.  sc. Ilijan Tomaš</w:t>
        <w:tab/>
        <w:t>Onkologij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oc. dr. sc. Ozana Katarina Tot </w:t>
        <w:tab/>
        <w:t>Anesteziologija i reanimatologij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Doc. dr. sc. Tajana Turk</w:t>
        <w:tab/>
        <w:t>Radiologij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95" w:leader="none"/>
        </w:tabs>
        <w:rPr/>
      </w:pPr>
      <w:r>
        <w:rPr>
          <w:sz w:val="22"/>
          <w:szCs w:val="22"/>
          <w:lang w:val="es-ES"/>
        </w:rPr>
        <w:t xml:space="preserve">Doc. dr. sc. Željko Vidas </w:t>
        <w:tab/>
        <w:t>Urologij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oc.dr. sc. Domagoj Vidosavljević</w:t>
        <w:tab/>
        <w:t>Ginekologija i opstetricij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</w:rPr>
        <w:t>Doc.dr. sc. Barbara Viljetić</w:t>
        <w:tab/>
        <w:t>Kemij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</w:rPr>
        <w:t>Doc. dr. sc. Melita Vukšić Polić</w:t>
        <w:tab/>
        <w:t>Dermatovenerologij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95" w:leader="none"/>
        </w:tabs>
        <w:rPr/>
      </w:pPr>
      <w:r>
        <w:rPr>
          <w:sz w:val="22"/>
          <w:szCs w:val="22"/>
          <w:lang w:val="es-ES"/>
        </w:rPr>
        <w:t xml:space="preserve">Doc. dr. sc. Zoran Zelić </w:t>
        <w:tab/>
        <w:t>Ortopedij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</w:rPr>
        <w:t xml:space="preserve">Doc. dr. sc. Željko Zubčić </w:t>
        <w:tab/>
        <w:t>ORL</w:t>
      </w:r>
    </w:p>
    <w:p>
      <w:pPr>
        <w:pStyle w:val="Normal"/>
        <w:widowControl/>
        <w:tabs>
          <w:tab w:val="clear" w:pos="708"/>
          <w:tab w:val="left" w:pos="4395" w:leader="none"/>
        </w:tabs>
        <w:ind w:left="72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widowControl/>
        <w:tabs>
          <w:tab w:val="clear" w:pos="708"/>
          <w:tab w:val="left" w:pos="4395" w:leader="none"/>
        </w:tabs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widowControl/>
        <w:tabs>
          <w:tab w:val="clear" w:pos="708"/>
          <w:tab w:val="left" w:pos="4395" w:leader="none"/>
        </w:tabs>
        <w:ind w:left="720" w:hanging="720"/>
        <w:rPr>
          <w:sz w:val="22"/>
          <w:u w:val="single"/>
          <w:lang w:val="es-ES"/>
        </w:rPr>
      </w:pPr>
      <w:r>
        <w:rPr>
          <w:sz w:val="22"/>
          <w:lang w:val="es-ES"/>
        </w:rPr>
        <w:t xml:space="preserve">b) </w:t>
      </w:r>
      <w:r>
        <w:rPr>
          <w:sz w:val="22"/>
          <w:u w:val="single"/>
          <w:lang w:val="es-ES"/>
        </w:rPr>
        <w:t>ostali   (naslovna zvanja)</w:t>
      </w:r>
    </w:p>
    <w:p>
      <w:pPr>
        <w:pStyle w:val="Normal"/>
        <w:widowControl/>
        <w:tabs>
          <w:tab w:val="clear" w:pos="708"/>
          <w:tab w:val="left" w:pos="4395" w:leader="none"/>
        </w:tabs>
        <w:ind w:left="720" w:hanging="720"/>
        <w:rPr>
          <w:sz w:val="22"/>
          <w:lang w:val="es-ES"/>
        </w:rPr>
      </w:pPr>
      <w:r>
        <w:rPr>
          <w:sz w:val="22"/>
          <w:lang w:val="es-ES"/>
        </w:rPr>
        <w:tab/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 xml:space="preserve">Doc. dr. sc. Igor Alfirević </w:t>
        <w:tab/>
        <w:t xml:space="preserve">Kirurgija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Doc. dr. sc.Koraljka Bačić Baronica</w:t>
        <w:tab/>
        <w:t>Neurologija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395" w:leader="none"/>
        </w:tabs>
        <w:rPr/>
      </w:pPr>
      <w:r>
        <w:rPr>
          <w:sz w:val="22"/>
        </w:rPr>
        <w:t xml:space="preserve">Doc.dr.  sc. Žarko Bakran </w:t>
        <w:tab/>
        <w:t>Fizikalna medicina i rehabilitacija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Doc. dr. sc. Vesna Bilić-Kirin</w:t>
        <w:tab/>
        <w:t>Javno zdravstvo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395" w:leader="none"/>
        </w:tabs>
        <w:rPr/>
      </w:pPr>
      <w:r>
        <w:rPr>
          <w:sz w:val="22"/>
          <w:lang w:val="es-ES"/>
        </w:rPr>
        <w:t xml:space="preserve">Doc. dr. sc. Darija Birtić </w:t>
        <w:tab/>
        <w:t>ORL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395" w:leader="none"/>
        </w:tabs>
        <w:rPr/>
      </w:pPr>
      <w:r>
        <w:rPr>
          <w:sz w:val="22"/>
          <w:lang w:val="es-ES"/>
        </w:rPr>
        <w:t xml:space="preserve">Doc. dr. sc. Vesna Bišof   </w:t>
        <w:tab/>
        <w:t xml:space="preserve">Onkologija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Doc. dr. sc. Robert Blažeković</w:t>
        <w:tab/>
        <w:t>Kirurgija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Doc. dr. sc. Kristina Bojanić</w:t>
        <w:tab/>
        <w:t>Radiologija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 xml:space="preserve">Doc. dr. sc. Marija Bošnjak Pašić </w:t>
        <w:tab/>
        <w:t>Neurologija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Doc. dr. sc. Mario Bradvica</w:t>
        <w:tab/>
        <w:t>Oftalmologija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Doc. dr. sc. Hrvoje Budinčević</w:t>
        <w:tab/>
        <w:t>Neurologija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Doc.dr. sc. Tomislav Bulum</w:t>
        <w:tab/>
        <w:t>Interna medicina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 xml:space="preserve">Doc. dr. sc. Duško Cerovec </w:t>
        <w:tab/>
        <w:t>Interna medicina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395" w:leader="none"/>
        </w:tabs>
        <w:rPr/>
      </w:pPr>
      <w:r>
        <w:rPr>
          <w:sz w:val="22"/>
        </w:rPr>
        <w:t xml:space="preserve">Doc. dr. sc. Ante Cvitković </w:t>
        <w:tab/>
        <w:t>Epidemiologija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 xml:space="preserve">Doc.dr.sc. Ante Čizmić   </w:t>
        <w:tab/>
        <w:t xml:space="preserve">Dječja kirurgija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 xml:space="preserve">Doc. dr. sc.Goran Ćurić </w:t>
        <w:tab/>
        <w:t xml:space="preserve">Temeljne med. znanosti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 xml:space="preserve">Doc. dr. sc. Mario Ćurković </w:t>
        <w:tab/>
        <w:t>Obiteljska medicina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Doc. dr. sc. Ivan Dević</w:t>
        <w:tab/>
        <w:t>Psih.medicina (njem.studij)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 xml:space="preserve">Doc. dr. sc. Marinko Dikanović  </w:t>
        <w:tab/>
        <w:t>Neurologija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</w:rPr>
        <w:t>Doc. dr. sc. Marina Ferenac Kiš</w:t>
        <w:tab/>
        <w:t>Temeljne med. Znanosti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</w:rPr>
        <w:t>Doc. dr. sc. Josipa Flam</w:t>
        <w:tab/>
        <w:t>Onkologija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Doc. dr. sc. Miljenko Franić</w:t>
        <w:tab/>
        <w:t>Ortopedija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Doc. dr. sc. Romana Gjergja Juraški</w:t>
        <w:tab/>
        <w:t>Pedijatrija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Doc. dr. sc. Josip Joachim Grah</w:t>
        <w:tab/>
        <w:t>Onkologija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Doc. dr. sc. Tatjana Goranović</w:t>
        <w:tab/>
        <w:t>Anesteziologija i reanimatologija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395" w:leader="none"/>
        </w:tabs>
        <w:rPr/>
      </w:pPr>
      <w:r>
        <w:rPr>
          <w:sz w:val="22"/>
          <w:lang w:val="es-ES"/>
        </w:rPr>
        <w:t xml:space="preserve">Doc. dr. sc. Mirela Grgić </w:t>
        <w:tab/>
        <w:t>Psihijatrija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Doc.dr. sc. Ivana Haršanji Drenjančević</w:t>
        <w:tab/>
        <w:t>Anesteziologija i reanimatologija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</w:rPr>
        <w:t>Doc.dr. sc. Iva Hojsak</w:t>
        <w:tab/>
        <w:t>Pedijatrija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</w:rPr>
        <w:t>Doc. dr. sc. Vesna Horvat</w:t>
        <w:tab/>
        <w:t>Klinička biokemija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</w:rPr>
        <w:t>Doc. dr. sc. Marija Jelić Vuković</w:t>
        <w:tab/>
        <w:t>Oftalmologija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Doc. dr. sc. Zoran Jukić</w:t>
        <w:tab/>
        <w:t>Kirurgija (N. Gradiška)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Doc.dr. sc. Maja Karaman Ilić</w:t>
        <w:tab/>
        <w:t>Anesteziologija i reanimatologija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395" w:leader="none"/>
        </w:tabs>
        <w:rPr/>
      </w:pPr>
      <w:r>
        <w:rPr>
          <w:sz w:val="22"/>
          <w:lang w:val="es-ES"/>
        </w:rPr>
        <w:t>Doc. dr. sc. Duško Kardum</w:t>
        <w:tab/>
        <w:t>Interna medicina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Doc. dr. sc. Darko Katalinić</w:t>
        <w:tab/>
        <w:t>Klin.med.znanosti (za studij na njemačkom jeziku)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Doc. dr. sc. Srećko Kirin</w:t>
        <w:tab/>
        <w:t>Kemija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395" w:leader="none"/>
        </w:tabs>
        <w:rPr>
          <w:sz w:val="22"/>
          <w:lang w:val="it-IT"/>
        </w:rPr>
      </w:pPr>
      <w:r>
        <w:rPr>
          <w:sz w:val="22"/>
        </w:rPr>
        <w:t>Doc. dr. sc. Tomislav Kizivat</w:t>
        <w:tab/>
        <w:t>Temeljne med. znanosti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395" w:leader="none"/>
        </w:tabs>
        <w:rPr>
          <w:sz w:val="22"/>
          <w:lang w:val="it-IT"/>
        </w:rPr>
      </w:pPr>
      <w:r>
        <w:rPr>
          <w:sz w:val="22"/>
        </w:rPr>
        <w:t>Doc. dr. sc. Iva Klarica Domjanović</w:t>
        <w:tab/>
        <w:t>Farmacija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 xml:space="preserve">Doc. dr. sc. Toni Kolak    </w:t>
        <w:tab/>
        <w:t>Kirurgija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Doc. dr. sc. Andrijana Kopić</w:t>
        <w:tab/>
        <w:t>Oftalmologija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Doc. dr.sc. Mario Kopljar</w:t>
        <w:tab/>
        <w:t>Kirurgija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Doc. dr. sc. Tanja Kovač</w:t>
        <w:tab/>
        <w:t>Anatomija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395" w:leader="none"/>
        </w:tabs>
        <w:rPr/>
      </w:pPr>
      <w:r>
        <w:rPr>
          <w:sz w:val="22"/>
          <w:lang w:val="it-IT"/>
        </w:rPr>
        <w:t xml:space="preserve">Doc. dr. sc. Antonija Krstačić </w:t>
        <w:tab/>
        <w:t>Neurologija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395" w:leader="none"/>
        </w:tabs>
        <w:rPr>
          <w:sz w:val="22"/>
          <w:lang w:val="it-IT"/>
        </w:rPr>
      </w:pPr>
      <w:r>
        <w:rPr>
          <w:sz w:val="22"/>
          <w:lang w:val="it-IT"/>
        </w:rPr>
        <w:t>Doc. dr. sc. Slavica Labor</w:t>
        <w:tab/>
        <w:t>Interna medicina (pulmologija)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395" w:leader="none"/>
        </w:tabs>
        <w:rPr>
          <w:sz w:val="22"/>
          <w:lang w:val="de-DE"/>
        </w:rPr>
      </w:pPr>
      <w:r>
        <w:rPr>
          <w:sz w:val="22"/>
          <w:lang w:val="de-DE"/>
        </w:rPr>
        <w:t>Doc. dr. sc. Rajka Lulić Jurjević</w:t>
        <w:tab/>
        <w:t>Pedijatrija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395" w:leader="none"/>
        </w:tabs>
        <w:rPr>
          <w:sz w:val="22"/>
          <w:lang w:val="de-DE"/>
        </w:rPr>
      </w:pPr>
      <w:r>
        <w:rPr>
          <w:sz w:val="22"/>
          <w:lang w:val="de-DE"/>
        </w:rPr>
        <w:t>Doc. dr. sc. Zorin Makarović</w:t>
        <w:tab/>
        <w:t>Interna medicina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 xml:space="preserve">Doc. dr. sc. Sanja Mandić </w:t>
        <w:tab/>
        <w:t>Klinička biokemija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</w:rPr>
        <w:t>Doc. dr.sc. Igor Marjanac</w:t>
        <w:tab/>
        <w:t>Pedijatrija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395" w:leader="none"/>
        </w:tabs>
        <w:rPr>
          <w:sz w:val="22"/>
          <w:lang w:val="de-DE"/>
        </w:rPr>
      </w:pPr>
      <w:r>
        <w:rPr>
          <w:sz w:val="22"/>
          <w:lang w:val="de-DE"/>
        </w:rPr>
        <w:t>Doc. dr. sc. Damir Marjanović</w:t>
        <w:tab/>
        <w:t>Genetika, genomika i protomika čovjeka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395" w:leader="none"/>
        </w:tabs>
        <w:rPr/>
      </w:pPr>
      <w:r>
        <w:rPr>
          <w:sz w:val="22"/>
          <w:lang w:val="es-ES"/>
        </w:rPr>
        <w:t xml:space="preserve">Doc. dr. sc. Damir Matoković </w:t>
        <w:tab/>
        <w:t>Ortopedija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395" w:leader="none"/>
        </w:tabs>
        <w:rPr>
          <w:sz w:val="22"/>
          <w:lang w:val="it-IT"/>
        </w:rPr>
      </w:pPr>
      <w:r>
        <w:rPr>
          <w:sz w:val="22"/>
          <w:lang w:val="it-IT"/>
        </w:rPr>
        <w:t>Doc. dr. sc. Nevenka Miličević</w:t>
        <w:tab/>
        <w:t>Anesteziologija i reanimatologija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395" w:leader="none"/>
        </w:tabs>
        <w:rPr>
          <w:sz w:val="22"/>
          <w:lang w:val="it-IT"/>
        </w:rPr>
      </w:pPr>
      <w:r>
        <w:rPr>
          <w:sz w:val="22"/>
          <w:lang w:val="it-IT"/>
        </w:rPr>
        <w:t>Doc. dr. sc. Mihael Mišir</w:t>
        <w:tab/>
        <w:t>Neurologija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 xml:space="preserve">Doc.dr. sc. Božidar Muršić </w:t>
        <w:tab/>
        <w:t>Neurokirurgija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</w:rPr>
        <w:t>Doc. dr. sc. Dario Mužević</w:t>
        <w:tab/>
        <w:t>Neurokirurgija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395" w:leader="none"/>
        </w:tabs>
        <w:rPr>
          <w:sz w:val="22"/>
          <w:lang w:val="it-IT"/>
        </w:rPr>
      </w:pPr>
      <w:r>
        <w:rPr>
          <w:sz w:val="22"/>
          <w:lang w:val="it-IT"/>
        </w:rPr>
        <w:t xml:space="preserve">Doc. dr.  sc. Dario Nakić </w:t>
        <w:tab/>
        <w:t>Interna medicina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Doc. dr.  sc. Marta Navratil</w:t>
        <w:tab/>
        <w:t>Pedijatrija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395" w:leader="none"/>
        </w:tabs>
        <w:rPr>
          <w:sz w:val="22"/>
          <w:lang w:val="it-IT"/>
        </w:rPr>
      </w:pPr>
      <w:r>
        <w:rPr>
          <w:sz w:val="22"/>
          <w:lang w:val="it-IT"/>
        </w:rPr>
        <w:t xml:space="preserve">Doc. dr. sc. Doroteja Pavan Jukić  </w:t>
        <w:tab/>
        <w:t>Ginekologija i opstetricija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395" w:leader="none"/>
        </w:tabs>
        <w:rPr>
          <w:sz w:val="22"/>
          <w:lang w:val="it-IT"/>
        </w:rPr>
      </w:pPr>
      <w:r>
        <w:rPr>
          <w:sz w:val="22"/>
          <w:lang w:val="it-IT"/>
        </w:rPr>
        <w:t>Doc. dr. sc. Hrvoje Pitlović</w:t>
        <w:tab/>
        <w:t>Ortopedija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Doc. dr. sc. Sanda Pribić</w:t>
        <w:tab/>
        <w:t>Obiteljska medicina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395" w:leader="none"/>
        </w:tabs>
        <w:rPr/>
      </w:pPr>
      <w:r>
        <w:rPr>
          <w:sz w:val="22"/>
          <w:lang w:val="es-ES"/>
        </w:rPr>
        <w:t>Doc.dr. sc. Damir Prlić</w:t>
        <w:tab/>
        <w:t>Urologija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 xml:space="preserve">Doc. dr. sc. Ljiljana Radanović-Grgurić </w:t>
        <w:tab/>
        <w:t>Psihijatrija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Doc. dr. sc. Marinko Rade</w:t>
        <w:tab/>
        <w:t>Neuroznanost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Doc. dr. sc. Delfa Radić Krišto</w:t>
        <w:tab/>
        <w:t>Interna medicina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Doc. dr. sc. Dražen Raucher</w:t>
        <w:tab/>
        <w:t>Biokemija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395" w:leader="none"/>
        </w:tabs>
        <w:rPr/>
      </w:pPr>
      <w:r>
        <w:rPr>
          <w:sz w:val="22"/>
          <w:lang w:val="es-ES"/>
        </w:rPr>
        <w:t xml:space="preserve">Doc. dr. sc. Bojan Resan </w:t>
        <w:tab/>
        <w:t>Biofizika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</w:rPr>
        <w:t>Doc.dr. sc. Davor Sporiš</w:t>
        <w:tab/>
        <w:t>Neurologija</w:t>
      </w:r>
    </w:p>
    <w:p>
      <w:pPr>
        <w:pStyle w:val="Normal"/>
        <w:widowControl/>
        <w:tabs>
          <w:tab w:val="clear" w:pos="708"/>
          <w:tab w:val="left" w:pos="4395" w:leader="none"/>
        </w:tabs>
        <w:ind w:left="360" w:hanging="0"/>
        <w:rPr/>
      </w:pPr>
      <w:r>
        <w:rPr>
          <w:sz w:val="22"/>
        </w:rPr>
        <w:t>72. Doc. dr. sc. Marina Šekutor</w:t>
        <w:tab/>
        <w:t>Kemija</w:t>
      </w:r>
    </w:p>
    <w:p>
      <w:pPr>
        <w:pStyle w:val="Normal"/>
        <w:widowControl/>
        <w:tabs>
          <w:tab w:val="clear" w:pos="708"/>
          <w:tab w:val="left" w:pos="4395" w:leader="none"/>
        </w:tabs>
        <w:rPr/>
      </w:pPr>
      <w:r>
        <w:rPr>
          <w:sz w:val="22"/>
        </w:rPr>
        <w:t xml:space="preserve">       </w:t>
      </w:r>
      <w:r>
        <w:rPr>
          <w:sz w:val="22"/>
        </w:rPr>
        <w:t>73. Doc. dr. sc. Robert Šeparović</w:t>
        <w:tab/>
        <w:t>Interna medicina</w:t>
      </w:r>
    </w:p>
    <w:p>
      <w:pPr>
        <w:pStyle w:val="Normal"/>
        <w:widowControl/>
        <w:tabs>
          <w:tab w:val="clear" w:pos="708"/>
          <w:tab w:val="left" w:pos="4395" w:leader="none"/>
        </w:tabs>
        <w:ind w:left="360" w:hanging="0"/>
        <w:rPr/>
      </w:pPr>
      <w:r>
        <w:rPr>
          <w:sz w:val="22"/>
          <w:lang w:val="es-ES"/>
        </w:rPr>
        <w:t xml:space="preserve">74. Doc. dr. sc. Tatjana Šimurina </w:t>
        <w:tab/>
        <w:t>Anesteziologija i reanimatologija</w:t>
      </w:r>
    </w:p>
    <w:p>
      <w:pPr>
        <w:pStyle w:val="Normal"/>
        <w:widowControl/>
        <w:tabs>
          <w:tab w:val="clear" w:pos="708"/>
          <w:tab w:val="left" w:pos="4395" w:leader="none"/>
        </w:tabs>
        <w:ind w:left="360" w:hanging="0"/>
        <w:rPr/>
      </w:pPr>
      <w:r>
        <w:rPr>
          <w:sz w:val="22"/>
          <w:lang w:val="es-ES"/>
        </w:rPr>
        <w:t>75. Doc. dr. sc. Andrija Škopljanac-MačinaR</w:t>
        <w:tab/>
        <w:t>Kirurgija</w:t>
      </w:r>
    </w:p>
    <w:p>
      <w:pPr>
        <w:pStyle w:val="Normal"/>
        <w:widowControl/>
        <w:tabs>
          <w:tab w:val="clear" w:pos="708"/>
          <w:tab w:val="left" w:pos="4395" w:leader="none"/>
        </w:tabs>
        <w:ind w:left="360" w:hanging="0"/>
        <w:rPr>
          <w:sz w:val="22"/>
          <w:lang w:val="es-ES"/>
        </w:rPr>
      </w:pPr>
      <w:r>
        <w:rPr>
          <w:sz w:val="22"/>
          <w:lang w:val="es-ES"/>
        </w:rPr>
        <w:t>76. Doc. dr.sc. Miroslav Šram</w:t>
        <w:tab/>
        <w:t>Interna medicina</w:t>
      </w:r>
    </w:p>
    <w:p>
      <w:pPr>
        <w:pStyle w:val="Normal"/>
        <w:widowControl/>
        <w:tabs>
          <w:tab w:val="clear" w:pos="708"/>
          <w:tab w:val="left" w:pos="4395" w:leader="none"/>
        </w:tabs>
        <w:rPr/>
      </w:pPr>
      <w:r>
        <w:rPr>
          <w:sz w:val="22"/>
          <w:lang w:val="es-ES"/>
        </w:rPr>
        <w:t xml:space="preserve">       </w:t>
      </w:r>
      <w:r>
        <w:rPr>
          <w:sz w:val="22"/>
          <w:lang w:val="es-ES"/>
        </w:rPr>
        <w:t>77. Doc. dr. sc. Ivanka Štenc Bradvica</w:t>
        <w:tab/>
        <w:t>Neurologija</w:t>
      </w:r>
    </w:p>
    <w:p>
      <w:pPr>
        <w:pStyle w:val="Normal"/>
        <w:widowControl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  <w:lang w:val="es-ES"/>
        </w:rPr>
        <w:t xml:space="preserve">       </w:t>
      </w:r>
      <w:r>
        <w:rPr>
          <w:sz w:val="22"/>
          <w:lang w:val="es-ES"/>
        </w:rPr>
        <w:t xml:space="preserve">78. </w:t>
      </w:r>
      <w:r>
        <w:rPr>
          <w:sz w:val="22"/>
        </w:rPr>
        <w:t>Doc.dr. sc. Tajana Štoos Veić</w:t>
        <w:tab/>
        <w:t>Klinička citologija</w:t>
      </w:r>
    </w:p>
    <w:p>
      <w:pPr>
        <w:pStyle w:val="Normal"/>
        <w:widowControl/>
        <w:tabs>
          <w:tab w:val="clear" w:pos="708"/>
          <w:tab w:val="left" w:pos="4395" w:leader="none"/>
        </w:tabs>
        <w:rPr/>
      </w:pPr>
      <w:r>
        <w:rPr>
          <w:sz w:val="22"/>
        </w:rPr>
        <w:t xml:space="preserve">       </w:t>
      </w:r>
      <w:r>
        <w:rPr>
          <w:sz w:val="22"/>
        </w:rPr>
        <w:t xml:space="preserve">79. Doc. dr. sc. Sanja Tomasović </w:t>
        <w:tab/>
        <w:t>Neurologija</w:t>
      </w:r>
    </w:p>
    <w:p>
      <w:pPr>
        <w:pStyle w:val="Normal"/>
        <w:widowControl/>
        <w:tabs>
          <w:tab w:val="clear" w:pos="708"/>
          <w:tab w:val="left" w:pos="4395" w:leader="none"/>
        </w:tabs>
        <w:rPr/>
      </w:pPr>
      <w:r>
        <w:rPr>
          <w:sz w:val="22"/>
        </w:rPr>
        <w:t xml:space="preserve">       </w:t>
      </w:r>
      <w:r>
        <w:rPr>
          <w:sz w:val="22"/>
        </w:rPr>
        <w:t xml:space="preserve">80. </w:t>
      </w:r>
      <w:r>
        <w:rPr>
          <w:sz w:val="22"/>
          <w:lang w:val="es-ES"/>
        </w:rPr>
        <w:t xml:space="preserve">Doc. dr. sc. Svetlana Tomić </w:t>
        <w:tab/>
        <w:t>Neurologija</w:t>
      </w:r>
    </w:p>
    <w:p>
      <w:pPr>
        <w:pStyle w:val="Normal"/>
        <w:widowControl/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 xml:space="preserve">       </w:t>
      </w:r>
      <w:r>
        <w:rPr>
          <w:sz w:val="22"/>
          <w:lang w:val="es-ES"/>
        </w:rPr>
        <w:t>81. Doc. dr. sc. Maja Vinković</w:t>
        <w:tab/>
        <w:t>Oftalmologija</w:t>
      </w:r>
    </w:p>
    <w:p>
      <w:pPr>
        <w:pStyle w:val="Normal"/>
        <w:widowControl/>
        <w:tabs>
          <w:tab w:val="clear" w:pos="708"/>
          <w:tab w:val="left" w:pos="4395" w:leader="none"/>
        </w:tabs>
        <w:rPr>
          <w:sz w:val="22"/>
          <w:lang w:val="it-IT"/>
        </w:rPr>
      </w:pPr>
      <w:r>
        <w:rPr>
          <w:sz w:val="22"/>
          <w:lang w:val="it-IT"/>
        </w:rPr>
        <w:t xml:space="preserve">       </w:t>
      </w:r>
      <w:r>
        <w:rPr>
          <w:sz w:val="22"/>
          <w:lang w:val="it-IT"/>
        </w:rPr>
        <w:t xml:space="preserve">82. Doc. dr.  sc. Anton Vladić </w:t>
        <w:tab/>
        <w:t>Neurologija</w:t>
      </w:r>
    </w:p>
    <w:p>
      <w:pPr>
        <w:pStyle w:val="Normal"/>
        <w:widowControl/>
        <w:tabs>
          <w:tab w:val="clear" w:pos="708"/>
          <w:tab w:val="left" w:pos="4395" w:leader="none"/>
        </w:tabs>
        <w:rPr/>
      </w:pPr>
      <w:r>
        <w:rPr>
          <w:sz w:val="22"/>
          <w:lang w:val="it-IT"/>
        </w:rPr>
        <w:t xml:space="preserve">       </w:t>
      </w:r>
      <w:r>
        <w:rPr>
          <w:sz w:val="22"/>
          <w:lang w:val="it-IT"/>
        </w:rPr>
        <w:t>83. Doc. dr. sc. Oliver Vugrek</w:t>
        <w:tab/>
        <w:t>Genetika, genomika i proteomika čovjeka</w:t>
      </w:r>
    </w:p>
    <w:p>
      <w:pPr>
        <w:pStyle w:val="Normal"/>
        <w:widowControl/>
        <w:tabs>
          <w:tab w:val="clear" w:pos="708"/>
          <w:tab w:val="left" w:pos="4395" w:leader="none"/>
        </w:tabs>
        <w:rPr>
          <w:sz w:val="22"/>
          <w:lang w:val="it-IT"/>
        </w:rPr>
      </w:pPr>
      <w:r>
        <w:rPr>
          <w:sz w:val="22"/>
          <w:lang w:val="it-IT"/>
        </w:rPr>
        <w:t xml:space="preserve">       </w:t>
      </w:r>
      <w:r>
        <w:rPr>
          <w:sz w:val="22"/>
          <w:lang w:val="it-IT"/>
        </w:rPr>
        <w:t xml:space="preserve">84. Doc.dr.sc. Bjanka Vuksan Ćusa </w:t>
        <w:tab/>
        <w:t>Psihijatrija</w:t>
      </w:r>
    </w:p>
    <w:p>
      <w:pPr>
        <w:pStyle w:val="Normal"/>
        <w:widowControl/>
        <w:tabs>
          <w:tab w:val="clear" w:pos="708"/>
          <w:tab w:val="left" w:pos="4395" w:leader="none"/>
        </w:tabs>
        <w:rPr>
          <w:b/>
          <w:b/>
          <w:sz w:val="22"/>
          <w:lang w:val="it-IT"/>
        </w:rPr>
      </w:pPr>
      <w:r>
        <w:rPr>
          <w:sz w:val="22"/>
          <w:lang w:val="it-IT"/>
        </w:rPr>
        <w:t xml:space="preserve">       </w:t>
      </w:r>
    </w:p>
    <w:p>
      <w:pPr>
        <w:pStyle w:val="Normal"/>
        <w:widowControl/>
        <w:tabs>
          <w:tab w:val="clear" w:pos="708"/>
          <w:tab w:val="left" w:pos="4395" w:leader="none"/>
        </w:tabs>
        <w:ind w:left="720" w:hanging="72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widowControl/>
        <w:tabs>
          <w:tab w:val="clear" w:pos="708"/>
          <w:tab w:val="left" w:pos="4395" w:leader="none"/>
        </w:tabs>
        <w:ind w:left="720" w:hanging="72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widowControl/>
        <w:tabs>
          <w:tab w:val="clear" w:pos="708"/>
          <w:tab w:val="left" w:pos="4395" w:leader="none"/>
        </w:tabs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widowControl/>
        <w:tabs>
          <w:tab w:val="clear" w:pos="708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395" w:leader="none"/>
        </w:tabs>
        <w:ind w:left="720" w:hanging="72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/>
        <w:tabs>
          <w:tab w:val="clear" w:pos="708"/>
          <w:tab w:val="left" w:pos="4395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08"/>
          <w:tab w:val="left" w:pos="4395" w:leader="none"/>
        </w:tabs>
        <w:ind w:left="720" w:hanging="0"/>
        <w:rPr/>
      </w:pPr>
      <w:r>
        <w:rPr>
          <w:sz w:val="24"/>
          <w:szCs w:val="24"/>
        </w:rPr>
        <w:t>lipanj  202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lang w:val="es-E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  <w:lang w:val="es-ES"/>
    </w:rPr>
  </w:style>
  <w:style w:type="character" w:styleId="WW8Num13z0">
    <w:name w:val="WW8Num13z0"/>
    <w:qFormat/>
    <w:rPr>
      <w:rFonts w:ascii="Times New Roman" w:hAnsi="Times New Roman" w:eastAsia="Times New Roman" w:cs="Times New Roman"/>
      <w:lang w:val="es-E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41:00Z</dcterms:created>
  <dc:creator>Božica</dc:creator>
  <dc:description/>
  <cp:keywords/>
  <dc:language>en-US</dc:language>
  <cp:lastModifiedBy>Windows User</cp:lastModifiedBy>
  <cp:lastPrinted>2021-01-29T13:38:00Z</cp:lastPrinted>
  <dcterms:modified xsi:type="dcterms:W3CDTF">2023-06-01T08:41:00Z</dcterms:modified>
  <cp:revision>2</cp:revision>
  <dc:subject/>
  <dc:title>POPIS NASTAVNIKA I SURADNIKA</dc:title>
</cp:coreProperties>
</file>