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4./2025. godin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Sveučilišni integrirani prijediplomski i diplomski studij Medicina, Medicinski fakultet Osijek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05544003"/>
            <w:bookmarkStart w:id="1" w:name="__Fieldmark__0_160554400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4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05544003"/>
            <w:bookmarkStart w:id="3" w:name="__Fieldmark__1_160554400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o završnom ispitu srednje škole i 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05544003"/>
            <w:bookmarkStart w:id="5" w:name="__Fieldmark__2_160554400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državne mature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605544003"/>
            <w:bookmarkStart w:id="7" w:name="__Fieldmark__3_160554400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– priznaje se e-Izvadak iz MR generiran iz sustava e-Građani Rodni list – original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605544003"/>
            <w:bookmarkStart w:id="9" w:name="__Fieldmark__4_160554400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ovnica (izvornik ili ovjerena preslika) priznaje se e-Domovnica generirana iz sustava e-Građani Domovnica – preslik (original na uvi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605544003"/>
            <w:bookmarkStart w:id="11" w:name="__Fieldmark__5_160554400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605544003"/>
            <w:bookmarkStart w:id="13" w:name="__Fieldmark__6_1605544003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o prebivalištu - priznaje se e-Izvadak iz sustava e-Građ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605544003"/>
            <w:bookmarkStart w:id="15" w:name="__Fieldmark__7_160554400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čnička potvrda o zdravstvenim i psihofizičkim sposobnostima za studij, izdana isključivo od službe za školsku medicinu pri zavodima za javno zdravstvo u RH, ne stariji od 6 mjeseci (donijeti na dan upisa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605544003"/>
            <w:bookmarkStart w:id="17" w:name="__Fieldmark__8_160554400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pristupnike s posebnim statusom – dokumenti o dokazu statu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605544003"/>
            <w:bookmarkStart w:id="19" w:name="__Fieldmark__9_160554400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– popunjava se na Fakulte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605544003"/>
            <w:bookmarkStart w:id="21" w:name="__Fieldmark__10_1605544003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4-05-20T08:17:00Z</dcterms:modified>
  <cp:revision>2</cp:revision>
  <dc:subject/>
  <dc:title>Medicinski fakultet Osijek</dc:title>
</cp:coreProperties>
</file>