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: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887730</wp:posOffset>
                </wp:positionV>
                <wp:extent cx="1482090" cy="5048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2555875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6.8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030</wp:posOffset>
                </wp:positionH>
                <wp:positionV relativeFrom="paragraph">
                  <wp:posOffset>697230</wp:posOffset>
                </wp:positionV>
                <wp:extent cx="273367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UR                                                           =47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5pt;mso-wrap-distance-left:9.05pt;mso-wrap-distance-right:9.05pt;mso-wrap-distance-top:0pt;mso-wrap-distance-bottom:0pt;margin-top:54.9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UR                                                           =47,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1580</wp:posOffset>
                </wp:positionH>
                <wp:positionV relativeFrom="paragraph">
                  <wp:posOffset>1760855</wp:posOffset>
                </wp:positionV>
                <wp:extent cx="2733675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8.6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8305</wp:posOffset>
                </wp:positionH>
                <wp:positionV relativeFrom="paragraph">
                  <wp:posOffset>1868805</wp:posOffset>
                </wp:positionV>
                <wp:extent cx="2266950" cy="479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OŠKOVI UPISA, UPISNIH  MATERIJALA , ISAK KARTICE I STUDENTSKI ZB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47.1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ROŠKOVI UPISA, UPISNIH  MATERIJALA , ISAK KARTICE I STUDENTSKI Z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Temeljem članka 79. stavka 3. Zakona o visokom obrazovanju i znanstvenoj djelatnosti student ima pravo </w:t>
      </w:r>
      <w:r>
        <w:rPr>
          <w:rStyle w:val="Emphasis"/>
          <w:rFonts w:cs="Calibri" w:ascii="Calibri" w:hAnsi="Calibri"/>
          <w:i w:val="false"/>
          <w:iCs w:val="false"/>
          <w:sz w:val="22"/>
          <w:u w:val="single"/>
        </w:rPr>
        <w:t>jednom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 promijeniti izabrani studij uz zadržavanje prava na subvencioniranje troškova školarine u cijelosti.</w:t>
      </w:r>
    </w:p>
    <w:p>
      <w:pPr>
        <w:pStyle w:val="Default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372110</wp:posOffset>
                </wp:positionV>
                <wp:extent cx="1482090" cy="5048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0" w:name="_Hlk134707428"/>
                            <w:bookmarkStart w:id="1" w:name="_Hlk134707427"/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2" w:name="_Hlk134707428"/>
                            <w:bookmarkStart w:id="3" w:name="_Hlk134707427"/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29.3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4" w:name="_Hlk134707428"/>
                      <w:bookmarkStart w:id="5" w:name="_Hlk134707427"/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6" w:name="_Hlk134707428"/>
                      <w:bookmarkStart w:id="7" w:name="_Hlk134707427"/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</wp:posOffset>
                </wp:positionH>
                <wp:positionV relativeFrom="paragraph">
                  <wp:posOffset>1391285</wp:posOffset>
                </wp:positionV>
                <wp:extent cx="1482090" cy="504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09.55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840740</wp:posOffset>
                </wp:positionV>
                <wp:extent cx="3362325" cy="3968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8" w:name="_Hlk134707716"/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466465" cy="3619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646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1.25pt;mso-wrap-distance-left:9.05pt;mso-wrap-distance-right:9.05pt;mso-wrap-distance-top:0pt;mso-wrap-distance-bottom:0pt;margin-top:66.2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9" w:name="_Hlk134707716"/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3466465" cy="3619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646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4930</wp:posOffset>
                </wp:positionH>
                <wp:positionV relativeFrom="paragraph">
                  <wp:posOffset>259715</wp:posOffset>
                </wp:positionV>
                <wp:extent cx="2905125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UR                                                        = 1230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3.25pt;mso-wrap-distance-left:9.05pt;mso-wrap-distance-right:9.05pt;mso-wrap-distance-top:0pt;mso-wrap-distance-bottom:0pt;margin-top:20.4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UR                                                        = 1230,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7780</wp:posOffset>
                </wp:positionH>
                <wp:positionV relativeFrom="paragraph">
                  <wp:posOffset>1237615</wp:posOffset>
                </wp:positionV>
                <wp:extent cx="2733675" cy="190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97.4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8780</wp:posOffset>
                </wp:positionH>
                <wp:positionV relativeFrom="paragraph">
                  <wp:posOffset>1448435</wp:posOffset>
                </wp:positionV>
                <wp:extent cx="2266950" cy="479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ŠKOVI ŠKOL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14.0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ŠKOVI ŠKOL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379730</wp:posOffset>
                </wp:positionV>
                <wp:extent cx="1482090" cy="5048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29.9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2555</wp:posOffset>
                </wp:positionH>
                <wp:positionV relativeFrom="paragraph">
                  <wp:posOffset>227330</wp:posOffset>
                </wp:positionV>
                <wp:extent cx="2733675" cy="4286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3.75pt;mso-wrap-distance-left:9.05pt;mso-wrap-distance-right:9.05pt;mso-wrap-distance-top:0pt;mso-wrap-distance-bottom:0pt;margin-top:17.9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8780</wp:posOffset>
                </wp:positionH>
                <wp:positionV relativeFrom="paragraph">
                  <wp:posOffset>1479550</wp:posOffset>
                </wp:positionV>
                <wp:extent cx="2209800" cy="279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116.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930</wp:posOffset>
                </wp:positionH>
                <wp:positionV relativeFrom="paragraph">
                  <wp:posOffset>944880</wp:posOffset>
                </wp:positionV>
                <wp:extent cx="2209800" cy="279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74.4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5880</wp:posOffset>
                </wp:positionH>
                <wp:positionV relativeFrom="paragraph">
                  <wp:posOffset>1256030</wp:posOffset>
                </wp:positionV>
                <wp:extent cx="2209800" cy="279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98.9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1370330</wp:posOffset>
                </wp:positionV>
                <wp:extent cx="1482090" cy="5048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07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9:00Z</dcterms:created>
  <dc:creator>Zoran Balkić</dc:creator>
  <dc:description>Medicinski Fakultet Osijek
web documents template</dc:description>
  <cp:keywords/>
  <dc:language>en-US</dc:language>
  <cp:lastModifiedBy>Viktorija Mendler</cp:lastModifiedBy>
  <cp:lastPrinted>2010-07-15T10:13:00Z</cp:lastPrinted>
  <dcterms:modified xsi:type="dcterms:W3CDTF">2024-05-20T08:29:00Z</dcterms:modified>
  <cp:revision>2</cp:revision>
  <dc:subject>Sveučilišni integrirani studij medicine</dc:subject>
  <dc:title>Dokumenti za upis 2008/2009</dc:title>
</cp:coreProperties>
</file>