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>UPISI U AKADEMSKOJ 2024./2025. godini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Sveučilišni integrirani prijediplomski i diplomski studij Medicina, Medicinski fakultet Osijek - ZA STUDENTE KOJI SE UPISUJU PUTEM RAZREDBENOG POSTUPKA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249090818"/>
            <w:bookmarkStart w:id="1" w:name="__Fieldmark__0_424909081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47,00 €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4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249090818"/>
            <w:bookmarkStart w:id="3" w:name="__Fieldmark__1_424909081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249090818"/>
            <w:bookmarkStart w:id="5" w:name="__Fieldmark__2_4249090818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249090818"/>
            <w:bookmarkStart w:id="7" w:name="__Fieldmark__3_4249090818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ovnica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249090818"/>
            <w:bookmarkStart w:id="9" w:name="__Fieldmark__4_4249090818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249090818"/>
            <w:bookmarkStart w:id="11" w:name="__Fieldmark__5_4249090818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i identifikacijski broj (OIB) – iz Porezne uprav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249090818"/>
            <w:bookmarkStart w:id="13" w:name="__Fieldmark__6_4249090818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ječnička potvrda o zdravstvenim i psihofizičkim sposobnostima za studij, izdana isključivo od službe za školsku medicinu pri zavodima za javno zdravstvo u RH, ne stariji od 6 mjeseci (donijeti na dan upisa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249090818"/>
            <w:bookmarkStart w:id="15" w:name="__Fieldmark__7_4249090818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 (popunjava se prilikom upisa na Fakultetu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249090818"/>
            <w:bookmarkStart w:id="17" w:name="__Fieldmark__8_4249090818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4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4-05-20T09:14:00Z</dcterms:modified>
  <cp:revision>2</cp:revision>
  <dc:subject/>
  <dc:title>Medicinski fakultet Osijek</dc:title>
</cp:coreProperties>
</file>