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ŠKOVI RAZREDBENOG POSTUPK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ijediplomski i diplomski studij Medicin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885190</wp:posOffset>
                </wp:positionV>
                <wp:extent cx="1482090" cy="504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7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33242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55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666115</wp:posOffset>
                </wp:positionV>
                <wp:extent cx="28479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39,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25pt;mso-wrap-distance-left:9.05pt;mso-wrap-distance-right:9.05pt;mso-wrap-distance-top:0pt;mso-wrap-distance-bottom:0pt;margin-top:52.4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=39,82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716405</wp:posOffset>
                </wp:positionV>
                <wp:extent cx="2733675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5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916430</wp:posOffset>
                </wp:positionV>
                <wp:extent cx="226695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ŠKOVI RAZREDBENOG U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50.9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OŠKOVI RAZREDBENOG U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6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4-05-20T09:16:00Z</dcterms:modified>
  <cp:revision>2</cp:revision>
  <dc:subject>Sveučilišni integrirani studij medicine</dc:subject>
  <dc:title>Dokumenti za upis 2008/2009</dc:title>
</cp:coreProperties>
</file>