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prored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</w:t>
      </w: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Temeljem članka 79. stavka 3. Zakona o visokom obrazovanju i znanstvenoj djelatnosti student ima pravo </w:t>
      </w:r>
      <w:r>
        <w:rPr>
          <w:rStyle w:val="Emphasis"/>
          <w:rFonts w:cs="Calibri" w:ascii="Calibri" w:hAnsi="Calibri"/>
          <w:i w:val="false"/>
          <w:iCs w:val="false"/>
          <w:sz w:val="22"/>
          <w:u w:val="single"/>
        </w:rPr>
        <w:t>jednom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 promijeniti izabrani studij uz zadržavanje prava na subvencioniranje troškova školarine u cijelosti.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95265" cy="3338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429260</wp:posOffset>
                </wp:positionV>
                <wp:extent cx="1482090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34707428"/>
                            <w:bookmarkStart w:id="1" w:name="_Hlk134707427"/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2" w:name="_Hlk134707428"/>
                            <w:bookmarkStart w:id="3" w:name="_Hlk134707427"/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33.8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4" w:name="_Hlk134707428"/>
                      <w:bookmarkStart w:id="5" w:name="_Hlk134707427"/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6" w:name="_Hlk134707428"/>
                      <w:bookmarkStart w:id="7" w:name="_Hlk134707427"/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1412240</wp:posOffset>
                </wp:positionV>
                <wp:extent cx="148209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11.2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838835</wp:posOffset>
                </wp:positionV>
                <wp:extent cx="3627755" cy="4546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8" w:name="_Hlk134707716"/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42970" cy="361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35.8pt;mso-wrap-distance-left:9.05pt;mso-wrap-distance-right:9.05pt;mso-wrap-distance-top:0pt;mso-wrap-distance-bottom:0pt;margin-top:66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9" w:name="_Hlk134707716"/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442970" cy="3619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930</wp:posOffset>
                </wp:positionH>
                <wp:positionV relativeFrom="paragraph">
                  <wp:posOffset>191135</wp:posOffset>
                </wp:positionV>
                <wp:extent cx="28956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= 1230, 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pt;mso-wrap-distance-left:9.05pt;mso-wrap-distance-right:9.05pt;mso-wrap-distance-top:0pt;mso-wrap-distance-bottom:0pt;margin-top:15.0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= 1230, 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1238885</wp:posOffset>
                </wp:positionV>
                <wp:extent cx="2733675" cy="190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97.5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1437640</wp:posOffset>
                </wp:positionV>
                <wp:extent cx="2266950" cy="479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13.2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379730</wp:posOffset>
                </wp:positionV>
                <wp:extent cx="1482090" cy="504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227330</wp:posOffset>
                </wp:positionV>
                <wp:extent cx="2733675" cy="428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75pt;mso-wrap-distance-left:9.05pt;mso-wrap-distance-right:9.05pt;mso-wrap-distance-top:0pt;mso-wrap-distance-bottom:0pt;margin-top:17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0</wp:posOffset>
                </wp:positionV>
                <wp:extent cx="2209800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116.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944880</wp:posOffset>
                </wp:positionV>
                <wp:extent cx="2209800" cy="279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74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880</wp:posOffset>
                </wp:positionH>
                <wp:positionV relativeFrom="paragraph">
                  <wp:posOffset>1256030</wp:posOffset>
                </wp:positionV>
                <wp:extent cx="2209800" cy="279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98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390</wp:posOffset>
                </wp:positionH>
                <wp:positionV relativeFrom="paragraph">
                  <wp:posOffset>1370330</wp:posOffset>
                </wp:positionV>
                <wp:extent cx="1482090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7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7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5-05-08T11:27:00Z</dcterms:modified>
  <cp:revision>2</cp:revision>
  <dc:subject>Sveučilišni integrirani studij medicine</dc:subject>
  <dc:title>Dokumenti za upis 2008/2009</dc:title>
</cp:coreProperties>
</file>