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jer popunjene uplatnice: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373380</wp:posOffset>
                </wp:positionV>
                <wp:extent cx="1482090" cy="5048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29.4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1327150</wp:posOffset>
                </wp:positionV>
                <wp:extent cx="148209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04.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911225</wp:posOffset>
                </wp:positionV>
                <wp:extent cx="2487930" cy="28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22.25pt;mso-wrap-distance-left:9.05pt;mso-wrap-distance-right:9.05pt;mso-wrap-distance-top:0pt;mso-wrap-distance-bottom:0pt;margin-top:71.7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230505</wp:posOffset>
                </wp:positionV>
                <wp:extent cx="2733675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UR                                                            =47,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.5pt;mso-wrap-distance-left:9.05pt;mso-wrap-distance-right:9.05pt;mso-wrap-distance-top:0pt;mso-wrap-distance-bottom:0pt;margin-top:18.1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UR                                                            =47,00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6830</wp:posOffset>
                </wp:positionH>
                <wp:positionV relativeFrom="paragraph">
                  <wp:posOffset>1236980</wp:posOffset>
                </wp:positionV>
                <wp:extent cx="2733675" cy="190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97.4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680</wp:posOffset>
                </wp:positionH>
                <wp:positionV relativeFrom="paragraph">
                  <wp:posOffset>1427480</wp:posOffset>
                </wp:positionV>
                <wp:extent cx="2266950" cy="479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OŠKOVI UPISA, UPISNIH  MATERIJALA , ISAK KARTICE I STUDENTSKI ZB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12.4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ROŠKOVI UPISA, UPISNIH  MATERIJALA , ISAK KARTICE I STUDENTSKI ZB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Temeljem članka 79. stavka 3. Zakona o visokom obrazovanju i znanstvenoj djelatnosti student ima pravo 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u w:val="single"/>
        </w:rPr>
        <w:t>jednom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 promijeniti izabrani studij uz zadržavanje prava na subvencioniranje troškova školarine u cijelosti.</w:t>
      </w:r>
    </w:p>
    <w:p>
      <w:pPr>
        <w:pStyle w:val="Default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6355</wp:posOffset>
                </wp:positionH>
                <wp:positionV relativeFrom="paragraph">
                  <wp:posOffset>163195</wp:posOffset>
                </wp:positionV>
                <wp:extent cx="2733675" cy="428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3.75pt;mso-wrap-distance-left:9.05pt;mso-wrap-distance-right:9.05pt;mso-wrap-distance-top:0pt;mso-wrap-distance-bottom:0pt;margin-top:12.8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06060" cy="33451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840740</wp:posOffset>
                </wp:positionV>
                <wp:extent cx="3362325" cy="3968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0" w:name="_Hlk134707716"/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466465" cy="3619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646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1.25pt;mso-wrap-distance-left:9.05pt;mso-wrap-distance-right:9.05pt;mso-wrap-distance-top:0pt;mso-wrap-distance-bottom:0pt;margin-top:66.2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1" w:name="_Hlk134707716"/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3466465" cy="3619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646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372110</wp:posOffset>
                </wp:positionV>
                <wp:extent cx="1482090" cy="5048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2" w:name="_Hlk134707428"/>
                            <w:bookmarkStart w:id="3" w:name="_Hlk134707427"/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4" w:name="_Hlk134707428"/>
                            <w:bookmarkStart w:id="5" w:name="_Hlk134707427"/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29.3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6" w:name="_Hlk134707428"/>
                      <w:bookmarkStart w:id="7" w:name="_Hlk134707427"/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8" w:name="_Hlk134707428"/>
                      <w:bookmarkStart w:id="9" w:name="_Hlk134707427"/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</wp:posOffset>
                </wp:positionH>
                <wp:positionV relativeFrom="paragraph">
                  <wp:posOffset>1391285</wp:posOffset>
                </wp:positionV>
                <wp:extent cx="1482090" cy="5048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09.55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4930</wp:posOffset>
                </wp:positionH>
                <wp:positionV relativeFrom="paragraph">
                  <wp:posOffset>259715</wp:posOffset>
                </wp:positionV>
                <wp:extent cx="2905125" cy="29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UR                                                        = 1230,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3.25pt;mso-wrap-distance-left:9.05pt;mso-wrap-distance-right:9.05pt;mso-wrap-distance-top:0pt;mso-wrap-distance-bottom:0pt;margin-top:20.4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UR                                                        = 1230,00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780</wp:posOffset>
                </wp:positionH>
                <wp:positionV relativeFrom="paragraph">
                  <wp:posOffset>1237615</wp:posOffset>
                </wp:positionV>
                <wp:extent cx="2733675" cy="190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97.4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8780</wp:posOffset>
                </wp:positionH>
                <wp:positionV relativeFrom="paragraph">
                  <wp:posOffset>1448435</wp:posOffset>
                </wp:positionV>
                <wp:extent cx="2266950" cy="479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ŠKOVI ŠKOLA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14.0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ŠKOVI ŠKOL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65</wp:posOffset>
                </wp:positionH>
                <wp:positionV relativeFrom="paragraph">
                  <wp:posOffset>379730</wp:posOffset>
                </wp:positionV>
                <wp:extent cx="1482090" cy="5048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29.9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8780</wp:posOffset>
                </wp:positionH>
                <wp:positionV relativeFrom="paragraph">
                  <wp:posOffset>1479550</wp:posOffset>
                </wp:positionV>
                <wp:extent cx="2209800" cy="279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116.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0930</wp:posOffset>
                </wp:positionH>
                <wp:positionV relativeFrom="paragraph">
                  <wp:posOffset>944880</wp:posOffset>
                </wp:positionV>
                <wp:extent cx="2209800" cy="2794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74.4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5880</wp:posOffset>
                </wp:positionH>
                <wp:positionV relativeFrom="paragraph">
                  <wp:posOffset>1256030</wp:posOffset>
                </wp:positionV>
                <wp:extent cx="2209800" cy="279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98.9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390</wp:posOffset>
                </wp:positionH>
                <wp:positionV relativeFrom="paragraph">
                  <wp:posOffset>1370330</wp:posOffset>
                </wp:positionV>
                <wp:extent cx="1482090" cy="5048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07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J.Huttlera br. 4 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/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18" w:space="1" w:color="999999"/>
      </w:pBdr>
      <w:spacing w:before="240" w:after="120"/>
      <w:ind w:left="-340" w:hanging="0"/>
      <w:outlineLvl w:val="0"/>
    </w:pPr>
    <w:rPr>
      <w:rFonts w:cs="Arial"/>
      <w:b/>
      <w:bCs/>
      <w:smallCaps/>
      <w:spacing w:val="3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ashSmallGap" w:sz="12" w:space="1" w:color="999999"/>
      </w:pBdr>
      <w:spacing w:before="240" w:after="60"/>
      <w:ind w:left="-227" w:hanging="0"/>
      <w:outlineLvl w:val="1"/>
    </w:pPr>
    <w:rPr>
      <w:rFonts w:cs="Arial"/>
      <w:b/>
      <w:bCs/>
      <w:iCs/>
      <w:spacing w:val="3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Cs w:val="false"/>
      <w:smallCap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9781" w:leader="none"/>
        <w:tab w:val="left" w:pos="9900" w:leader="none"/>
        <w:tab w:val="left" w:pos="9990" w:leader="none"/>
        <w:tab w:val="left" w:pos="10530" w:leader="none"/>
      </w:tabs>
      <w:ind w:right="255" w:hanging="0"/>
      <w:jc w:val="both"/>
    </w:pPr>
    <w:rPr>
      <w:rFonts w:ascii="HRTimes;Times New Roman" w:hAnsi="HRTimes;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9:00Z</dcterms:created>
  <dc:creator>Zoran Balkić</dc:creator>
  <dc:description>Medicinski Fakultet Osijek
web documents template</dc:description>
  <cp:keywords/>
  <dc:language>en-US</dc:language>
  <cp:lastModifiedBy>Viktorija Mendler</cp:lastModifiedBy>
  <cp:lastPrinted>2010-07-15T10:13:00Z</cp:lastPrinted>
  <dcterms:modified xsi:type="dcterms:W3CDTF">2025-05-08T09:19:00Z</dcterms:modified>
  <cp:revision>2</cp:revision>
  <dc:subject>Sveučilišni integrirani studij medicine</dc:subject>
  <dc:title>Dokumenti za upis 2008/2009</dc:title>
</cp:coreProperties>
</file>