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OPIS NASTAVNIKA I SURADNIKA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widowControl/>
        <w:rPr>
          <w:b/>
          <w:b/>
          <w:sz w:val="22"/>
          <w:lang w:val="es-ES"/>
        </w:rPr>
      </w:pPr>
      <w:r>
        <w:rPr>
          <w:b/>
          <w:sz w:val="22"/>
        </w:rPr>
        <w:t>1.  REDOVITI  PROFESORI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a) u </w:t>
      </w:r>
      <w:r>
        <w:rPr>
          <w:sz w:val="22"/>
          <w:u w:val="single"/>
        </w:rPr>
        <w:t>radnom odnosu</w:t>
      </w:r>
    </w:p>
    <w:p>
      <w:pPr>
        <w:pStyle w:val="Normal"/>
        <w:widowControl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widowControl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>Prof. dr. sc. Jerko Barbić T</w:t>
        <w:tab/>
        <w:t>Patofiziolo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>Prof. dr. sc. Tatjana Belovari T</w:t>
        <w:tab/>
        <w:t>Histologija i embriolo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Silva Butković Soldo   T</w:t>
        <w:tab/>
        <w:t>Neurolo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Andrea Cvitković Roić</w:t>
        <w:tab/>
        <w:t>Pedijatr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Prof. dr.sc. Dunja Degmečić</w:t>
        <w:tab/>
        <w:t>Psihijatr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Branko Dmitrović T</w:t>
        <w:tab/>
        <w:t>Patolo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>Prof.dr. sc.  Ines Drenjančević T</w:t>
        <w:tab/>
        <w:t>Fiziologija i imunolo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Prof. dr. sc. Dario Faj</w:t>
        <w:tab/>
        <w:t>Medicinska fizika i biofizik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Prof. dr. sc. Josip Galić  T</w:t>
        <w:tab/>
        <w:t>Urolo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Prof. dr. sc. Marija Glasnović</w:t>
        <w:tab/>
        <w:t>I</w:t>
      </w:r>
      <w:r>
        <w:rPr>
          <w:sz w:val="22"/>
        </w:rPr>
        <w:t>nterna medicin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Ljubica Glavaš-Obrovac T</w:t>
        <w:tab/>
        <w:t>Biokem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>Prof. dr. sc. Marija Heffer  T</w:t>
        <w:tab/>
        <w:t>Medicinska biolo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>Prof. dr. sc. Davor Jančuljak T</w:t>
        <w:tab/>
        <w:t>Neurolo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Prof. dr. sc. Dragutin Kadojić  T</w:t>
        <w:tab/>
        <w:t>Neurolo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Sven Kurbel  T</w:t>
        <w:tab/>
        <w:t>Fiziologija i imunolo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Slavica Kvolik</w:t>
        <w:tab/>
        <w:t>Anesteziolo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Prof. dr. sc. Ivan Mihaljević T</w:t>
        <w:tab/>
        <w:t>Nuklearna medicin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Prof. dr. sc. Silvio Mihaljević</w:t>
        <w:tab/>
        <w:t>Interna medicin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Prof. dr. dc. Jasminka Milas-Ahić</w:t>
        <w:tab/>
        <w:t>Patofiziolo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f. dr. sc. Josip Milas</w:t>
        <w:tab/>
        <w:t>Epidemiolo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f. dr. sc. Vesna Milas</w:t>
        <w:tab/>
        <w:t>Pedijatr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Prof. dr. sc. Jure Mirat T</w:t>
        <w:tab/>
        <w:t>Interna medicin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f. dr. sc. Maja  Miškulin</w:t>
      </w:r>
      <w:r>
        <w:rPr>
          <w:b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Zdr. Ekologija, Epidemiologija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f. dr. sc. Roman Pavić</w:t>
        <w:tab/>
        <w:t>Kirur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Dragan Primorac  T</w:t>
        <w:tab/>
        <w:t>Pedijatr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Krešimir Rotim</w:t>
        <w:tab/>
        <w:t>Neurokirur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>Prof. dr. sc. Robert Selthofer</w:t>
        <w:tab/>
        <w:t>Anatom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f. dr. sc. Bruno Splavski</w:t>
        <w:tab/>
        <w:t>Neurokirur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Siniša Šijanović T</w:t>
        <w:tab/>
        <w:t>Ginekologija i opstetric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/>
      </w:pPr>
      <w:r>
        <w:rPr>
          <w:sz w:val="24"/>
          <w:szCs w:val="24"/>
          <w:lang w:val="es-ES"/>
        </w:rPr>
        <w:t>Prof. dr. sc. Andrijana Včeva</w:t>
        <w:tab/>
        <w:t>Otorinolaringologij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Aleksandar Včev T</w:t>
        <w:tab/>
        <w:t>Interna medicin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sc. Željka Vukšić T</w:t>
        <w:tab/>
        <w:t xml:space="preserve"> Psihološka medicin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Lada Zibar</w:t>
        <w:tab/>
        <w:t>Patofiziolo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ab/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   </w:t>
      </w:r>
      <w:r>
        <w:rPr>
          <w:sz w:val="22"/>
          <w:lang w:val="es-ES"/>
        </w:rPr>
        <w:tab/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u w:val="single"/>
          <w:lang w:val="es-ES"/>
        </w:rPr>
      </w:pPr>
      <w:r>
        <w:rPr>
          <w:sz w:val="22"/>
          <w:lang w:val="es-ES"/>
        </w:rPr>
        <w:t xml:space="preserve">b) </w:t>
      </w:r>
      <w:r>
        <w:rPr>
          <w:sz w:val="22"/>
          <w:u w:val="single"/>
          <w:lang w:val="es-ES"/>
        </w:rPr>
        <w:t>ostali (naslovna zvanja)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  <w:lang w:val="es-ES"/>
        </w:rPr>
        <w:t>Prof. dr. sc. Sanja Balen T</w:t>
        <w:tab/>
        <w:t xml:space="preserve">Interna medicina – Med. </w:t>
      </w:r>
      <w:r>
        <w:rPr>
          <w:sz w:val="22"/>
        </w:rPr>
        <w:t>Fakult. Rije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Akademik Vladimir Bermanec</w:t>
        <w:tab/>
        <w:t>M ineralog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Ivan Bielen</w:t>
        <w:tab/>
        <w:t>Neurologija– KB “Sv.Duh” Zgb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Ante Bilić  T</w:t>
        <w:tab/>
        <w:t>Interna medicina – Sv. Duh Zgb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Rudika Gmajnić</w:t>
        <w:tab/>
        <w:t>Obiteljska medici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Prof. dr.sc. Simeon Grazio</w:t>
        <w:tab/>
        <w:t>Fizikalna i rehabil. Medici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Prof. dr. sc. Neven Henigsberg</w:t>
        <w:tab/>
        <w:t>Psih</w:t>
      </w:r>
      <w:r>
        <w:rPr>
          <w:sz w:val="22"/>
        </w:rPr>
        <w:t>ijatrija, Psih. Bolnica Vrapče Zagreb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Goran Miličević</w:t>
        <w:tab/>
        <w:t>Interna medicina - OB “Sv.Duh” Zgb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Damir Nemet</w:t>
        <w:tab/>
        <w:t>Interna medicina, KBC Rebr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Leonardo Patrlj</w:t>
        <w:tab/>
        <w:t>Kirurgija, KB Dubrav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>Prof. dr. sc. Davor Plavec</w:t>
        <w:tab/>
        <w:t>Medicina rada – Dječja bolnica Srebrnjak, Zagreb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Drago Prgomet</w:t>
        <w:tab/>
        <w:t>ORL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Akademik Pavao Rudan</w:t>
        <w:tab/>
        <w:t>Anatom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Josip Vincelj</w:t>
        <w:tab/>
        <w:t>Interna medici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Luka Zaputović</w:t>
        <w:tab/>
        <w:t>Interna medicin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OFESORI  EMERITUSI: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</w:rPr>
      </w:pPr>
      <w:r>
        <w:rPr>
          <w:sz w:val="22"/>
        </w:rPr>
        <w:t xml:space="preserve">1. Prof. dr. sc. Antun Tucak 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</w:rPr>
      </w:pPr>
      <w:r>
        <w:rPr>
          <w:sz w:val="22"/>
        </w:rPr>
        <w:t>2. Prof. dr. sc. Savo Jovanović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b/>
          <w:sz w:val="22"/>
        </w:rPr>
        <w:t>2. IZVANREDNI  PROFESORI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a) u </w:t>
      </w:r>
      <w:r>
        <w:rPr>
          <w:sz w:val="22"/>
          <w:u w:val="single"/>
        </w:rPr>
        <w:t>radnom odnosu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zv.prof. dr. sc. Tatjana Bačun</w:t>
        <w:tab/>
        <w:t>Intern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it-IT"/>
        </w:rPr>
        <w:t>Izv. prof. dr. sc. Josip Barać</w:t>
        <w:tab/>
        <w:t>Oftalm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prof. dr. sc. Ines Bilić Ćurčić</w:t>
        <w:tab/>
        <w:t>Farmak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rof. dr.  sc. Darko Biljan R</w:t>
        <w:tab/>
        <w:t>Dermatovener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Domagoj Drenjančević</w:t>
        <w:tab/>
        <w:t>Mikrobi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rof. dr. sc. Damir Gugić R</w:t>
        <w:tab/>
        <w:t>Onkologija, KBC Osijek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</w:t>
      </w:r>
      <w:r>
        <w:rPr>
          <w:sz w:val="22"/>
          <w:szCs w:val="22"/>
          <w:lang w:val="it-IT"/>
        </w:rPr>
        <w:t>rof. dr. sc. Vesna Ilakovac R</w:t>
        <w:tab/>
        <w:t>Medicinska statistik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rof. dr. sc. Goran Kondža R</w:t>
        <w:tab/>
        <w:t>Kirur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 prof. dr. sc. Igor Lekšan</w:t>
        <w:tab/>
        <w:t>Anatom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rof. dr. sc. Ivan Lovrić R</w:t>
        <w:tab/>
        <w:t>Kirur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Ljiljana Majnarić</w:t>
        <w:tab/>
        <w:t>Obiteljsk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prof. dr. sc. Martina Mihalj</w:t>
        <w:tab/>
        <w:t>Imun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es-ES"/>
        </w:rPr>
        <w:t>Izv.p</w:t>
      </w:r>
      <w:r>
        <w:rPr>
          <w:sz w:val="22"/>
          <w:szCs w:val="22"/>
          <w:lang w:val="it-IT"/>
        </w:rPr>
        <w:t>rof. dr.  sc.  Milanka Mrčela R</w:t>
        <w:tab/>
        <w:t>Pat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zv. prof. dr. sc. Biljana Pauzar</w:t>
        <w:tab/>
        <w:t>Histologija i embri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rof. dr.  sc. Ljiljana Perić R</w:t>
        <w:tab/>
        <w:t>Zarazne bolesti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</w:t>
      </w:r>
      <w:r>
        <w:rPr>
          <w:sz w:val="22"/>
          <w:szCs w:val="22"/>
        </w:rPr>
        <w:t>rof. dr. sc.  Ivan Požgain R</w:t>
        <w:tab/>
        <w:t>Psihijatr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rof.dr. sc.  Ivana Prpić-Križevac R</w:t>
        <w:tab/>
        <w:t>Intern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Silvija Pušeljić</w:t>
        <w:tab/>
        <w:t>Pedijatr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>Izv. prof. dr. sc. Ivan Radoš R</w:t>
        <w:tab/>
        <w:t>Anesteziologija i reanimat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Saša Rapan</w:t>
        <w:tab/>
        <w:t>Ortoped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</w:t>
      </w:r>
      <w:r>
        <w:rPr>
          <w:sz w:val="22"/>
          <w:szCs w:val="22"/>
          <w:lang w:val="it-IT"/>
        </w:rPr>
        <w:t>rof. dr. sc. Marina Samardžija R</w:t>
        <w:tab/>
        <w:t>Intern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prof. dr.sc.Kristina Selthofer Relatić</w:t>
        <w:tab/>
        <w:t>Intern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Martina Smolić</w:t>
        <w:tab/>
        <w:t>Farmak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Robert Smolić</w:t>
        <w:tab/>
        <w:t>Patofizi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prof. dr. sc. Robert Steiner R</w:t>
        <w:tab/>
        <w:t>Intern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it-IT"/>
        </w:rPr>
        <w:t>Izv.prof. dr. sc. Ana Stupin</w:t>
        <w:tab/>
        <w:t>Fiziologija čovjek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Andrea Šimić Klarić</w:t>
        <w:tab/>
        <w:t>Pedijatr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prof. dr. sc.Vladimir Šišljagić</w:t>
        <w:tab/>
        <w:t>Kirur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rof. dr. sc. Mario Štefanić R</w:t>
        <w:tab/>
        <w:t>Nuklearna medici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prof. dr. sc. Eugenia Tedeschi-Reiner</w:t>
        <w:tab/>
        <w:t>Oftalm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 prof.dr.sc. Zlatko Topolovec</w:t>
        <w:tab/>
        <w:t>Ginekologija i oipstetric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rof. dr. sc. Željko Vranješ R</w:t>
        <w:tab/>
        <w:t>Otorinolaringologi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rof.  dr. sc. Jasenka Wagner Kostadinović</w:t>
        <w:tab/>
        <w:t>Medicinska genetik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u w:val="single"/>
          <w:lang w:val="es-ES"/>
        </w:rPr>
      </w:pPr>
      <w:r>
        <w:rPr>
          <w:sz w:val="22"/>
          <w:lang w:val="es-ES"/>
        </w:rPr>
        <w:t xml:space="preserve">b) </w:t>
      </w:r>
      <w:r>
        <w:rPr>
          <w:sz w:val="22"/>
          <w:u w:val="single"/>
          <w:lang w:val="es-ES"/>
        </w:rPr>
        <w:t>ostali (naslovna zvanja)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Izv. prof. dr. sc. Ivan Alerić </w:t>
        <w:tab/>
        <w:t>Interna medici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Izv.prof. dr. sc. Nikolina Bašić-Jukić</w:t>
        <w:tab/>
        <w:t>Interna medicina, KBC Rebr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Izv.prof. dr. sc. Robert Bernat</w:t>
        <w:tab/>
        <w:t>Interna medici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Izv. prof. dr. sc. Josip Čulig</w:t>
        <w:tab/>
        <w:t>Farmakologija- ZZJZ grada Zagreb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Izv.prof. dr. sc. Željko Debeljak </w:t>
        <w:tab/>
        <w:t>Farmak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Izv.prof.dr. sc. Maja Franceschi </w:t>
        <w:tab/>
        <w:t>Nuklearna medici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Izv.prof. dr. sc. Tomislav Jukić</w:t>
        <w:tab/>
        <w:t>Imun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Izv.prof. dr. sc. Ivo Kalajzić</w:t>
        <w:tab/>
        <w:t>Genetika, genomika, SAD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Izv.prof. dr. sc. Križo Katinić</w:t>
        <w:tab/>
        <w:t>Psihijatrija- KB “Sestre milosrdnice” Zgb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Izv. prof. dr. sc. Karlo Kožul</w:t>
        <w:tab/>
        <w:t>Socijalna medicina, ZJZ Osije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Izv. prof. dr. sc. Goran Krstačić</w:t>
        <w:tab/>
        <w:t>Intern medici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es-ES"/>
        </w:rPr>
        <w:t>Izv.p</w:t>
      </w:r>
      <w:r>
        <w:rPr>
          <w:sz w:val="22"/>
          <w:lang w:val="de-DE"/>
        </w:rPr>
        <w:t>rof. dr. sc. Biljana Kuzmanović Elabjer</w:t>
        <w:tab/>
        <w:t>Oftalmologija - KB “Sv.Duh” Zgb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de-DE"/>
        </w:rPr>
        <w:t>Izv. prof. dr. sc. Nenad  Lakušić</w:t>
        <w:tab/>
        <w:t>Interna medici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de-DE"/>
        </w:rPr>
        <w:t>Izv.prof. dr. sc. Dubravka Mahaček R</w:t>
        <w:tab/>
        <w:t>Računovodstv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Izv.prof. dr. sc. </w:t>
      </w:r>
      <w:r>
        <w:rPr>
          <w:sz w:val="22"/>
          <w:lang w:val="it-IT"/>
        </w:rPr>
        <w:t>Branka Maldini</w:t>
        <w:tab/>
        <w:t>Anesteziologija - KB  “Sestre milosrdnice”Zgb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de-DE"/>
        </w:rPr>
        <w:t>Izv.prof.dr. sc. Ivo Matić</w:t>
        <w:tab/>
        <w:t>Anesteziologija, OB “Dr.J.B</w:t>
      </w:r>
      <w:r>
        <w:rPr>
          <w:sz w:val="22"/>
          <w:lang w:val="es-ES"/>
        </w:rPr>
        <w:t>enčević”Sl.Brod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Izv.prof. dr. sc. Mladen Merćep</w:t>
        <w:tab/>
        <w:t>Imunologija – Pliv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Izv.prof. dr. sc. Milan Mesić</w:t>
        <w:tab/>
        <w:t>Kemija i biokem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Izv.prof. dr. sc. Valerija Miličić</w:t>
        <w:tab/>
        <w:t>Ginekologija i opetetricija (Klinička citologij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Izv. prof. dr. s.c Višnja Nesek Adam</w:t>
        <w:tab/>
        <w:t>Anesteziologija i reanimatologija (KB Sv. Duh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es-ES"/>
        </w:rPr>
        <w:t>Izv.prof. dr. sc. Dario Rahelić</w:t>
        <w:tab/>
        <w:t>Interna medici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Izv.prof. dr. sc. Feodora Stipoljev</w:t>
        <w:tab/>
        <w:t>Genetika– KB “Sv. Duh”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rof. dr. sc. Dinko Štimac</w:t>
        <w:tab/>
        <w:t>Neurokirur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2"/>
          <w:lang w:val="es-ES"/>
        </w:rPr>
        <w:t>Izv.prof. dr. sc. Mirjana Turkalj</w:t>
        <w:tab/>
        <w:t>Pedijatr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Izv. prof. dr. sc. Zoran Vatavuk</w:t>
        <w:tab/>
        <w:t>Oftalmologija - KB “Sestre milosrdnice” Zgb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>Izv. prof. dr. sc. Carlos Winkler</w:t>
        <w:tab/>
        <w:t>Ur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Izv. prof. dr. sc. Rado Žic</w:t>
        <w:tab/>
        <w:t>Kirurgija, KB Dubrav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3. DOCENTI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/>
      </w:pPr>
      <w:r>
        <w:rPr>
          <w:sz w:val="22"/>
          <w:lang w:val="es-ES"/>
        </w:rPr>
        <w:t xml:space="preserve">a) </w:t>
      </w:r>
      <w:r>
        <w:rPr>
          <w:sz w:val="22"/>
          <w:u w:val="single"/>
          <w:lang w:val="es-ES"/>
        </w:rPr>
        <w:t xml:space="preserve"> u radnom odnosu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Arlen Antolović Požgain</w:t>
        <w:tab/>
        <w:t>Med. mikrobi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dr. sc. Nikola Bijelić</w:t>
        <w:tab/>
        <w:t>Histologija i embri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Doc. dr. sc. Dubravka Biuk</w:t>
        <w:tab/>
        <w:t>Oftalm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Egon Biuk</w:t>
        <w:tab/>
        <w:t>Ortoped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Hrvoje Brkić</w:t>
        <w:tab/>
        <w:t>Biofizik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Krunoslav Buljan</w:t>
        <w:tab/>
        <w:t>Neur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Dalibor Divković</w:t>
        <w:tab/>
        <w:t>Kirur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Grgur Dulić</w:t>
        <w:tab/>
        <w:t>Kirur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sc. Boris Dumenčić</w:t>
        <w:tab/>
        <w:t>Sudska medicin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Tomislav Ištvanić</w:t>
        <w:tab/>
        <w:t>Kirur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Vedrana Ivić</w:t>
        <w:tab/>
        <w:t>Med.bi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Gordana  Jakovljević R</w:t>
        <w:tab/>
        <w:t>Pedijatr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Irena Jukić</w:t>
        <w:tab/>
        <w:t>Interna medicina (Transfuzijska medicina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dr. sc. Ivana Jukić</w:t>
        <w:tab/>
        <w:t>Fiziologija čovjek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Marijana Jukić</w:t>
        <w:tab/>
        <w:t>Interdisc.:tem.med.znanosti i farmac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Mira Kadojić</w:t>
        <w:tab/>
        <w:t>Fizikalna medicina i rehabilitac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Doc. dr. sc. Mladen Kasabašić R</w:t>
        <w:tab/>
        <w:t>Med. fizik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Aleksandar Kibel</w:t>
        <w:tab/>
        <w:t>Fizi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Oliver Koić R</w:t>
        <w:tab/>
        <w:t>Psihijatr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>Doc.dr. sc. Antonio Kokot</w:t>
        <w:tab/>
        <w:t>Anatomija, Oftalm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Dinko Leović R</w:t>
        <w:tab/>
        <w:t>Maksilofacijalna kirur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Doc. dr. sc. Dubravka Lišnjić R</w:t>
        <w:tab/>
        <w:t>Infekt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dr. sc. Branka Lončar R</w:t>
        <w:tab/>
        <w:t xml:space="preserve">Klinička citologija, </w:t>
      </w:r>
      <w:r>
        <w:rPr>
          <w:sz w:val="22"/>
          <w:szCs w:val="22"/>
        </w:rPr>
        <w:t>KBC Osije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>Doc. dr. sc. Sandra Makarović</w:t>
        <w:tab/>
        <w:t>Interna medicin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c. dr. sc. Josip Maleš</w:t>
        <w:tab/>
        <w:t>ORL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c. dr. sc. Dario Mandić</w:t>
        <w:tab/>
        <w:t>Farmac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c. dr. sc. Anita Matić </w:t>
        <w:tab/>
        <w:t>Fiziologija čovjek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c. dr. sc. Suzana Matić</w:t>
        <w:tab/>
        <w:t>Oftalm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>Doc. dr. sc. Saška Marczi R</w:t>
        <w:tab/>
        <w:t>Kem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>Doc. dr. sc. Ksenija Marjanović R</w:t>
        <w:tab/>
        <w:t>Pat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>Doc. dr. sc. Hrvoje Mihalj</w:t>
        <w:tab/>
        <w:t>Otorinolaring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c .dr.  sc. Dubravka Mihaljević R</w:t>
        <w:tab/>
        <w:t>Interna medicin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c. dr. sc. Zrinka Mihaljević</w:t>
        <w:tab/>
        <w:t>Fiziologija čovjek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>Doc. dr. sc. Suzana Mimica-Matanović</w:t>
        <w:tab/>
        <w:t>R Farmak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>Doc. dr. sc. Katarina Mišković ŠpoljarićR</w:t>
        <w:tab/>
        <w:t>Medicinska kem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>Doc. dr. sc. Ivan Miškulin</w:t>
        <w:tab/>
        <w:t>Javno zdravstv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Doc.dr. sc. Andrijana Müller R</w:t>
        <w:tab/>
        <w:t>Ginekologija i opstetric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dr.  sc. Teuta Opačak-Bernardi</w:t>
        <w:tab/>
        <w:t>Med. biokem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Želimir Orkić</w:t>
        <w:tab/>
        <w:t>Kirur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Ružica Palić Kramarić</w:t>
        <w:tab/>
        <w:t>Neur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Doc. dr. sc. Vlatka Periša</w:t>
        <w:tab/>
        <w:t>Interna medicin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>Doc.dr. sc. Mirko Pešić</w:t>
        <w:tab/>
        <w:t>Ekonom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Otmar Rubin</w:t>
        <w:tab/>
        <w:t>Radi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Tamer Salha</w:t>
        <w:tab/>
        <w:t>Radi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c. dr. sc. Krunoslav Šego</w:t>
        <w:tab/>
        <w:t>Kirur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>Doc. dr. sc. Vatroslav Šerić R</w:t>
        <w:tab/>
        <w:t>Klinička  biokem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 Sanda Škrinjarić-Cincar R</w:t>
        <w:tab/>
        <w:t xml:space="preserve">Interna medicina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Darija Šnajder Mujkić</w:t>
        <w:tab/>
        <w:t>Neuroznanost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Krešimir Šolić</w:t>
        <w:tab/>
        <w:t>Medicinska informatik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Damir Štimac</w:t>
        <w:tab/>
        <w:t>Radi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>Doc.dr. sc. Stana Tokić</w:t>
        <w:tab/>
        <w:t>Genetika, genomika i prot. čovjek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 sc. Ilijan Tomaš</w:t>
        <w:tab/>
        <w:t>Onk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Ozana Katarina Tot</w:t>
        <w:tab/>
        <w:t>Anesteziologija i reanimat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Tajana Turk</w:t>
        <w:tab/>
        <w:t>Radi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Doc. dr. sc. Željko Vidas R</w:t>
        <w:tab/>
        <w:t>Urolog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dr. sc. Domagoj Vidosavljević</w:t>
        <w:tab/>
        <w:t>Ginekologija i opstetric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>Doc.dr. sc. Barbara Viljetić</w:t>
        <w:tab/>
        <w:t>Kem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Doc. dr. sc. Zoran Zelić R</w:t>
        <w:tab/>
        <w:t>Ortopedi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>Doc. dr. sc. Željko Zubčić</w:t>
        <w:tab/>
        <w:t>ORL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u w:val="single"/>
          <w:lang w:val="es-ES"/>
        </w:rPr>
      </w:pPr>
      <w:r>
        <w:rPr>
          <w:sz w:val="22"/>
          <w:lang w:val="es-ES"/>
        </w:rPr>
        <w:t xml:space="preserve">b) </w:t>
      </w:r>
      <w:r>
        <w:rPr>
          <w:sz w:val="22"/>
          <w:u w:val="single"/>
          <w:lang w:val="es-ES"/>
        </w:rPr>
        <w:t>ostali   (naslovna zvanja)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lang w:val="es-ES"/>
        </w:rPr>
      </w:pPr>
      <w:r>
        <w:rPr>
          <w:sz w:val="22"/>
          <w:lang w:val="es-ES"/>
        </w:rPr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Doc.dr. sc. Igor Alfirević R</w:t>
        <w:tab/>
        <w:t>Kirurgija – “Magdalena” Krapinske Toplic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oc. sc. Vjekoslav Amidžić</w:t>
        <w:tab/>
        <w:t>Interna medicin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Sanda Anton R</w:t>
        <w:tab/>
        <w:t>Psihijatr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Kenan Arnautović</w:t>
        <w:tab/>
        <w:t>Neurokirur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Koraljka Bačić Baronica</w:t>
        <w:tab/>
        <w:t>Neur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>Doc.dr.  sc. Žarko Bakran R</w:t>
        <w:tab/>
        <w:t>Fizikalna medicina i rehabilitac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Stjepan Barišin</w:t>
        <w:tab/>
        <w:t>Anesteziologija i reanimat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Dubravka Bartolek Hamp</w:t>
        <w:tab/>
        <w:t>Anesteziologija i reanimat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 sc. Vanja Bašić-Kes</w:t>
        <w:tab/>
        <w:t>Neur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Gordana Bujišić</w:t>
        <w:tab/>
        <w:t>Psihijatr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Vesna Bilić-Kirin</w:t>
        <w:tab/>
        <w:t>Javno zdravstv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Darija Birtić</w:t>
        <w:tab/>
        <w:t>ORL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Doc. dr. sc. Vesna Bišof   R</w:t>
        <w:tab/>
        <w:t>Onkologija (KBC Zagreb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Mirjana Bjeloš</w:t>
        <w:tab/>
        <w:t>Oftalm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Robert Blažeković</w:t>
        <w:tab/>
        <w:t>Kirur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Kristina Bojanić</w:t>
        <w:tab/>
        <w:t>Radi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>Doc. dr. sc. Damir Bosnar</w:t>
        <w:tab/>
        <w:t>Oftalm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Marija Bošnjak Pašić</w:t>
        <w:tab/>
        <w:t>Neur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Mario Bradvica</w:t>
        <w:tab/>
        <w:t>Oftalm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dr.  sc. Gordana Brozović  R</w:t>
        <w:tab/>
        <w:t>Anesteziologija i reanimat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Hrvoje Budinčević</w:t>
        <w:tab/>
        <w:t>Neur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oc.dr. sc. Tomislav Bulum</w:t>
        <w:tab/>
        <w:t>Interna medicin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Silvija Canecki Varžić</w:t>
        <w:tab/>
        <w:t>Interna medicin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Doc. dr. sc. Duško Cerovec R</w:t>
        <w:tab/>
        <w:t>Interna medicina, Spec.bolnica Krap. Toplic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>Doc. dr. sc. Ante Cvitković R</w:t>
        <w:tab/>
        <w:t>Epidemi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Melita Čačić Hribljan</w:t>
        <w:tab/>
        <w:t>Pedijatr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dr.sc. Ante Čizmić   R</w:t>
        <w:tab/>
        <w:t>Dječja kirurgija –Klinika za dj.bolesti “Zagreb”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Doc. dr. sc. Mario Ćurković R</w:t>
        <w:tab/>
        <w:t>Obiteljska medicin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Marinko Dikanović  R</w:t>
        <w:tab/>
        <w:t>Neur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Kristijan Dinjar</w:t>
        <w:tab/>
        <w:t>Maksilofacijalna kirur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dr. sc. Katarina Dodig Ćurković R</w:t>
        <w:tab/>
        <w:t>Psihijatr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Doc.dr. sc. Ana Đanić Hadžibegović</w:t>
        <w:tab/>
        <w:t>Otorinolaringologija, Opća bolnica Sl. Brod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Barbara Ebling</w:t>
        <w:tab/>
        <w:t xml:space="preserve">Patofiziologija, </w:t>
      </w:r>
      <w:r>
        <w:rPr>
          <w:sz w:val="22"/>
        </w:rPr>
        <w:t>KBC Osijek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oc. dr. sc. Ivan Erić</w:t>
        <w:tab/>
        <w:t>Kirur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oc. dr. sc. Marina Ferenac Kiš</w:t>
        <w:tab/>
        <w:t>Temeljne med. Znanosti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oc. dr. sc. Josipa Flam</w:t>
        <w:tab/>
        <w:t>Onk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Miljenko Franić</w:t>
        <w:tab/>
        <w:t>Ortoped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Rajko Fureš</w:t>
        <w:tab/>
        <w:t>Ginekologija i opstetric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</w:t>
      </w:r>
      <w:r>
        <w:rPr>
          <w:sz w:val="22"/>
          <w:lang w:val="it-IT"/>
        </w:rPr>
        <w:t>. sc. Alenka Gagro</w:t>
        <w:tab/>
        <w:t>I</w:t>
      </w:r>
      <w:r>
        <w:rPr>
          <w:sz w:val="22"/>
          <w:lang w:val="es-ES"/>
        </w:rPr>
        <w:t>munologija, Klinika za dj.bolesti “Zagreb”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Romana Gjergja Juraški</w:t>
        <w:tab/>
        <w:t>Pedijatr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Josip Joachim Grah</w:t>
        <w:tab/>
        <w:t>Onk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Tatjana Goranović</w:t>
        <w:tab/>
        <w:t>Anesteziologija i reanimat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Doc. dr. sc. Mirela Grgić R</w:t>
        <w:tab/>
        <w:t>Psihijatr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Danijela Gulam</w:t>
        <w:tab/>
        <w:t>Anesteziologija i reanimat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dr. sc. Irzal Hadžibegović</w:t>
        <w:tab/>
        <w:t>Interna medicina, Opća bolnica Sl. Brod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dr. sc. Ivana Haršanji Dreenjančević</w:t>
        <w:tab/>
        <w:t>Anesteziologija i reanimatologija, KBC Osijek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Mira Hercigonja-Szekeres</w:t>
        <w:tab/>
        <w:t>Medicinska informatik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oc.dr. sc. Iva Hojsak</w:t>
        <w:tab/>
        <w:t>Pedijatrija, Klinika za dječje bolesti Zagreb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Elizabeta Horvatić</w:t>
        <w:tab/>
        <w:t>Pat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Damir Hudetz R</w:t>
        <w:tab/>
        <w:t>Ortoped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Zoran Jukić</w:t>
        <w:tab/>
        <w:t>Kirurgija (N. Gradiška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Doc. dr.  sc. Tomislav Jukić R</w:t>
        <w:tab/>
        <w:t>Nuklearna medicin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Stipo Jurčević</w:t>
        <w:tab/>
        <w:t>Imun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Stjepan  Jurić</w:t>
        <w:tab/>
        <w:t>Neur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Doc.dr. sc. Maja Karaman Ilić</w:t>
        <w:tab/>
        <w:t>Anesteziologija i reanimatologija, KB Sv. Duh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Duško kardum</w:t>
        <w:tab/>
        <w:t>Interna medicin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Srećko Kirin</w:t>
        <w:tab/>
        <w:t>Kem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</w:rPr>
        <w:t>Doc. dr. sc. Tomislav Kizivat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Toni Kolak    R</w:t>
        <w:tab/>
        <w:t>Kirur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sc. Mario Kopljar</w:t>
        <w:tab/>
        <w:t>Kirur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Anđelko Korušić</w:t>
        <w:tab/>
        <w:t>Anesteziologija i reanimat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Tanja Kovač</w:t>
        <w:tab/>
        <w:t>Anatom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Oliver Kozumplik</w:t>
        <w:tab/>
        <w:t>Psihijatr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>Doc. dr. sc. Antonija Krstačić</w:t>
        <w:tab/>
        <w:t>Neur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Slavica Labor</w:t>
        <w:tab/>
        <w:t>Interna medicina (pulmologija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de-DE"/>
        </w:rPr>
        <w:t>Doc. dr. sc. Tomislav Lauc</w:t>
        <w:tab/>
        <w:t>Dentalna medicina (ortodoncija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>Doc. dr. sc. Rajka Liščić</w:t>
        <w:tab/>
        <w:t>Neur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>Doc. dr. sc. Rajka Lulić Jurjević</w:t>
        <w:tab/>
        <w:t>Pedijatr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>Doc. dr. sc. Tomislav Madžar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>Doc. dr. sc. Zorin Makarović</w:t>
        <w:tab/>
        <w:t>Interna medicin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Sanja Mandić</w:t>
        <w:tab/>
        <w:t xml:space="preserve">Klinička biokemija, </w:t>
      </w:r>
      <w:r>
        <w:rPr>
          <w:sz w:val="22"/>
        </w:rPr>
        <w:t>KBC Osijek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oc.dr. sc. Lana Maričić</w:t>
        <w:tab/>
        <w:t>Interna medicina, KBC Osijek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oc. dr.sc. Igor Marjanac</w:t>
        <w:tab/>
        <w:t>Pedijatr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>Doc. dr. sc. Damir Marjanović</w:t>
        <w:tab/>
        <w:t>Genetika, genomika i protomika čovjek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de-DE"/>
        </w:rPr>
        <w:t>Doc. dr. sc. Marinko Marušić  R</w:t>
        <w:tab/>
        <w:t>Interna medicina  - KB “Sv. Duh”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Valentina Matijević</w:t>
        <w:tab/>
        <w:t>Fizikalna medicina i rehabilitac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Doc. dr. sc. Damir Matoković R</w:t>
        <w:tab/>
        <w:t>Ortoped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dr. sc. Branka Mazul Sunko</w:t>
        <w:tab/>
        <w:t>Anesteziologija i reanimat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Aleksandar Milenović</w:t>
        <w:tab/>
        <w:t>MFK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>Doc.dr. sc. Marica Miletić Medved  R</w:t>
        <w:tab/>
        <w:t>Epidemi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Zvonko Miličević</w:t>
        <w:tab/>
        <w:t>Interna medicin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dr.sc Aleksandra Mindoljević Drakulić – Interdisc.podr., psihijatrija/psih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Saša Missoni</w:t>
        <w:tab/>
        <w:t>Genetika, genomika i proteomika čovjek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Mihael Mišir</w:t>
        <w:tab/>
        <w:t>Neur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Saša Moslavac</w:t>
        <w:tab/>
        <w:t>Fizikalna medicina i rehabilitac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dr. sc. Božidar Muršić</w:t>
        <w:tab/>
        <w:t xml:space="preserve">Neurokirurgija, </w:t>
      </w:r>
      <w:r>
        <w:rPr>
          <w:sz w:val="22"/>
        </w:rPr>
        <w:t>KBC Osijek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oc. dr. sc. Dario Mužević</w:t>
        <w:tab/>
        <w:t>Neurokirurgija, KBC Osijek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>Doc. dr.  sc. Dario Nakić R</w:t>
        <w:tab/>
        <w:t>Interna medicin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>Doc. dr. sc. Igor Nikolić</w:t>
        <w:tab/>
        <w:t>Kirurgija (KB Dubrava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Dragica Obad Kovačević</w:t>
        <w:tab/>
        <w:t>Radi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Ivana Pajić Matić</w:t>
        <w:tab/>
        <w:t>ORL, Opća bolnica Sl. Brod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Josip Pavan</w:t>
        <w:tab/>
        <w:t>Oftalmolog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Doroteja Pavan Jukić  R</w:t>
        <w:tab/>
        <w:t>Ginekologija i opstetric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Anamarija Petek Erić</w:t>
        <w:tab/>
        <w:t>Psihijatr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Sanda Pribić</w:t>
        <w:tab/>
        <w:t>Obiteljska medicin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oc. dr. sc. Tajana Polovina Prološčić</w:t>
        <w:tab/>
        <w:t>Fizikalna medeicina i rehabilitacij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 sc. Višnja Prus</w:t>
        <w:tab/>
        <w:t>Interna medicin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 sc. Dražen Pulanić</w:t>
        <w:tab/>
        <w:t>Interna medicin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98.Doc. dr. sc. Ljiljana Radanović-Grgurić R</w:t>
        <w:tab/>
        <w:t>Psihijatrij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99.Doc. dr. sc. Marinko Rade</w:t>
        <w:tab/>
        <w:t>Neuroznanost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00.Doc. dr. sc. Delfa Radić Krišto</w:t>
        <w:tab/>
        <w:t>Interna medicin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01.Doc. dr. sc. Jasmina Rajc</w:t>
        <w:tab/>
        <w:t>Patolo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  <w:lang w:val="es-ES"/>
        </w:rPr>
        <w:t>102.Doc. dr. sc. Žarko Rašić</w:t>
        <w:tab/>
        <w:t>Kirurgija – KB “Sv. Duh”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03.Doc. dr. sc. Dražen Raucher</w:t>
        <w:tab/>
        <w:t>Biokem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  <w:lang w:val="es-ES"/>
        </w:rPr>
        <w:t>104.Doc. dr. sc. Bojan Resan</w:t>
        <w:tab/>
        <w:t>Biofizik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105.Doc. dr. sc. Branka Restek-Petrović</w:t>
        <w:tab/>
        <w:t>Psihijatrija (PB “Sveti Ivan)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106.Doc. dr. sc. Tatjana Rotim</w:t>
        <w:tab/>
        <w:t>Radiologij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107.</w:t>
      </w:r>
      <w:r>
        <w:rPr>
          <w:sz w:val="22"/>
          <w:szCs w:val="22"/>
          <w:lang w:val="es-ES"/>
        </w:rPr>
        <w:t>Doc. dr. sc. Senka Samardžić R</w:t>
        <w:tab/>
        <w:t>Socijalna medicin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08.</w:t>
      </w:r>
      <w:r>
        <w:rPr>
          <w:sz w:val="22"/>
        </w:rPr>
        <w:t>Doc.dr. sc. Davor Sporiš</w:t>
        <w:tab/>
        <w:t>Neurologija, KB Dubrav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</w:rPr>
      </w:pPr>
      <w:r>
        <w:rPr>
          <w:sz w:val="22"/>
        </w:rPr>
        <w:t>109.Doc.dr. sc. Mirjana Stupnišek</w:t>
        <w:tab/>
        <w:t>Farmakologija, Klinika za zarazne bol.Zagreb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</w:rPr>
      </w:pPr>
      <w:r>
        <w:rPr>
          <w:sz w:val="22"/>
        </w:rPr>
        <w:t>110. Doc. dr. sc. Bojan Sudarević</w:t>
        <w:tab/>
        <w:t>Urolo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</w:rPr>
      </w:pPr>
      <w:r>
        <w:rPr>
          <w:sz w:val="22"/>
        </w:rPr>
        <w:t>111.Doc.dr. sc. Goran Šantak</w:t>
        <w:tab/>
        <w:t>Kirurgija, OŽB Požeg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</w:rPr>
      </w:pPr>
      <w:r>
        <w:rPr>
          <w:sz w:val="22"/>
        </w:rPr>
        <w:t>112.Doc. dr. sc. Tihana Šimundić</w:t>
        <w:tab/>
        <w:t>Patofiziolo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  <w:lang w:val="es-ES"/>
        </w:rPr>
        <w:t>113.Doc. dr. sc. Tatjana Šimurina R</w:t>
        <w:tab/>
        <w:t>Anesteziologija i reanimatologij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114.Doc. dr. sc. Andrija Škopljanac-Mačina</w:t>
        <w:tab/>
        <w:t>Kirur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15.Doc. dr. sc. Hrvoje Šobat</w:t>
        <w:tab/>
        <w:t>Onkologija – Klinika za tumore Zgb.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16.Doc. dr.sc. Miroslav Šram</w:t>
        <w:tab/>
        <w:t>Interna medicin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17.Doc. dr. sc. Krešimir Štambuk</w:t>
        <w:tab/>
        <w:t>Interna medicin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  <w:lang w:val="es-ES"/>
        </w:rPr>
        <w:t>118.Doc. dr. sc. Ivanka Štenc Bradvica</w:t>
        <w:tab/>
        <w:t>Neurolo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  <w:lang w:val="es-ES"/>
        </w:rPr>
        <w:t xml:space="preserve">119. </w:t>
      </w:r>
      <w:r>
        <w:rPr>
          <w:sz w:val="22"/>
        </w:rPr>
        <w:t>Doc.dr. sc. Tajana Štoos Veić</w:t>
        <w:tab/>
        <w:t>Klinička citologija, KB Dubrav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20.Doc.dr. sc. Refmir Tadžić</w:t>
        <w:tab/>
        <w:t>Patofiziologij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121.Doc. dr. sc. Sanja Tomasović</w:t>
        <w:tab/>
        <w:t>Neurolog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22.Doc. dr. sc. Igor Tomašković</w:t>
        <w:tab/>
        <w:t>Urolo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  <w:lang w:val="es-ES"/>
        </w:rPr>
        <w:t>123.Doc. dr. sc. Svetlana Tomić R</w:t>
        <w:tab/>
        <w:t>Neurolog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124.Doc. dr. sc. Sandra Tucak Zorić</w:t>
        <w:tab/>
        <w:t>Med.kem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125.Doc. dr. sc. Suzana Uzun</w:t>
        <w:tab/>
        <w:t>Psihijatr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  <w:lang w:val="es-ES"/>
        </w:rPr>
        <w:t>126.Doc. dr. sc. Zoran Veir</w:t>
        <w:tab/>
        <w:t>Kirur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27.Doc. dr. sc. Dražen Vidović</w:t>
        <w:tab/>
        <w:t>Kirur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28. Doc. dr. sc. Maja Vinković</w:t>
        <w:tab/>
        <w:t>Oftalmolog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129.Doc. dr.  sc. Anton Vladić R</w:t>
        <w:tab/>
        <w:t>Neurologij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130. Doc. dr. sc. Zlatko Vlajčić</w:t>
        <w:tab/>
        <w:t>Kirurg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131. Doc. dr. sc. Melita Vukšić Polić</w:t>
        <w:tab/>
        <w:t>Dermatovenerolog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132. Doc.dr.sc. Bjanka Vuksan Ćusa</w:t>
        <w:tab/>
        <w:t>Psihijatr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  <w:lang w:val="it-IT"/>
        </w:rPr>
        <w:t>133.Doc. dr. sc. Hrvojka Marija Zeljko</w:t>
        <w:tab/>
        <w:t>Interna medicin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34.Doc. dr.  sc. Ivan Zoričić R</w:t>
        <w:tab/>
        <w:t>Kirurg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</w:rPr>
        <w:t xml:space="preserve">       </w:t>
      </w:r>
      <w:r>
        <w:rPr>
          <w:sz w:val="22"/>
        </w:rPr>
        <w:t>134.</w:t>
      </w:r>
      <w:r>
        <w:rPr>
          <w:sz w:val="22"/>
          <w:lang w:val="it-IT"/>
        </w:rPr>
        <w:t>Doc. dr. sc. Renata Žunec</w:t>
        <w:tab/>
        <w:t>Interna medicina (kl.imunologija)-KBC Rebro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Gostujući profesor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it-IT"/>
        </w:rPr>
        <w:t>Prof. dr. sc. Ivo Baće</w:t>
        <w:tab/>
        <w:t>Kirurgij</w:t>
      </w:r>
      <w:r>
        <w:rPr>
          <w:sz w:val="22"/>
          <w:lang w:val="es-ES"/>
        </w:rPr>
        <w:t>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Duška Blagojević</w:t>
        <w:tab/>
        <w:t>Dental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Nikolaus A. Blin</w:t>
        <w:tab/>
        <w:t>Molekularna genetik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Frederick  A. Boop</w:t>
        <w:tab/>
        <w:t>Neurokirur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Prof.</w:t>
      </w:r>
      <w:r>
        <w:rPr>
          <w:sz w:val="22"/>
        </w:rPr>
        <w:t>dr. sc. Željko Bošnjak</w:t>
        <w:tab/>
        <w:t>Fiz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Esteban Cvitković</w:t>
        <w:tab/>
        <w:t>Onk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Zoran Čulig</w:t>
        <w:tab/>
        <w:t>Pat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Dragoslav Damjanović</w:t>
        <w:tab/>
        <w:t>Inter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Mirko Dikšić</w:t>
        <w:tab/>
        <w:t>Neuroznanost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Jan Dvoraček</w:t>
        <w:tab/>
        <w:t>Ur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Reuben Eldar</w:t>
        <w:tab/>
        <w:t>Fizika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Christian Engwerda</w:t>
        <w:tab/>
        <w:t>Imun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oc. dr. sc. Bojana Filaj</w:t>
        <w:tab/>
        <w:t>Sestrinstv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Zlatko Fras</w:t>
        <w:tab/>
        <w:t>Inter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Vincent Salvatore Gallicchi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Akademik Stjepan Gamulin</w:t>
        <w:tab/>
        <w:t>Patofiz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Nikola Grujić</w:t>
        <w:tab/>
        <w:t>Fiz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Rudolf Hohenfellner</w:t>
        <w:tab/>
        <w:t>Ur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Alojz Ihan</w:t>
        <w:tab/>
        <w:t>Imun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Vjekoslav Jerolimov</w:t>
        <w:tab/>
        <w:t>Dental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Igor Jovanović</w:t>
        <w:tab/>
        <w:t>Fizik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Stanko Jukić</w:t>
        <w:tab/>
        <w:t>Pat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Kazuhiko Yamamoto</w:t>
        <w:tab/>
        <w:t>Antrop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Goran Knežević</w:t>
        <w:tab/>
        <w:t>Dental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>Prof. dr. sc. Akos K</w:t>
      </w:r>
      <w:r>
        <w:rPr>
          <w:sz w:val="22"/>
          <w:lang w:val="es-ES"/>
        </w:rPr>
        <w:t>oller</w:t>
        <w:tab/>
        <w:t>Fiz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Aco Kostovski</w:t>
        <w:tab/>
        <w:t>Pedijatr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Borut Kovačič</w:t>
        <w:tab/>
        <w:t>Ginekologija i opstetric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Darko Kropfl</w:t>
        <w:tab/>
        <w:t>Ur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Julian Lombard</w:t>
        <w:tab/>
        <w:t>Fiz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Ljubo Marion</w:t>
        <w:tab/>
        <w:t>Dental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Dubravka Marković</w:t>
        <w:tab/>
        <w:t>Dental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Dragana Milutinović</w:t>
        <w:tab/>
        <w:t>Sestrinstv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Peter Nemeth</w:t>
        <w:tab/>
        <w:t>Imun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Marius Nichel</w:t>
        <w:tab/>
        <w:t>psihijatr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Dragutin Novak</w:t>
        <w:tab/>
        <w:t>Rad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Ante Padjen</w:t>
        <w:tab/>
        <w:t>Farmak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oc. dr. sc. Majda Pajnkihar</w:t>
        <w:tab/>
        <w:t>Sestrinstv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Tatjana Pekmezović</w:t>
        <w:tab/>
        <w:t>Javno zdravstv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Corinne Peek-Asa</w:t>
        <w:tab/>
        <w:t>Javno zdravstv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Borut Peterlin</w:t>
        <w:tab/>
        <w:t>Medicinska genetik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Shane A. Philips</w:t>
        <w:tab/>
        <w:t>Fiziologija čovjek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Izv. Prof. dr. sc. Đorđe Petrović</w:t>
        <w:tab/>
        <w:t>Dental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Prof. dr. sc. Danijel Petrović</w:t>
        <w:tab/>
        <w:t>Temeljne med. znanosti, Hist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Mario Poljak</w:t>
        <w:tab/>
        <w:t>Medicinska mikrob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Roland Pulanić</w:t>
        <w:tab/>
        <w:t>Inter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Dražen Raucher</w:t>
        <w:tab/>
        <w:t>Biokem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Dean Ravnik</w:t>
        <w:tab/>
        <w:t>Anatom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Akademik  Željko Reiner</w:t>
        <w:tab/>
        <w:t>Inter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Imre Romics</w:t>
        <w:tab/>
        <w:t>Ur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akademik Daniel Rukavina</w:t>
        <w:tab/>
        <w:t>Klinička imun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Prof. dr</w:t>
      </w:r>
      <w:r>
        <w:rPr>
          <w:sz w:val="22"/>
        </w:rPr>
        <w:t xml:space="preserve">. sc. Domagoj Sabolović              </w:t>
        <w:tab/>
        <w:t>Fiziologija i imun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Norman Sartorius</w:t>
        <w:tab/>
        <w:t>Psihijatr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Ronald L. Schnaar</w:t>
        <w:tab/>
        <w:t>Neuroznanost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Prof. dr. sc. Erich Schmutzhard</w:t>
        <w:tab/>
        <w:t>neur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Osman Sinanović</w:t>
        <w:tab/>
        <w:t>Neur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Laligam N. Shekar</w:t>
        <w:tab/>
        <w:t>Neurokirur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Juraj Sprung</w:t>
        <w:tab/>
        <w:t>Anestez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Dragoslav Stamenković</w:t>
        <w:tab/>
        <w:t>Dental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Mirna Šitum</w:t>
        <w:tab/>
        <w:t>Dematovener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Ivana Stojšin</w:t>
        <w:tab/>
        <w:t>Dental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Bojan Tepeš</w:t>
        <w:tab/>
        <w:t>Interna medicin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Carlo Tremolada</w:t>
        <w:tab/>
        <w:t>Kirur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Ante Uglešić</w:t>
        <w:tab/>
        <w:t>Arhe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rof. dr. sc. Selma Uzunović</w:t>
        <w:tab/>
        <w:t>Mikrobi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Doc. dr. sc. Renata Vauhnik </w:t>
        <w:tab/>
        <w:t>Fizioterap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Prof. dr. sc. David Vodušek</w:t>
        <w:tab/>
        <w:t>Neurolog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Akademik Slobodan Vukičević</w:t>
        <w:tab/>
        <w:t>Anatomij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Danica Železnik</w:t>
        <w:tab/>
        <w:t>Sestrinstv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Izv. prof. dr. sc. Molnar Tihamer</w:t>
        <w:tab/>
        <w:t>Anesteziolog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uradnička zvan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szCs w:val="28"/>
          <w:lang w:val="es-ES"/>
        </w:rPr>
      </w:pPr>
      <w:r>
        <w:rPr>
          <w:b/>
          <w:sz w:val="22"/>
          <w:szCs w:val="28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/>
      </w:pPr>
      <w:r>
        <w:rPr>
          <w:b/>
          <w:sz w:val="22"/>
          <w:lang w:val="es-ES"/>
        </w:rPr>
        <w:t xml:space="preserve">1.  </w:t>
      </w:r>
      <w:r>
        <w:rPr>
          <w:b/>
          <w:sz w:val="22"/>
          <w:u w:val="single"/>
          <w:lang w:val="es-ES"/>
        </w:rPr>
        <w:t>POSLIJEDOKTORANDI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Dr. sc. Marta Balog</w:t>
        <w:tab/>
        <w:t>Med. b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Dr. sc. Maja Bogdan</w:t>
        <w:tab/>
        <w:t>Mikrob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Dr. sc. Darjan Kardum</w:t>
        <w:tab/>
        <w:t>Pedijatr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Dr. sc. Vlatko Kopić</w:t>
        <w:tab/>
        <w:t>maksilofacijalna kirur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Dr. sc. Ivan Koprivčić</w:t>
        <w:tab/>
        <w:t>Kirur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Dr. sc. Borna Kovačić</w:t>
        <w:tab/>
        <w:t>Kirur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Dr. sc. Tihana Mendeš</w:t>
        <w:tab/>
        <w:t>ORL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Dr. sc. Stefan Mrđenović</w:t>
        <w:tab/>
        <w:t>Interna medicin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Dr. sc. Ana Ivković, prof.</w:t>
        <w:tab/>
        <w:t>Fizi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Domagoj Kretić</w:t>
        <w:tab/>
        <w:t>Rad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Dr. sc. Marija Raguž, prof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r. sc. Hrvoje Roguljić</w:t>
        <w:tab/>
        <w:t>Farmak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r. sc. Marko Stupin</w:t>
        <w:tab/>
        <w:t>Fiz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r. sc. Matej Šapina</w:t>
        <w:tab/>
        <w:t>Pedijatr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r. sc. Maja Tolušić Levak</w:t>
        <w:tab/>
        <w:t>Histologija i embr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r. sc. Ivan Vukoja</w:t>
        <w:tab/>
        <w:t>Javno zdravstv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4"/>
          <w:szCs w:val="24"/>
          <w:lang w:val="es-ES"/>
        </w:rPr>
        <w:t>Dr. sc. Vlasta Zujić Atalić</w:t>
        <w:tab/>
        <w:t>Mikrobiologija (</w:t>
      </w:r>
      <w:r>
        <w:rPr>
          <w:color w:val="FF0000"/>
          <w:sz w:val="24"/>
          <w:szCs w:val="24"/>
          <w:lang w:val="es-ES"/>
        </w:rPr>
        <w:t>nepl.dopust 1.10.2019.-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ab/>
        <w:t>30.9.2021.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color w:val="FF0000"/>
          <w:sz w:val="22"/>
          <w:szCs w:val="24"/>
          <w:u w:val="single"/>
          <w:lang w:val="es-ES"/>
        </w:rPr>
      </w:pPr>
      <w:r>
        <w:rPr>
          <w:color w:val="FF0000"/>
          <w:sz w:val="22"/>
          <w:szCs w:val="24"/>
          <w:u w:val="single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u w:val="single"/>
        </w:rPr>
      </w:pPr>
      <w:r>
        <w:rPr>
          <w:sz w:val="22"/>
        </w:rPr>
        <w:t xml:space="preserve">b) </w:t>
      </w:r>
      <w:r>
        <w:rPr>
          <w:sz w:val="22"/>
          <w:u w:val="single"/>
        </w:rPr>
        <w:t>ostali  (naslovna zvanja)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r. sc. Enio Amić</w:t>
        <w:tab/>
        <w:t>Kirurgija, KB Dubrav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r. sc. Vedrana Baraban</w:t>
        <w:tab/>
        <w:t>Interna medicina, KBC Osijek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r. sc. Ivan Barišić</w:t>
        <w:tab/>
        <w:t>Interna medicina, OŽB Požeg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r. sc. Tanja Batinac</w:t>
        <w:tab/>
        <w:t>Dermatovenerologija, KBC Rijek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r. sc. Goran Bedalov</w:t>
        <w:tab/>
        <w:t>Urologija, KB Dubrav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r.sc. Marijana Bilandžija</w:t>
        <w:tab/>
        <w:t>Patofiziolo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r. sc. Davor Bojić</w:t>
        <w:tab/>
        <w:t>Ortopedija, Klinika za dječje bolesti Zagreb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r. sc. Zdenko Boras</w:t>
        <w:tab/>
        <w:t>Kirurgija, KBC Osijek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r. sc. Tomislav Breitenfeld</w:t>
        <w:tab/>
        <w:t>Neurolo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Vikica Buljanović</w:t>
        <w:tab/>
        <w:t>Klinička biokemija, OŽB Našic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Diana Butković</w:t>
        <w:tab/>
        <w:t>Anesteziologija i reanimatologija i sestrinstv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Marijan Cesarik</w:t>
        <w:tab/>
        <w:t>Neurologija, OŽB Požeg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Tomislav Crnković</w:t>
        <w:tab/>
        <w:t>Ortopedija. OŽB Požeg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Željko Čabrijan</w:t>
        <w:tab/>
        <w:t>Interna medicina , KB Dubrav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Srđan Čalošević</w:t>
        <w:tab/>
        <w:t>Interna medicina (hitna medicina), HMP Osijek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Igor Čikara</w:t>
        <w:tab/>
        <w:t>Radiolo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Ivan Čima</w:t>
        <w:tab/>
        <w:t>Oftalmologija, KB “Sv. Duh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Valentina Ćorić-Martinović</w:t>
        <w:tab/>
        <w:t>Interna medicin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Kristijan  Ćupurdija</w:t>
        <w:tab/>
      </w:r>
      <w:r>
        <w:rPr>
          <w:sz w:val="22"/>
        </w:rPr>
        <w:t>Kirurgija, KB Dubrav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Tomislav Dijanić</w:t>
        <w:tab/>
        <w:t>Epidemiolo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Sunčana Divošević</w:t>
        <w:tab/>
        <w:t>Nuklearna medicina, Medikol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Albina Dumić</w:t>
        <w:tab/>
        <w:t>Obiteljska medicina, DZ Osijek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Andrea  Džumhur</w:t>
        <w:tab/>
        <w:t>Patofiziologija, privatna ordinac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Suzana Erić</w:t>
        <w:tab/>
        <w:t>Onkolo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Slaven Falamić,mag.pharm</w:t>
        <w:tab/>
        <w:t>Farmac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Vladimir Fijačko</w:t>
        <w:tab/>
        <w:t xml:space="preserve">Interna medicina – pulmologija, </w:t>
      </w:r>
      <w:r>
        <w:rPr>
          <w:sz w:val="22"/>
        </w:rPr>
        <w:t>KBC Osijek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Miroslav Gjurašin</w:t>
        <w:tab/>
        <w:t>Neurokirurgija, Kl. Za dječje bolesti Zagreb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Nikola Gotovac</w:t>
        <w:tab/>
        <w:t>Radiolo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Klaudio Grdović</w:t>
        <w:tab/>
        <w:t>Urologija, Opća bolnica Zada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Mario Gros</w:t>
        <w:tab/>
        <w:t>Fiziologija čovjek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Vladimir Grošić</w:t>
        <w:tab/>
        <w:t>Psihijatrija, PB “Sv. Ivan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Irena Habazin</w:t>
        <w:tab/>
        <w:t>Inkluzivna edukacija i rehabilitacija, Med.škola Zg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Vesna Herceg Čavrak</w:t>
        <w:tab/>
        <w:t xml:space="preserve">Pedijatrija, </w:t>
      </w:r>
      <w:r>
        <w:rPr>
          <w:sz w:val="22"/>
        </w:rPr>
        <w:t>Klinika za dječje bolesti Zagreb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Vesna Horvat</w:t>
        <w:tab/>
        <w:t>Klinička biokemija, KBC Osijek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Ivan Horvatek</w:t>
        <w:tab/>
        <w:t>Ortopedija, Spec. Bolnica Krap. Toplic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Maša Hrelec Patrlj</w:t>
        <w:tab/>
        <w:t>Kirurgija, Klinika za dječje bol. Zagreb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Neven Ištvanović</w:t>
        <w:tab/>
        <w:t>Fizikalna medicina i rehabilitacija, Bolnica Kr.Topl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Spomenko Ilić</w:t>
        <w:tab/>
        <w:t>Psihijatrija, Opća bolnica Virovitic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Ante Ivkošić</w:t>
        <w:tab/>
        <w:t>Kirurgija, KB “Sveti Duh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Irena Ivković-Jureković</w:t>
        <w:tab/>
        <w:t xml:space="preserve">Pedijatrija, </w:t>
      </w:r>
      <w:r>
        <w:rPr>
          <w:sz w:val="22"/>
        </w:rPr>
        <w:t>Klinika za dječje bolesti Zagreb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Stipislav Jadrijević</w:t>
        <w:tab/>
        <w:t>Kirurgija, KB Merku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Dolores Janko Labinac</w:t>
        <w:tab/>
        <w:t>Neurologija, Opća bolnica Pul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Vjekoslav Jeleč</w:t>
        <w:tab/>
        <w:t>Kirurgija, KB Dubrav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Marija Jelić Vuković</w:t>
        <w:tab/>
        <w:t>Oftalmolo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Saša Jevtović</w:t>
        <w:tab/>
        <w:t>Psihijatr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Franjo Jurenec</w:t>
        <w:tab/>
        <w:t>Urolo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sc. Vilmica Kapac, dipl.pedagog</w:t>
        <w:tab/>
        <w:t>Socijalna pedago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Darko Katalinić</w:t>
        <w:tab/>
        <w:t>Interna medicina, KBC Zagreb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Denis Klapan</w:t>
        <w:tab/>
        <w:t>Kirurgija, OŽB Našic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Robert Kliček</w:t>
        <w:tab/>
      </w:r>
      <w:r>
        <w:rPr>
          <w:sz w:val="22"/>
        </w:rPr>
        <w:t>Kirurgija, KB Dubrav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Blaženka Kljaić Bukvić</w:t>
        <w:tab/>
        <w:t>Pedijatrija, Sl. Brod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Marijana Knežević Praveček</w:t>
        <w:tab/>
        <w:t>Interna medicina, Sl. Brod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Vjekoslav Kolarević</w:t>
        <w:tab/>
        <w:t>Ortoped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Andrijana Kopić</w:t>
        <w:tab/>
        <w:t>Oftalmolo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Nenad Koruga</w:t>
        <w:tab/>
        <w:t>Neurokirur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Ivančica Kovaček</w:t>
        <w:tab/>
        <w:t>Mikrobiologija, ZZJZ grada Zagreb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Jelena Kovačević</w:t>
        <w:tab/>
        <w:t>Javno zdravstv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</w:rPr>
        <w:t>Dr. sc. Nedeljko Kovačić</w:t>
        <w:tab/>
        <w:t>Organizacija i menadžment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Mirna Krajina Andričević</w:t>
        <w:tab/>
        <w:t>Interna medicina, Opća bolnica Vinkovci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>Dr. sc. Aleksandra Krampač-Grljušić</w:t>
        <w:tab/>
        <w:t>Edukacijsko-rehab. Znanosti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Gordana Kristek</w:t>
        <w:tab/>
        <w:t>Anesteziologija i reanimatolo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Martin Kuhar, dr. med.</w:t>
        <w:tab/>
        <w:t>Antropologija</w:t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Hrvoje Kuveždić</w:t>
        <w:tab/>
        <w:t xml:space="preserve">Urologija, </w:t>
      </w:r>
      <w:r>
        <w:rPr>
          <w:sz w:val="22"/>
        </w:rPr>
        <w:t>KBC Osijek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</w:rPr>
        <w:t>Dr. sc. Loredana Labinac-Peteh</w:t>
        <w:tab/>
        <w:t>Patologija, Pul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Marcel Leppee</w:t>
        <w:tab/>
        <w:t>Farmakologija, ZZJZ grada Zagreb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Cvjetko Lež</w:t>
        <w:tab/>
        <w:t>Patologija, Opća bolnica Zabok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Dr. sc. Zvonimir Lovrić</w:t>
        <w:tab/>
      </w:r>
      <w:r>
        <w:rPr>
          <w:sz w:val="22"/>
        </w:rPr>
        <w:t>Kirurgija, KB Dubrav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Maša Malenica</w:t>
        <w:tab/>
        <w:t>Pedijatrija, KBC Sestre milosrdnic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Ivana Marić</w:t>
        <w:tab/>
        <w:t>Nuklearna medicin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Ivo Martinović</w:t>
        <w:tab/>
        <w:t>Kirur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Elizabeta Matuzalem Marinović</w:t>
        <w:tab/>
        <w:t>Sudska medicin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Dražen Massari</w:t>
        <w:tab/>
        <w:t>Fizikalna medicina i rehab., Thalassotherapi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Mate Matić</w:t>
        <w:tab/>
        <w:t>Onkolo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Ivan Milas</w:t>
        <w:tab/>
        <w:t>Kirurgija, KBC “Sestre milosrdnice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>Dr. sc. Nevenka Miličević</w:t>
        <w:tab/>
        <w:t>Anesteziologija, KBC Osijek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Sandro Miše</w:t>
        <w:tab/>
        <w:t>Fizikalna medicina i rehabilitac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Anamarija Mrđen</w:t>
        <w:tab/>
        <w:t>Neurologija, Opća bolnica Zada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Dr. sc. Marta Navratil</w:t>
        <w:tab/>
        <w:t>Pedijatr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Mladen Novkoski</w:t>
        <w:tab/>
        <w:t>Anesteziologija i reanimatologija, Magdalen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Natalija Novokmet</w:t>
        <w:tab/>
        <w:t>Genetika, genomika i proteomika čovjeka,Zav.za              antropologiju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Dagmar  Oberhofer</w:t>
        <w:tab/>
        <w:t>Anesteziologija i reanimatologija, KB “Sv. Duh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Hrvoje Palenkić</w:t>
        <w:tab/>
        <w:t>Kirurgija, Opća bolnica Sl. Brod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Nenad Pandak</w:t>
        <w:tab/>
        <w:t>Infektologija, Opća bolnica Sl. Brod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Željko Pavić</w:t>
        <w:tab/>
        <w:t>Sociolo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Dr. sc.Katarina  Pavičić Dokoza</w:t>
        <w:tab/>
        <w:t>Psihologija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Dr. sc. Marija Perić</w:t>
        <w:tab/>
        <w:t>Klinička citolo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  <w:lang w:val="es-ES"/>
        </w:rPr>
        <w:t>100.Dr. sc. Marina Perković Kovačević</w:t>
        <w:tab/>
        <w:t>Psihijatr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01. Dr. sc. Davorin Pezerović</w:t>
        <w:tab/>
        <w:t xml:space="preserve">Interna medicina, </w:t>
      </w:r>
      <w:r>
        <w:rPr>
          <w:sz w:val="22"/>
          <w:lang w:val="it-IT"/>
        </w:rPr>
        <w:t>Opća bolnica Vinkovci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02.Dr. sc. Hrvoje Pitlović</w:t>
        <w:tab/>
        <w:t>Ortopedija, Opća bolnica Sl. Brod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03.Dr. sc. Vlatka Pitlović</w:t>
        <w:tab/>
        <w:t>Kirurgija, Opća bolnica Sl. Brod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04.Dr. sc. Damir Plečko</w:t>
        <w:tab/>
        <w:t>Radiologija, SB  Krapinske Toplice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105.Dr. sc. Zoran Popović</w:t>
        <w:tab/>
        <w:t xml:space="preserve">Ginekologija i opstetricija, </w:t>
      </w:r>
      <w:r>
        <w:rPr>
          <w:sz w:val="22"/>
        </w:rPr>
        <w:t>KBC Osijek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</w:rPr>
        <w:t>106.Dr. sc. Jurica Predović,</w:t>
        <w:tab/>
        <w:t>Oftalmolo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07.Dr. sc. Mladen Predrijevac</w:t>
        <w:tab/>
        <w:t>Kirurgija, Magdalen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108.Dr. sc. Ante Prlić</w:t>
        <w:tab/>
        <w:t>Dentalna medicina, privatna ordinac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109.Dr. sc. Damir Prlić</w:t>
        <w:tab/>
        <w:t xml:space="preserve">Urologija, </w:t>
      </w:r>
      <w:r>
        <w:rPr>
          <w:sz w:val="22"/>
        </w:rPr>
        <w:t>KBC Osijek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10.Dr. sc. Petar Projić</w:t>
        <w:tab/>
        <w:t>Genetika, genomika i proteomika, Genos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  <w:lang w:val="es-ES"/>
        </w:rPr>
        <w:t>111.Dr. sc. Đeiti Prvulović</w:t>
        <w:tab/>
        <w:t>Interna medicina, Sl. Brod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  <w:lang w:val="es-ES"/>
        </w:rPr>
      </w:pPr>
      <w:r>
        <w:rPr>
          <w:sz w:val="22"/>
          <w:lang w:val="es-ES"/>
        </w:rPr>
        <w:t>112. Dr. sc. Patricia Reisz Majić</w:t>
        <w:tab/>
        <w:t>Oftalmologij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113.</w:t>
      </w:r>
      <w:r>
        <w:rPr>
          <w:sz w:val="22"/>
          <w:lang w:val="it-IT"/>
        </w:rPr>
        <w:t>Dr. sc. Senka Rendulić Slivar</w:t>
        <w:tab/>
        <w:t>Fizikalna medicina i rehabilitacij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114. Dr. sc. Tomislav Sajko</w:t>
        <w:tab/>
        <w:t>Kirurgija (neurokirurgija)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115. Dr. sc. Vlado Skorup</w:t>
        <w:tab/>
        <w:t>Pravo (Med.etika)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16.Dr. sc. Tomislav Sorić</w:t>
        <w:tab/>
        <w:t>Urologija, Opća bolnica Zadar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17.Dr. sc. Siniša Stevanović</w:t>
        <w:tab/>
        <w:t>ORL, KBC Sestre milosrdnice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</w:rPr>
        <w:t xml:space="preserve">       </w:t>
      </w:r>
      <w:r>
        <w:rPr>
          <w:sz w:val="22"/>
        </w:rPr>
        <w:t>118.Dr. sc. Mirjana Suver Stević</w:t>
        <w:tab/>
        <w:t>Klin.-lab. dijagnostik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119. Dr. sc. Marija Šantl Letonja</w:t>
        <w:tab/>
        <w:t>Radiologija, Murska Sobot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  <w:lang w:val="es-ES"/>
        </w:rPr>
        <w:t xml:space="preserve">       </w:t>
      </w:r>
      <w:r>
        <w:rPr>
          <w:sz w:val="22"/>
        </w:rPr>
        <w:t>120.Dr. sc. Vedrana Škaro</w:t>
        <w:tab/>
        <w:t>Genetika, genomika i proteomika čovjeka, Genos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</w:rPr>
        <w:t>121. Dr. sc. Ivan Šklebar</w:t>
        <w:tab/>
        <w:t>Anesteziologija i reanimatologija, KB Sv. Duh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</w:rPr>
        <w:t>122. Dr. sc. Antun Šumanovac</w:t>
        <w:tab/>
        <w:t>Anatomij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123. Dr. sc. Velimir Terzić</w:t>
        <w:tab/>
        <w:t>Urolog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24.Dr. sc. Maja Tomić Paradžik</w:t>
        <w:tab/>
        <w:t>Mikrobiologija i parazitolog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25.Dr. sc. Sanela Unfirer</w:t>
        <w:tab/>
        <w:t>Fiziologij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540" w:hanging="3180"/>
        <w:rPr>
          <w:sz w:val="22"/>
          <w:lang w:val="es-ES"/>
        </w:rPr>
      </w:pPr>
      <w:r>
        <w:rPr>
          <w:sz w:val="22"/>
        </w:rPr>
        <w:t>126.Dr. sc. Bruno Vidaković</w:t>
        <w:tab/>
        <w:tab/>
        <w:t>Dentalna medicina-oralna kirurgija, B</w:t>
      </w:r>
      <w:r>
        <w:rPr>
          <w:sz w:val="22"/>
          <w:lang w:val="es-ES"/>
        </w:rPr>
        <w:t>olnica Sl.Brod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       </w:t>
      </w:r>
      <w:r>
        <w:rPr>
          <w:sz w:val="22"/>
        </w:rPr>
        <w:t>127. Dr. sc. Jelena Vučak Lončar</w:t>
        <w:tab/>
        <w:t>Interna medicina, Opća bolnica Zadar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</w:rPr>
        <w:t>128. Dr. sc. Tomislav Vuk</w:t>
        <w:tab/>
        <w:t>Transfuzijska medicina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/>
      </w:pPr>
      <w:r>
        <w:rPr>
          <w:sz w:val="22"/>
        </w:rPr>
        <w:t>129. Dr. sc. Sandra Vuk Pisk</w:t>
        <w:tab/>
        <w:t>Psihijatrija, PB “Sv. Ivan”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</w:rPr>
      </w:pPr>
      <w:r>
        <w:rPr>
          <w:sz w:val="22"/>
        </w:rPr>
        <w:t>130. Dr. sc. Vlado Wagenhofer</w:t>
        <w:tab/>
        <w:t>Nuklearna medicin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131. Dr. sc. Iris Zavoreo</w:t>
        <w:tab/>
        <w:t>Neurologija, KBC Sestre milosrdnice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132. Dr. sc. Marcel Židak</w:t>
        <w:tab/>
        <w:t>Kirurgija, KB Dubrava</w:t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>133. Dr. sc. Marijana Živko</w:t>
        <w:tab/>
        <w:t>Interna medicin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es-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lang w:val="es-ES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8:00Z</dcterms:created>
  <dc:creator>Božica</dc:creator>
  <dc:description/>
  <cp:keywords/>
  <dc:language>en-US</dc:language>
  <cp:lastModifiedBy>Microsoft account</cp:lastModifiedBy>
  <cp:lastPrinted>2021-01-29T13:38:00Z</cp:lastPrinted>
  <dcterms:modified xsi:type="dcterms:W3CDTF">2021-07-16T11:15:00Z</dcterms:modified>
  <cp:revision>14</cp:revision>
  <dc:subject/>
  <dc:title>POPIS NASTAVNIKA I SURADNIKA</dc:title>
</cp:coreProperties>
</file>