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bottom w:val="single" w:sz="12" w:space="0" w:color="00008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47750" cy="676275"/>
                  <wp:effectExtent l="0" t="0" r="0" b="0"/>
                  <wp:docPr id="1" name="MF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F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12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rPr>
                <w:rFonts w:ascii="Verdana" w:hAnsi="Verdana" w:cs="Arial"/>
                <w:b/>
                <w:b/>
                <w:color w:val="CC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CC0000"/>
                <w:sz w:val="20"/>
                <w:szCs w:val="20"/>
              </w:rPr>
              <w:t>Sveučilište Josipa Jurja Strossmayera u Osijeku</w:t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</w:r>
          </w:p>
          <w:p>
            <w:pPr>
              <w:pStyle w:val="Header"/>
              <w:spacing w:before="0" w:after="100"/>
              <w:rPr>
                <w:rFonts w:ascii="Verdana" w:hAnsi="Verdana" w:cs="Verdan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Medicinski fakultet Osijek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8080"/>
                <w:sz w:val="20"/>
                <w:szCs w:val="20"/>
              </w:rPr>
              <w:t>Poslijediplomski doktorski studij Biomedicina i zdravstvo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color w:val="CC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CC0000"/>
                <w:sz w:val="16"/>
                <w:szCs w:val="16"/>
              </w:rPr>
            </w:r>
          </w:p>
        </w:tc>
      </w:tr>
    </w:tbl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7E6FF" w:val="clea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EDLOG ISTRAŽIVANJA U SVRHU IZRADE DOKTORSKOG RAD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ODATCI O KANDIDATU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e</w:t>
            </w:r>
          </w:p>
        </w:tc>
        <w:tc>
          <w:tcPr>
            <w:tcW w:w="7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zim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vanj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um rođenj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jesto rođenj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ržava rođenj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dresa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lefon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Adresa e-pošte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33"/>
        <w:gridCol w:w="3226"/>
        <w:gridCol w:w="4252"/>
      </w:tblGrid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ASLOV PRIJEDLOGA ISTRAŽIVANJA </w:t>
            </w:r>
            <w:r>
              <w:rPr>
                <w:rFonts w:cs="Calibri" w:ascii="Calibri" w:hAnsi="Calibri"/>
                <w:b/>
                <w:i/>
                <w:sz w:val="28"/>
              </w:rPr>
              <w:t>(najviše 200 znakova s prazninama)</w:t>
            </w:r>
          </w:p>
        </w:tc>
      </w:tr>
      <w:tr>
        <w:trPr>
          <w:trHeight w:val="620" w:hRule="atLeast"/>
        </w:trPr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rvatski</w:t>
            </w:r>
          </w:p>
        </w:tc>
        <w:tc>
          <w:tcPr>
            <w:tcW w:w="7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ngleski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nanstveno pol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(odabrati </w:t>
            </w:r>
            <w:r>
              <w:rPr>
                <w:rFonts w:cs="Calibri" w:ascii="Calibri" w:hAnsi="Calibri"/>
                <w:b/>
                <w:i/>
              </w:rPr>
              <w:t xml:space="preserve">samo jedno </w:t>
            </w:r>
            <w:r>
              <w:rPr>
                <w:rFonts w:cs="Calibri" w:ascii="Calibri" w:hAnsi="Calibri"/>
                <w:i/>
              </w:rPr>
              <w:t>polje)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temelj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1_2711064751"/>
            <w:bookmarkStart w:id="1" w:name="__Fieldmark__11_2711064751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.01. Temeljne medicinske znano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klinick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2_2711064751"/>
            <w:bookmarkStart w:id="3" w:name="__Fieldmark__12_2711064751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.02. Kliničke medicinske znano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jav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13_2711064751"/>
            <w:bookmarkStart w:id="5" w:name="__Fieldmark__13_2711064751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.03. Javno zdravstvo i zdravstvena zaštita</w:t>
            </w:r>
          </w:p>
        </w:tc>
      </w:tr>
      <w:tr>
        <w:trPr>
          <w:trHeight w:val="3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Znanstvena gr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odabrati</w:t>
            </w:r>
            <w:r>
              <w:rPr>
                <w:rFonts w:cs="Calibri" w:ascii="Calibri" w:hAnsi="Calibri"/>
                <w:b/>
                <w:i/>
              </w:rPr>
              <w:t xml:space="preserve"> samo jednu </w:t>
            </w:r>
            <w:r>
              <w:rPr>
                <w:rFonts w:cs="Calibri" w:ascii="Calibri" w:hAnsi="Calibri"/>
                <w:i/>
              </w:rPr>
              <w:t>granu u odgovarajućem polju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1. Temeljne medicinske znanosti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4_2711064751"/>
            <w:bookmarkStart w:id="7" w:name="__Fieldmark__14_2711064751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1 anatom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5_2711064751"/>
            <w:bookmarkStart w:id="9" w:name="__Fieldmark__15_2711064751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2 citologija, histologija i embr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16_2711064751"/>
            <w:bookmarkStart w:id="11" w:name="__Fieldmark__16_2711064751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 farma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17_2711064751"/>
            <w:bookmarkStart w:id="13" w:name="__Fieldmark__17_2711064751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4 fiziologija čovjek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8_2711064751"/>
            <w:bookmarkStart w:id="15" w:name="__Fieldmark__18_2711064751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5 genetika, genomika i proteomika čovjek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9_2711064751"/>
            <w:bookmarkStart w:id="17" w:name="__Fieldmark__19_2711064751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 imun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20_2711064751"/>
            <w:bookmarkStart w:id="19" w:name="__Fieldmark__20_2711064751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7 povijest medicine i biomedicinskih znanosti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21_2711064751"/>
            <w:bookmarkStart w:id="21" w:name="__Fieldmark__21_2711064751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8 neuroznanost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22_2711064751"/>
            <w:bookmarkStart w:id="23" w:name="__Fieldmark__22_2711064751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 medicinska biokemija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3. Javno zdravstvo i zdravstvena zaštit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23_2711064751"/>
            <w:bookmarkStart w:id="25" w:name="__Fieldmark__23_2711064751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1 epidem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24_2711064751"/>
            <w:bookmarkStart w:id="27" w:name="__Fieldmark__24_2711064751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2 javno zdravstvo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25_2711064751"/>
            <w:bookmarkStart w:id="29" w:name="__Fieldmark__25_2711064751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 medicina rada i šport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26_2711064751"/>
            <w:bookmarkStart w:id="31" w:name="__Fieldmark__26_2711064751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4 obiteljsk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27_2711064751"/>
            <w:bookmarkStart w:id="33" w:name="__Fieldmark__27_2711064751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5 socijalna medicina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28_2711064751"/>
            <w:bookmarkStart w:id="35" w:name="__Fieldmark__28_2711064751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 zdravstvena ekolog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2. Kliničke medicinske znanosti</w:t>
            </w:r>
          </w:p>
        </w:tc>
      </w:tr>
      <w:tr>
        <w:trPr>
          <w:trHeight w:val="377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29_2711064751"/>
            <w:bookmarkStart w:id="37" w:name="__Fieldmark__29_2711064751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1 anesteziologija i reanima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30_2711064751"/>
            <w:bookmarkStart w:id="39" w:name="__Fieldmark__30_2711064751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2 dermatovener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31_2711064751"/>
            <w:bookmarkStart w:id="41" w:name="__Fieldmark__31_2711064751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 fizikalna medicina i rehabilitac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32_2711064751"/>
            <w:bookmarkStart w:id="43" w:name="__Fieldmark__32_2711064751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4 ger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33_2711064751"/>
            <w:bookmarkStart w:id="45" w:name="__Fieldmark__33_2711064751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5 ginekologija i opstetric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34_2711064751"/>
            <w:bookmarkStart w:id="47" w:name="__Fieldmark__34_2711064751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 hit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35_2711064751"/>
            <w:bookmarkStart w:id="49" w:name="__Fieldmark__35_2711064751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7 infek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36_2711064751"/>
            <w:bookmarkStart w:id="51" w:name="__Fieldmark__36_2711064751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8 intenziv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37_2711064751"/>
            <w:bookmarkStart w:id="53" w:name="__Fieldmark__37_2711064751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 inter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38_2711064751"/>
            <w:bookmarkStart w:id="55" w:name="__Fieldmark__38_2711064751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0 kirur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39_2711064751"/>
            <w:bookmarkStart w:id="57" w:name="__Fieldmark__39_2711064751"/>
            <w:bookmarkEnd w:id="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 klinička biokem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40_2711064751"/>
            <w:bookmarkStart w:id="59" w:name="__Fieldmark__40_2711064751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 klinička ci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41_2711064751"/>
            <w:bookmarkStart w:id="61" w:name="__Fieldmark__41_2711064751"/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 klinička farmakologija s toksikologijom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42_2711064751"/>
            <w:bookmarkStart w:id="63" w:name="__Fieldmark__42_2711064751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 klinička imun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43_2711064751"/>
            <w:bookmarkStart w:id="65" w:name="__Fieldmark__43_2711064751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5 medicinska e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44_2711064751"/>
            <w:bookmarkStart w:id="67" w:name="__Fieldmark__44_2711064751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 medicinska mikrobiologij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45_2711064751"/>
            <w:bookmarkStart w:id="69" w:name="__Fieldmark__45_2711064751"/>
            <w:bookmarkEnd w:id="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7 nuklear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46_2711064751"/>
            <w:bookmarkStart w:id="71" w:name="__Fieldmark__46_2711064751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 oftalm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47_2711064751"/>
            <w:bookmarkStart w:id="73" w:name="__Fieldmark__47_2711064751"/>
            <w:bookmarkEnd w:id="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 on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48_2711064751"/>
            <w:bookmarkStart w:id="75" w:name="__Fieldmark__48_2711064751"/>
            <w:bookmarkEnd w:id="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 ortoped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49_2711064751"/>
            <w:bookmarkStart w:id="77" w:name="__Fieldmark__49_2711064751"/>
            <w:bookmarkEnd w:id="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1 otorinolaring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50_2711064751"/>
            <w:bookmarkStart w:id="79" w:name="__Fieldmark__50_2711064751"/>
            <w:bookmarkEnd w:id="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2 patofiz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51_2711064751"/>
            <w:bookmarkStart w:id="81" w:name="__Fieldmark__51_2711064751"/>
            <w:bookmarkEnd w:id="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3 pa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52_2711064751"/>
            <w:bookmarkStart w:id="83" w:name="__Fieldmark__52_2711064751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 ped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53_2711064751"/>
            <w:bookmarkStart w:id="85" w:name="__Fieldmark__53_2711064751"/>
            <w:bookmarkEnd w:id="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 rad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54_2711064751"/>
            <w:bookmarkStart w:id="87" w:name="__Fieldmark__54_2711064751"/>
            <w:bookmarkEnd w:id="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6 radioterapija i on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55_2711064751"/>
            <w:bookmarkStart w:id="89" w:name="__Fieldmark__55_2711064751"/>
            <w:bookmarkEnd w:id="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7 sudsk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56_2711064751"/>
            <w:bookmarkStart w:id="91" w:name="__Fieldmark__56_2711064751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8 ur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57_2711064751"/>
            <w:bookmarkStart w:id="93" w:name="__Fieldmark__57_2711064751"/>
            <w:bookmarkEnd w:id="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9 psih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58_2711064751"/>
            <w:bookmarkStart w:id="95" w:name="__Fieldmark__58_2711064751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0 neurologij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59_2711064751"/>
            <w:bookmarkStart w:id="97" w:name="__Fieldmark__59_2711064751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1 sestri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834"/>
      </w:tblGrid>
      <w:tr>
        <w:trPr/>
        <w:tc>
          <w:tcPr>
            <w:tcW w:w="10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>POTENCIJALNI MENTOR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ntor/ica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omentor/ica (nije obvezno)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ez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stano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dresa e-poš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4"/>
      </w:tblGrid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OBRAZLOŽENJE PRIJEDLOGA ISTRAŽIVANJA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KLJUČNE RIJEČI </w:t>
            </w:r>
            <w:r>
              <w:rPr>
                <w:rFonts w:cs="Calibri" w:ascii="Calibri" w:hAnsi="Calibri"/>
                <w:i/>
              </w:rPr>
              <w:t>(3-7 ključnih riječi)</w:t>
            </w:r>
          </w:p>
        </w:tc>
      </w:tr>
      <w:tr>
        <w:trPr>
          <w:trHeight w:val="3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Hrvatski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fldChar w:fldCharType="begin">
                <w:ffData>
                  <w:name w:val="kr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fldChar w:fldCharType="begin"/>
            </w:r>
            <w:r>
              <w:rPr>
                <w:b/>
                <w:rFonts w:cs="Calibri" w:ascii="Calibri" w:hAnsi="Calibri"/>
              </w:rPr>
              <w:instrText xml:space="preserve"> FILLIN "MERGEFORMAT"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b/>
                <w:rFonts w:cs="Calibri" w:ascii="Calibri" w:hAnsi="Calibri"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  <w:r>
              <w:fldChar w:fldCharType="begin">
                <w:ffData>
                  <w:name w:val="kr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  <w:r>
              <w:fldChar w:fldCharType="begin">
                <w:ffData>
                  <w:name w:val="kr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  <w:r>
              <w:fldChar w:fldCharType="begin">
                <w:ffData>
                  <w:name w:val="kr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  <w:r>
              <w:fldChar w:fldCharType="begin">
                <w:ffData>
                  <w:name w:val="kr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  <w:r>
              <w:fldChar w:fldCharType="begin">
                <w:ffData>
                  <w:name w:val="kr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  <w:r>
              <w:fldChar w:fldCharType="begin">
                <w:ffData>
                  <w:name w:val="kr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ngleski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IKAZ PROBLEMA</w:t>
            </w:r>
            <w:r>
              <w:rPr>
                <w:rFonts w:cs="Calibri" w:ascii="Calibri" w:hAnsi="Calibri"/>
                <w:i/>
              </w:rPr>
              <w:t xml:space="preserve"> (najviše 10000 znakova s prazninama)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HIPOTEZA </w:t>
            </w:r>
            <w:r>
              <w:rPr>
                <w:rFonts w:cs="Calibri" w:ascii="Calibri" w:hAnsi="Calibri"/>
                <w:i/>
              </w:rPr>
              <w:t>(najviše 500 znakova s prazninama)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CILJEVI ISTRAŽIVANJA </w:t>
            </w:r>
            <w:r>
              <w:rPr>
                <w:rFonts w:cs="Calibri" w:ascii="Calibri" w:hAnsi="Calibri"/>
                <w:i/>
              </w:rPr>
              <w:t>(najviše 1000 znakova s prazninama)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STROJ STUDIJE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SPITANICI (MATERIJAL)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TODE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TATISTIČKE METODE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OČEKIVANI ZNANSTVENI DOPRINOS </w:t>
            </w:r>
            <w:r>
              <w:rPr>
                <w:rFonts w:cs="Calibri" w:ascii="Calibri" w:hAnsi="Calibri"/>
                <w:i/>
              </w:rPr>
              <w:t>(najviše 800 znakova s prazninama)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TURA</w:t>
            </w:r>
          </w:p>
        </w:tc>
      </w:tr>
      <w:tr>
        <w:trPr>
          <w:trHeight w:val="397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60"/>
      </w:tblGrid>
      <w:tr>
        <w:trPr>
          <w:trHeight w:val="5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atum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1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tpis kandidat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1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tpis potencijalno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ntora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razac popunjava pristupnik/pristupnica uz pomoć potencijalnog ment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746" w:gutter="0" w:header="360" w:top="71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Prijedlog istraživanja u svrhu izrade doktorskog rada</w:t>
    </w:r>
  </w:p>
  <w:p>
    <w:pPr>
      <w:pStyle w:val="Header"/>
      <w:numPr>
        <w:ilvl w:val="0"/>
        <w:numId w:val="2"/>
      </w:numPr>
      <w:jc w:val="right"/>
      <w:rPr>
        <w:i/>
        <w:i/>
        <w:sz w:val="20"/>
      </w:rPr>
    </w:pPr>
    <w:r>
      <w:rPr>
        <w:i/>
        <w:sz w:val="20"/>
      </w:rPr>
      <w:t xml:space="preserve">privitak prijavi na natječaj za upis u 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 xml:space="preserve">Poslijediplomski doktorski studij Biomedicine i zdravstva </w:t>
    </w:r>
  </w:p>
  <w:p>
    <w:pPr>
      <w:pStyle w:val="Header"/>
      <w:jc w:val="right"/>
      <w:rPr/>
    </w:pPr>
    <w:r>
      <w:rPr>
        <w:i/>
        <w:sz w:val="20"/>
      </w:rPr>
      <w:t>u ak. god. 2021. /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I2011cit">
    <w:name w:val="aMI2011-cit"/>
    <w:basedOn w:val="Normal"/>
    <w:qFormat/>
    <w:pPr>
      <w:spacing w:before="0" w:after="480"/>
      <w:jc w:val="right"/>
    </w:pPr>
    <w:rPr>
      <w:sz w:val="20"/>
    </w:rPr>
  </w:style>
  <w:style w:type="paragraph" w:styleId="AMIautori">
    <w:name w:val="aMI-autori"/>
    <w:basedOn w:val="Normal"/>
    <w:qFormat/>
    <w:pPr>
      <w:spacing w:before="0" w:after="120"/>
      <w:jc w:val="center"/>
    </w:pPr>
    <w:rPr>
      <w:szCs w:val="20"/>
      <w:lang w:val="en-GB"/>
    </w:rPr>
  </w:style>
  <w:style w:type="paragraph" w:styleId="AMInaslov">
    <w:name w:val="aMI-naslov"/>
    <w:basedOn w:val="Normal"/>
    <w:qFormat/>
    <w:pPr>
      <w:spacing w:before="0" w:after="360"/>
      <w:jc w:val="center"/>
    </w:pPr>
    <w:rPr>
      <w:sz w:val="48"/>
      <w:szCs w:val="20"/>
      <w:lang w:val="en-GB"/>
    </w:rPr>
  </w:style>
  <w:style w:type="paragraph" w:styleId="AMIsazetak">
    <w:name w:val="aMI-sazetak"/>
    <w:basedOn w:val="Normal"/>
    <w:qFormat/>
    <w:pPr>
      <w:spacing w:before="0" w:after="60"/>
      <w:jc w:val="both"/>
    </w:pPr>
    <w:rPr>
      <w:sz w:val="20"/>
    </w:rPr>
  </w:style>
  <w:style w:type="paragraph" w:styleId="AMIustanova">
    <w:name w:val="aMI-ustanova"/>
    <w:basedOn w:val="Normal"/>
    <w:qFormat/>
    <w:pPr>
      <w:spacing w:before="0" w:after="480"/>
      <w:jc w:val="center"/>
    </w:pPr>
    <w:rPr>
      <w:i/>
      <w:iCs/>
      <w:szCs w:val="20"/>
      <w:lang w:val="en-GB"/>
    </w:rPr>
  </w:style>
  <w:style w:type="paragraph" w:styleId="AMIliteratura">
    <w:name w:val="aMI-literatura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0"/>
      <w:szCs w:val="20"/>
    </w:rPr>
  </w:style>
  <w:style w:type="paragraph" w:styleId="AMIsadrz2">
    <w:name w:val="aMI-sadrz-2"/>
    <w:basedOn w:val="Normal"/>
    <w:qFormat/>
    <w:pPr>
      <w:spacing w:before="0" w:after="240"/>
      <w:ind w:left="454" w:hanging="227"/>
    </w:pPr>
    <w:rPr>
      <w:i/>
    </w:rPr>
  </w:style>
  <w:style w:type="paragraph" w:styleId="KSHeading1">
    <w:name w:val="KS-Heading1"/>
    <w:basedOn w:val="Heading1"/>
    <w:qFormat/>
    <w:pPr>
      <w:numPr>
        <w:ilvl w:val="0"/>
        <w:numId w:val="0"/>
      </w:numPr>
      <w:spacing w:before="240" w:after="240"/>
      <w:ind w:hanging="0"/>
    </w:pPr>
    <w:rPr>
      <w:bCs w:val="false"/>
      <w:sz w:val="36"/>
      <w:szCs w:val="20"/>
    </w:rPr>
  </w:style>
  <w:style w:type="paragraph" w:styleId="KSZADCaption">
    <w:name w:val="KS-ZAD-Caption"/>
    <w:basedOn w:val="Caption"/>
    <w:qFormat/>
    <w:pPr/>
    <w:rPr>
      <w:szCs w:val="24"/>
    </w:rPr>
  </w:style>
  <w:style w:type="paragraph" w:styleId="BHeading1">
    <w:name w:val="bHeading1"/>
    <w:basedOn w:val="Heading1"/>
    <w:qFormat/>
    <w:pPr>
      <w:keepLines/>
      <w:numPr>
        <w:ilvl w:val="0"/>
        <w:numId w:val="5"/>
      </w:numPr>
      <w:spacing w:lineRule="auto" w:line="480" w:before="240" w:after="240"/>
    </w:pPr>
    <w:rPr>
      <w:rFonts w:ascii="Times New Roman" w:hAnsi="Times New Roman" w:eastAsia="Calibri" w:cs="Times New Roman"/>
      <w:kern w:val="0"/>
      <w:sz w:val="24"/>
      <w:szCs w:val="24"/>
      <w:lang w:val="hr-HR"/>
    </w:rPr>
  </w:style>
  <w:style w:type="paragraph" w:styleId="BHeading2">
    <w:name w:val="bHeading2"/>
    <w:basedOn w:val="Heading1"/>
    <w:qFormat/>
    <w:pPr>
      <w:keepLines/>
      <w:numPr>
        <w:ilvl w:val="0"/>
        <w:numId w:val="5"/>
      </w:numPr>
      <w:spacing w:lineRule="auto" w:line="480" w:before="240" w:after="240"/>
      <w:jc w:val="both"/>
    </w:pPr>
    <w:rPr>
      <w:rFonts w:ascii="Times New Roman" w:hAnsi="Times New Roman" w:eastAsia="Calibri" w:cs="Times New Roman"/>
      <w:kern w:val="0"/>
      <w:sz w:val="24"/>
      <w:szCs w:val="24"/>
      <w:lang w:val="hr-HR"/>
    </w:rPr>
  </w:style>
  <w:style w:type="paragraph" w:styleId="BTijeloText">
    <w:name w:val="bTijeloText"/>
    <w:basedOn w:val="Normal"/>
    <w:qFormat/>
    <w:pPr>
      <w:spacing w:lineRule="auto" w:line="480"/>
      <w:jc w:val="both"/>
    </w:pPr>
    <w:rPr>
      <w:rFonts w:eastAsia="Calibri"/>
    </w:rPr>
  </w:style>
  <w:style w:type="paragraph" w:styleId="Bpodbiljeske">
    <w:name w:val="bpodbiljeske"/>
    <w:basedOn w:val="Normal"/>
    <w:qFormat/>
    <w:pPr>
      <w:jc w:val="both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480"/>
      <w:outlineLvl w:val="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Vanna</dc:creator>
  <dc:description/>
  <cp:keywords/>
  <dc:language>en-US</dc:language>
  <cp:lastModifiedBy>Microsoft account</cp:lastModifiedBy>
  <dcterms:modified xsi:type="dcterms:W3CDTF">2021-07-19T07:06:00Z</dcterms:modified>
  <cp:revision>4</cp:revision>
  <dc:subject/>
  <dc:title> </dc:title>
</cp:coreProperties>
</file>