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hr-HR"/>
        </w:rPr>
        <w:t>Zagreb, 30. lipnja 2021. godine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kern w:val="2"/>
          <w:sz w:val="22"/>
          <w:szCs w:val="22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2"/>
          <w:szCs w:val="22"/>
          <w:lang w:eastAsia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OBRAZAC ZA IZBOR U ZNANSTVENO ZVANJ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KLADN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AVILNIKU O UVJETIMA ZA IZBOR U ZNANSTVENA ZVANJA (NN 28/2017)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eepNext w:val="true"/>
        <w:numPr>
          <w:ilvl w:val="0"/>
          <w:numId w:val="3"/>
        </w:numPr>
        <w:spacing w:before="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PĆI PODACI</w:t>
      </w:r>
    </w:p>
    <w:p>
      <w:pPr>
        <w:pStyle w:val="Normal"/>
        <w:rPr/>
      </w:pPr>
      <w:r>
        <w:rPr/>
        <w:t xml:space="preserve"> </w:t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0"/>
        <w:gridCol w:w="4770"/>
      </w:tblGrid>
      <w:tr>
        <w:trPr>
          <w:trHeight w:val="11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 način pokretanja izbora (izaberi jedno od ponuđenog)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lineRule="auto" w:line="276" w:before="20" w:after="20"/>
              <w:ind w:left="326" w:hanging="14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ni zahtje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lineRule="auto" w:line="276" w:before="20" w:after="20"/>
              <w:ind w:left="326" w:hanging="14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 zahtjev ustanove (navesti koje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6" w:leader="none"/>
              </w:tabs>
              <w:spacing w:before="20" w:after="20"/>
              <w:ind w:left="326" w:hanging="14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 natječaju (navesti podatke) </w:t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 datum i javno glasilo u kojem je objavljen natječaj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 ime i prezime pristupnik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 godina i mjesto rođenj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)  ustanova u kojoj je pristupnik sada zaposle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 znanstveno područj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 znanstveno polj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 sadašnje znanstveno zvanje pristupnik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52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)  datum zadnjeg izbora u sadašnje                    znanstveno / znanstveno-nastavno zvanj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 znanstveno zvanje u koje se pristupnik predlaže (prijedlog Stručnog povjerenstva ustanove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 ovlaštena ustanova koja provodi izbor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 sastav Stručnog povjerenstv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23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datum izvješća Stručnog povjerenstv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ing2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Heading2"/>
        <w:ind w:left="360" w:hanging="0"/>
        <w:rPr/>
      </w:pPr>
      <w:r>
        <w:rPr>
          <w:rFonts w:cs="Arial" w:ascii="Arial" w:hAnsi="Arial"/>
          <w:sz w:val="22"/>
        </w:rPr>
        <w:t xml:space="preserve">II. </w:t>
      </w:r>
      <w:r>
        <w:rPr/>
        <w:t>OSNOVNA MJERILA SUKLADNO PRAVILNIKU O UVJETIMA ZA IZBOR U ZNANSTVENA ZVANJA (NN 28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67"/>
        <w:gridCol w:w="567"/>
        <w:gridCol w:w="709"/>
        <w:gridCol w:w="709"/>
        <w:gridCol w:w="283"/>
        <w:gridCol w:w="709"/>
        <w:gridCol w:w="709"/>
        <w:gridCol w:w="709"/>
        <w:gridCol w:w="708"/>
        <w:gridCol w:w="284"/>
        <w:gridCol w:w="850"/>
        <w:gridCol w:w="1276"/>
      </w:tblGrid>
      <w:tr>
        <w:trPr>
          <w:trHeight w:val="25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ze podatak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C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0" w:after="20"/>
              <w:ind w:left="0" w:right="-108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J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dli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  <w:t>*Ostali, nekvali-ficirajući radovi</w:t>
            </w:r>
          </w:p>
        </w:tc>
      </w:tr>
      <w:tr>
        <w:trPr>
          <w:trHeight w:val="25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oj radova prilikom zadnjeg izb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oj radova poslije zadnjeg izb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upno po kvartil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UPNO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20" w:after="2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JCR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sz w:val="18"/>
          <w:szCs w:val="18"/>
        </w:rPr>
        <w:t>Journal Citation Reports – temelji se na WoSCC-u)</w:t>
      </w:r>
      <w:r>
        <w:rPr>
          <w:rFonts w:cs="Arial Narrow" w:ascii="Arial Narrow" w:hAnsi="Arial Narrow"/>
          <w:sz w:val="18"/>
          <w:szCs w:val="18"/>
        </w:rPr>
        <w:t xml:space="preserve">;  </w:t>
      </w:r>
      <w:r>
        <w:rPr>
          <w:rFonts w:cs="Arial Narrow" w:ascii="Arial Narrow" w:hAnsi="Arial Narrow"/>
          <w:b/>
          <w:sz w:val="18"/>
          <w:szCs w:val="18"/>
        </w:rPr>
        <w:t xml:space="preserve">SJR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sz w:val="18"/>
          <w:szCs w:val="18"/>
        </w:rPr>
        <w:t>Scientific Journal Rankings–SCImago</w:t>
      </w:r>
      <w:r>
        <w:rPr>
          <w:rFonts w:cs="Arial Narrow" w:ascii="Arial Narrow" w:hAnsi="Arial Narrow"/>
          <w:sz w:val="18"/>
          <w:szCs w:val="18"/>
        </w:rPr>
        <w:t xml:space="preserve"> – temelji se na Scopusu)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PUT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70" w:hanging="270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U tablice se unose podaci </w:t>
      </w:r>
      <w:r>
        <w:rPr>
          <w:rFonts w:cs="Arial Narrow" w:ascii="Arial Narrow" w:hAnsi="Arial Narrow"/>
          <w:b/>
          <w:i/>
          <w:sz w:val="18"/>
          <w:szCs w:val="18"/>
        </w:rPr>
        <w:t>samo</w:t>
      </w:r>
      <w:r>
        <w:rPr>
          <w:rFonts w:cs="Arial Narrow" w:ascii="Arial Narrow" w:hAnsi="Arial Narrow"/>
          <w:i/>
          <w:sz w:val="18"/>
          <w:szCs w:val="18"/>
        </w:rPr>
        <w:t xml:space="preserve"> za radove koji se vrednuju prema Pravilniku o uvjetima za izbor u znanstvena zvanja (NN 28/2017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70" w:hanging="27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Rad koji je vidljiv u više baza podataka (JCR/SJR/Medline) računa se samo jednom i prikazuje samo u jednoj od gore ponuđenih tablic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0" w:hanging="270"/>
        <w:rPr>
          <w:rFonts w:ascii="Arial Narrow" w:hAnsi="Arial Narrow" w:cs="Arial Narrow"/>
          <w:i/>
          <w:i/>
          <w:sz w:val="18"/>
          <w:szCs w:val="18"/>
          <w:highlight w:val="yellow"/>
        </w:rPr>
      </w:pPr>
      <w:r>
        <w:rPr>
          <w:rFonts w:cs="Courier New" w:ascii="Arial Narrow" w:hAnsi="Arial Narrow"/>
          <w:i/>
          <w:sz w:val="18"/>
          <w:szCs w:val="18"/>
          <w:highlight w:val="yellow"/>
          <w:lang w:val="en-US"/>
        </w:rPr>
        <w:t>*Upisati radove koji prema odredbama Pravilnika o uvjetima za izbor u znanstvena zvanja NN28/2017 nisu kvalificirajući (npr. kratko priopćenje ili prikaz slučaja koji nisu objavljeni u Q1 ili Q2 kvartili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0" w:hanging="270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Radovi pristupnika u bazama CC i SCIE temeljem kojih je proveden izbor u znanstvena zvanja prema starom Pravilniku o uvjetima za izbor u znanstvena zvanja (NN 84/05, 100/06, 138/06, 120/07, 71/10, 38/11), kao i radovi u bazama Scopus i Medline objavljeni prije posljednjeg izbora u znanstveno zvanje prema starom Pravilniku, </w:t>
      </w:r>
      <w:r>
        <w:rPr>
          <w:rFonts w:cs="Arial Narrow" w:ascii="Arial Narrow" w:hAnsi="Arial Narrow"/>
          <w:b/>
          <w:i/>
          <w:sz w:val="18"/>
          <w:szCs w:val="18"/>
        </w:rPr>
        <w:t>ne kategoriziraju se po kvartilama i ne upisuju se u gornje tablice</w:t>
      </w:r>
      <w:r>
        <w:rPr>
          <w:rFonts w:cs="Arial Narrow" w:ascii="Arial Narrow" w:hAnsi="Arial Narrow"/>
          <w:i/>
          <w:sz w:val="18"/>
          <w:szCs w:val="18"/>
        </w:rPr>
        <w:t>! Podatke o tim radovima treba upisati u sljedeće tablice:</w:t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tbl>
      <w:tblPr>
        <w:tblW w:w="9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440"/>
        <w:gridCol w:w="1103"/>
        <w:gridCol w:w="3037"/>
        <w:gridCol w:w="1440"/>
      </w:tblGrid>
      <w:tr>
        <w:trPr>
          <w:trHeight w:val="287" w:hRule="atLeast"/>
        </w:trPr>
        <w:tc>
          <w:tcPr>
            <w:tcW w:w="97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Broj radova pristupnika prilikom posljednjeg izbora u znanstveno zvanje provedenom prema starom Pravilniku o uvjetima za izbor u znanstvena zvanja (NN 84/05, 100/06, 138/06, 120/07, 71/10, 38/11)</w:t>
            </w:r>
          </w:p>
        </w:tc>
      </w:tr>
      <w:tr>
        <w:trPr>
          <w:trHeight w:val="287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Radovi pristupnika u bazama CC i SCIE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Radovi pristupnika u bazama Scopus i Medline</w:t>
            </w:r>
          </w:p>
        </w:tc>
      </w:tr>
      <w:tr>
        <w:trPr>
          <w:trHeight w:val="360" w:hRule="exact"/>
        </w:trPr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C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copu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CI Expan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Med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Aharoni" w:ascii="Arial Black" w:hAnsi="Arial Black"/>
                <w:b/>
                <w:color w:val="000000"/>
                <w:sz w:val="22"/>
                <w:szCs w:val="22"/>
              </w:rPr>
              <w:t>(b)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Aharoni" w:ascii="Arial Black" w:hAnsi="Arial Black"/>
                <w:b/>
                <w:color w:val="000000"/>
                <w:sz w:val="22"/>
                <w:szCs w:val="22"/>
              </w:rPr>
              <w:t>(c)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UKUP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Arial Narrow" w:ascii="Arial Narrow" w:hAnsi="Arial Narrow"/>
          <w:i/>
          <w:sz w:val="18"/>
          <w:szCs w:val="18"/>
        </w:rPr>
        <w:t>UPUT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70" w:hanging="27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Rad koji je vidljiv u više baza podataka (CC/SCI Expanded/Scopus/Medline) računa se samo jednom i prikazuje samo u jednoj od gore ponuđenih tablica.</w:t>
      </w:r>
    </w:p>
    <w:p>
      <w:pPr>
        <w:pStyle w:val="Normal"/>
        <w:spacing w:lineRule="auto" w:line="256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5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5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88"/>
        <w:gridCol w:w="1215"/>
      </w:tblGrid>
      <w:tr>
        <w:trPr>
          <w:trHeight w:val="593" w:hRule="atLeast"/>
        </w:trPr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 xml:space="preserve">Ukupan broj kvalificirajućih radova pristupnika </w:t>
            </w:r>
            <w:r>
              <w:rPr>
                <w:rFonts w:eastAsia="Calibri" w:cs="Arial Narrow" w:ascii="Arial Narrow" w:hAnsi="Arial Narrow"/>
                <w:b/>
                <w:color w:val="000000"/>
                <w:sz w:val="22"/>
                <w:szCs w:val="22"/>
              </w:rPr>
              <w:t>(a+b+c)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Broj radova na kojima je pristupnik prvi, glavni ili dopisni autor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- samo za radove koji se vrednuju prema Pravilniku o uvjetima za izbor u znanstvena zvanja (NN 28/2017)</w:t>
            </w:r>
          </w:p>
        </w:tc>
        <w:tc>
          <w:tcPr>
            <w:tcW w:w="2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6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1" w:leader="none"/>
              </w:tabs>
              <w:spacing w:lineRule="auto" w:line="256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Ukupan broj citata svih radova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WoSCC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1" w:leader="none"/>
              </w:tabs>
              <w:snapToGrid w:val="false"/>
              <w:spacing w:lineRule="auto" w:line="256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cop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6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1" w:leader="none"/>
              </w:tabs>
              <w:spacing w:lineRule="auto" w:line="256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H-indeks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WoSCC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copu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rPr>
          <w:rFonts w:ascii="Arial Narrow" w:hAnsi="Arial Narrow" w:eastAsia="Calibri" w:cs="Arial Narrow"/>
          <w:sz w:val="18"/>
          <w:szCs w:val="18"/>
        </w:rPr>
      </w:pPr>
      <w:r>
        <w:br w:type="page"/>
      </w:r>
      <w:r>
        <w:rPr>
          <w:rFonts w:eastAsia="Calibri" w:cs="Arial Narrow" w:ascii="Arial Narrow" w:hAnsi="Arial Narrow"/>
          <w:sz w:val="18"/>
          <w:szCs w:val="18"/>
        </w:rPr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  <w:gridCol w:w="1498"/>
      </w:tblGrid>
      <w:tr>
        <w:trPr/>
        <w:tc>
          <w:tcPr>
            <w:tcW w:w="8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tala mjerila sukladno čl. 2. st. 2. Pravilnika o uvjetima za izbor u znanstvena zvanja (NN 28/2017)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tvareno (označiti s +/-)</w:t>
            </w:r>
          </w:p>
        </w:tc>
      </w:tr>
      <w:tr>
        <w:trPr>
          <w:trHeight w:val="360" w:hRule="exact"/>
        </w:trPr>
        <w:tc>
          <w:tcPr>
            <w:tcW w:w="8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vana predavanja na međunarodnim skupovim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ije na međunarodnim skupovim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djelovanje na seminarima na inozemnim znanstvenim institucijam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diteljstvo domaćih projek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diteljstvo međunarodnih projek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hr-HR"/>
              </w:rPr>
              <w:t>Voditeljstvo pojedinih dijelova domaćih i međunarodnih projek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hr-HR"/>
              </w:rPr>
              <w:t>Međunarodna mobilnos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nziranje znanstvenih radova u međunarodnim časopisim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nziranje međunarodnih znanstvenih projek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djelovanje u međunarodnim tijelima i povjerenstvima vezanim uz znanstvenu djelatnos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ntorstva doktoranada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znati patenti i drugi oblici intelektualnog vlasništv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ske i uredničke knjige (uključujući poglavlja u knjigama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lanstvo u uredništvima međunarodnih znanstvenih časopis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48" w:after="48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lineRule="auto" w:line="240" w:before="48" w:after="48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lineRule="auto" w:line="240" w:before="48" w:after="48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3993"/>
      </w:tblGrid>
      <w:tr>
        <w:trPr/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bvezni uvjeti sukladno čl. 2. st 5. Pravilnika o uvjetima za izbor u </w:t>
              <w:br/>
              <w:t>znanstvena zvanja (NN 28/2017)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48" w:after="48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vesti poveznicu na mrežnu stranicu</w:t>
            </w:r>
          </w:p>
        </w:tc>
      </w:tr>
      <w:tr>
        <w:trPr>
          <w:trHeight w:val="576" w:hRule="exact"/>
        </w:trPr>
        <w:tc>
          <w:tcPr>
            <w:tcW w:w="5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avno dostupan profil izrađen na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Google Scholar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ređen na način kojim se izbjegava dvostruko ili višestruko prikazivanje istih radova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8" w:after="48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dovi pristupnika uneseni u bazu CROSB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48" w:after="48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365"/>
        <w:gridCol w:w="3306"/>
      </w:tblGrid>
      <w:tr>
        <w:trPr>
          <w:trHeight w:val="808" w:hRule="atLeast"/>
          <w:cantSplit w:val="true"/>
        </w:trPr>
        <w:tc>
          <w:tcPr>
            <w:tcW w:w="31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</w:t>
              <w:br/>
              <w:t>Predsjednik Stručnog povjerenstva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</w:t>
              <w:br/>
              <w:t>2. član Stručnog povjerenstva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</w:t>
              <w:br/>
              <w:t>3. član Stručnog povjerenstva</w:t>
            </w:r>
          </w:p>
        </w:tc>
      </w:tr>
    </w:tbl>
    <w:p>
      <w:pPr>
        <w:pStyle w:val="ListParagraph"/>
        <w:spacing w:lineRule="auto" w:line="240" w:before="0" w:after="12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3"/>
      </w:tblGrid>
      <w:tr>
        <w:trPr>
          <w:trHeight w:val="80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</w:t>
              <w:br/>
              <w:t>4. član Stručnog povjerenstv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</w:t>
              <w:br/>
              <w:t>5. član Stručnog povjerenstva</w:t>
            </w:r>
          </w:p>
        </w:tc>
      </w:tr>
    </w:tbl>
    <w:p>
      <w:pPr>
        <w:pStyle w:val="ListParagraph"/>
        <w:spacing w:lineRule="auto" w:line="240" w:before="0" w:after="120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418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  <w:lang w:val="en-US" w:eastAsia="en-US"/>
      </w:rPr>
      <mc:AlternateContent>
        <mc:Choice Requires="wps">
          <w:drawing>
            <wp:inline distT="0" distB="0" distL="0" distR="0">
              <wp:extent cx="63246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97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Donje Svetice 38/5, 10 000 Zagreb, Croatia</w:t>
    </w:r>
  </w:p>
  <w:p>
    <w:pPr>
      <w:pStyle w:val="Footer"/>
      <w:jc w:val="center"/>
      <w:rPr/>
    </w:pPr>
    <w:r>
      <w:rPr>
        <w:sz w:val="20"/>
        <w:szCs w:val="20"/>
      </w:rPr>
      <w:t>T  + 01 6274 840 i 01 6274 859    F  + 01 6274 822    W www.az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42:00Z</dcterms:created>
  <dc:creator>Igor</dc:creator>
  <dc:description/>
  <cp:keywords/>
  <dc:language>en-US</dc:language>
  <cp:lastModifiedBy>Windows User</cp:lastModifiedBy>
  <cp:lastPrinted>2016-09-01T10:21:00Z</cp:lastPrinted>
  <dcterms:modified xsi:type="dcterms:W3CDTF">2021-07-19T10:42:00Z</dcterms:modified>
  <cp:revision>2</cp:revision>
  <dc:subject/>
  <dc:title/>
</cp:coreProperties>
</file>