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PROJEKTNOG PRIJEDLO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voditelj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 voditel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podac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-mail adresa, telef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predloženog istraživanj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edloženog istraživanja:</w:t>
            </w:r>
          </w:p>
          <w:p>
            <w:pPr>
              <w:pStyle w:val="Normal"/>
              <w:rPr/>
            </w:pPr>
            <w:r>
              <w:rPr/>
              <w:t>(max. 600 riječ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pote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plan i aktivnosti Rasporediti aktivnosti po kvartilama (Q1-Q4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: </w:t>
            </w:r>
          </w:p>
          <w:p>
            <w:pPr>
              <w:pStyle w:val="Normal"/>
              <w:rPr/>
            </w:pPr>
            <w:r>
              <w:rPr/>
              <w:t>(max. dva cil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ženi financijski plan:</w:t>
            </w:r>
          </w:p>
          <w:p>
            <w:pPr>
              <w:pStyle w:val="Normal"/>
              <w:rPr/>
            </w:pPr>
            <w:r>
              <w:rPr/>
              <w:t>(na što se planira potrošiti odobreni izn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raživačka skupi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 sadržavati najmanje 5 zaposlenika MEFOSa. Zaposlenik može biti samo na jednom Institucijskom projektu. Uz ime voditelja i suradnika upisati i postotak radnog vremena zaposlenika Mefosa koje će utrošiti na proje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itelj projekt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sklopu projekta financirati /  sufinancirati će se izrada doktorske disertacije zaposlenika fakulteta ili doktoranda upisanog na doktorski studij Mefosa s temom iz teme Projekta: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navesti ime i prezime osobe i temu doktorskog istraživan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2:00Z</dcterms:created>
  <dc:creator>Bojan Tovjanin</dc:creator>
  <dc:description/>
  <cp:keywords/>
  <dc:language>en-US</dc:language>
  <cp:lastModifiedBy>dpintar</cp:lastModifiedBy>
  <cp:lastPrinted>2015-04-03T10:25:00Z</cp:lastPrinted>
  <dcterms:modified xsi:type="dcterms:W3CDTF">2021-07-09T09:42:00Z</dcterms:modified>
  <cp:revision>3</cp:revision>
  <dc:subject/>
  <dc:title>Medicinski fakultet Osijek</dc:title>
</cp:coreProperties>
</file>