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DICINSKI FAKULTET OSIJE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IJAVA </w:t>
      </w:r>
      <w:r>
        <w:rPr>
          <w:b w:val="false"/>
          <w:sz w:val="24"/>
          <w:szCs w:val="24"/>
        </w:rPr>
        <w:t>za upis u Poslijediplomski specijalistički studij Anesteziologija, reanimatologija i intenzivna medici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b w:val="false"/>
          <w:sz w:val="20"/>
          <w:lang w:val="en-US" w:eastAsia="en-US"/>
        </w:rPr>
        <w:t>Prijavljujem se</w:t>
      </w:r>
      <w:r>
        <w:rPr>
          <w:b w:val="false"/>
          <w:sz w:val="20"/>
        </w:rPr>
        <w:t xml:space="preserve"> na natječaj za upis u Poslijediplomski specijalistički studij Anesteziologija, reanimatologija i intenzivna medicina na Medicinskom fakultetu Sveučilišta J. J. Strossmayera u Osijeku, u akademskoj godini 2021/2022. i dajem sljedeće podatke:</w:t>
      </w:r>
    </w:p>
    <w:p>
      <w:pPr>
        <w:pStyle w:val="Normal"/>
        <w:jc w:val="center"/>
        <w:rPr/>
      </w:pPr>
      <w:r>
        <w:rPr>
          <w:u w:val="single"/>
          <w:lang w:val="hr-HR"/>
        </w:rPr>
        <w:t>(obrazac obvezno ispuniti elektroničkim putem, otisnuti i potpisat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po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Ž   ili  M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rodnos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za konta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slov </w:t>
            </w:r>
            <w:r>
              <w:rPr>
                <w:sz w:val="22"/>
                <w:szCs w:val="22"/>
                <w:lang w:val="hr-HR"/>
              </w:rPr>
              <w:t>(ukoliko je različit od imena i prezimena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o zaposlenj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j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linika, Zav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d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/ telefax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5"/>
        <w:gridCol w:w="4741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lang w:val="hr-HR"/>
              </w:rPr>
              <w:t>OBAVIJESTI SLATI 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kućnu adre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3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u zaposlenja</w:t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ŠKOLARINU PLAĆ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pristupnik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7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tanov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(obavezno priložiti i izjavu ustanove o plaćanju)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Školarinu u iznosu od 12.000,00 kn platit ć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</w:tabs>
              <w:rPr>
                <w:sz w:val="22"/>
                <w:szCs w:val="22"/>
                <w:lang w:val="hr-H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 w:eastAsia="en-US"/>
              </w:rPr>
              <w:tab/>
              <w:t xml:space="preserve">       u cijelosti pri upi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hr-HR"/>
              </w:rPr>
              <w:tab/>
            </w:r>
            <w:r>
              <w:rPr>
                <w:sz w:val="22"/>
                <w:szCs w:val="22"/>
                <w:lang w:val="hr-HR"/>
              </w:rPr>
              <w:t xml:space="preserve">raspoređenu u 2. rate po 6.000,00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(prva rata pri upisu)</w:t>
            </w:r>
          </w:p>
        </w:tc>
      </w:tr>
      <w:tr>
        <w:trPr>
          <w:trHeight w:val="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e uz prijavu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Heading2"/>
        <w:rPr/>
      </w:pPr>
      <w:r>
        <w:rPr/>
        <w:t xml:space="preserve"> </w:t>
      </w:r>
      <w:r>
        <w:rPr/>
        <w:t>Dana,              2021. godi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lang w:val="hr-HR"/>
        </w:rPr>
      </w:pPr>
      <w:r>
        <w:rPr>
          <w:lang w:val="hr-HR"/>
        </w:rPr>
        <w:tab/>
        <w:t xml:space="preserve">           Vlastoručni    potpis pristup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138" w:right="1022" w:gutter="0" w:header="142" w:top="9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6:00Z</dcterms:created>
  <dc:creator>anita.putric</dc:creator>
  <dc:description/>
  <cp:keywords/>
  <dc:language>en-US</dc:language>
  <cp:lastModifiedBy>Microsoft account</cp:lastModifiedBy>
  <cp:lastPrinted>2015-07-07T09:21:00Z</cp:lastPrinted>
  <dcterms:modified xsi:type="dcterms:W3CDTF">2021-09-21T10:22:00Z</dcterms:modified>
  <cp:revision>7</cp:revision>
  <dc:subject/>
  <dc:title>PRIJAVA - natječaj za upis u I</dc:title>
</cp:coreProperties>
</file>