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124" w:firstLine="708"/>
        <w:jc w:val="righ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-180" w:firstLine="180"/>
        <w:jc w:val="center"/>
        <w:rPr>
          <w:sz w:val="32"/>
          <w:szCs w:val="32"/>
        </w:rPr>
      </w:pPr>
      <w:r>
        <w:rPr>
          <w:b/>
          <w:caps/>
          <w:sz w:val="32"/>
          <w:szCs w:val="32"/>
        </w:rPr>
        <w:t xml:space="preserve">Zahtjev za financiranje objave rada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100"/>
      </w:tblGrid>
      <w:tr>
        <w:trPr>
          <w:trHeight w:val="111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me, prezime i zvanje podnositelja zahtjev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daci o projektu ili drugim izvorima iz kojih se financira objava rada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(izvor projekta (pr: HRZZ; IP, EU); naziv projekta, godina dodjele, voditelj, suradnici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Podaci o radu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tori (naznačiti dopisnog ili senior autora), naslov rada, naziv časopisa, kvartila i citatna baz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9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ko postoji doktorand ili poslijedoktorand na radu </w:t>
            </w:r>
            <w:r>
              <w:rPr>
                <w:sz w:val="32"/>
                <w:szCs w:val="32"/>
              </w:rPr>
              <w:t>(ime i prezime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11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lozi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(ponuda, predračun, račun, </w:t>
            </w:r>
            <w:r>
              <w:rPr>
                <w:w w:val="105"/>
                <w:sz w:val="32"/>
                <w:szCs w:val="32"/>
                <w:lang w:val="hr-HR"/>
              </w:rPr>
              <w:t>dokaz o potrebnoj uplati za objavu rada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znos na projektu osiguran za publiciranje rad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ženi iznos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pomen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rok plaćanja i sl.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um podnošenja zahtjev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tpis podnositelja zahtjev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 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MEDICINSKI FAKULTET OSIJEK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44:00Z</dcterms:created>
  <dc:creator>Szabó Veronika</dc:creator>
  <dc:description/>
  <cp:keywords/>
  <dc:language>en-US</dc:language>
  <cp:lastModifiedBy>IDrenjancevic</cp:lastModifiedBy>
  <cp:lastPrinted>2015-11-09T10:08:00Z</cp:lastPrinted>
  <dcterms:modified xsi:type="dcterms:W3CDTF">2022-06-13T19:01:00Z</dcterms:modified>
  <cp:revision>3</cp:revision>
  <dc:subject/>
  <dc:title>KTK Gazdaságelmélet Tanszék</dc:title>
</cp:coreProperties>
</file>