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Upitnik za voditelje projekata VIF 2021, VIF 2022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voditelju /voditeljice projekta na MEFOS-u,  u svrhu praćenja provedbe znanstveno-istraživačkih projekata, molimo Vas da odgovorite na slijedeća pitanja:</w:t>
      </w:r>
    </w:p>
    <w:p>
      <w:pPr>
        <w:pStyle w:val="Normal"/>
        <w:rPr/>
      </w:pPr>
      <w:r>
        <w:rPr>
          <w:b/>
          <w:i/>
          <w:lang w:val="hr-HR"/>
        </w:rPr>
        <w:t>Naziv projekta, i ime voditelja i godinu kad je financiran:</w:t>
      </w:r>
    </w:p>
    <w:p>
      <w:pPr>
        <w:pStyle w:val="Normal"/>
        <w:rPr/>
      </w:pPr>
      <w:r>
        <w:rPr>
          <w:lang w:val="hr-HR"/>
        </w:rPr>
        <w:t>1.  Razdoblje financiranja projekata i kratki izvještaj o potrošenim sredstvima:</w:t>
      </w:r>
    </w:p>
    <w:p>
      <w:pPr>
        <w:pStyle w:val="Normal"/>
        <w:rPr>
          <w:lang w:val="hr-HR"/>
        </w:rPr>
      </w:pPr>
      <w:r>
        <w:rPr>
          <w:lang w:val="hr-HR"/>
        </w:rPr>
        <w:t>2. prema Vašem mišljenju dinamika provedbe znanstveno istraživačk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:</w:t>
      </w:r>
    </w:p>
    <w:p>
      <w:pPr>
        <w:pStyle w:val="Normal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Znanstveni novaci i doktorandi</w:t>
      </w:r>
      <w:r>
        <w:rPr>
          <w:lang w:val="hr-HR"/>
        </w:rPr>
        <w:t xml:space="preserve"> na projektu: broj, napredovanje, obrana teme doktorata:</w:t>
      </w:r>
    </w:p>
    <w:p>
      <w:pPr>
        <w:pStyle w:val="Normal"/>
        <w:rPr/>
      </w:pPr>
      <w:r>
        <w:rPr>
          <w:lang w:val="hr-HR"/>
        </w:rPr>
        <w:t>4. Broj radova znanstvenih novaka i doktoranada koji proizlaze iz njihovog rada na projektu (popis):</w:t>
      </w:r>
    </w:p>
    <w:p>
      <w:pPr>
        <w:pStyle w:val="Normal"/>
        <w:rPr/>
      </w:pPr>
      <w:r>
        <w:rPr>
          <w:lang w:val="hr-HR"/>
        </w:rPr>
        <w:t>5. Broj i vrsta publikacija i prezentacija rezultata na skupovima iz navedenih projekata (popis sudjelovanja na konferencijama, popis radova):</w:t>
      </w:r>
    </w:p>
    <w:p>
      <w:pPr>
        <w:pStyle w:val="Normal"/>
        <w:rPr/>
      </w:pPr>
      <w:r>
        <w:rPr>
          <w:lang w:val="hr-HR"/>
        </w:rPr>
        <w:t>6. Dostupnost i raspoloživost istraživačke opreme  na MEFOS-u za provođenje projektn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8. Prijedlog za nabavku dodatne oprem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Administriranje projekta, nabava i drugi poslovi koji nisu direktno istraživanje: 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10. Vaši komentari i prijedlozi za poboljšanje rada projekata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daci će se koristiti za odluku o mogućnosti prijave Institucijskog projekta u 2023. kalendarskoj godini i godišnje izvješće Ureda za znanost i prodekanice za znanost, prema obvezama iz  Statuta MEFOS-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Zahvaljujem na sudjelovanj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Prof.dr.sc. Ines Drenja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Ines</dc:creator>
  <dc:description/>
  <cp:keywords/>
  <dc:language>en-US</dc:language>
  <cp:lastModifiedBy>tamara.cikovac@gmail.com</cp:lastModifiedBy>
  <dcterms:modified xsi:type="dcterms:W3CDTF">2023-10-19T10:18:00Z</dcterms:modified>
  <cp:revision>3</cp:revision>
  <dc:subject/>
  <dc:title/>
</cp:coreProperties>
</file>