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POPIS STUDIJSKIH SAVJETNIKA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</w:rPr>
        <w:t>1.  REDOVITI  PROFESORI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a) u </w:t>
      </w:r>
      <w:r>
        <w:rPr>
          <w:sz w:val="22"/>
          <w:u w:val="single"/>
        </w:rPr>
        <w:t>radnom odnosu</w:t>
      </w:r>
    </w:p>
    <w:p>
      <w:pPr>
        <w:pStyle w:val="Normal"/>
        <w:widowControl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Prof. dr. sc. Jerko Barbić </w:t>
        <w:tab/>
        <w:t>Patofiz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 xml:space="preserve">Prof. dr. sc. Tatjana Belovari </w:t>
        <w:tab/>
        <w:t>Histologija i embr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sc. Dunja Degmečić</w:t>
        <w:tab/>
        <w:t>Psih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rof. dr. sc. Branko Dmitrović </w:t>
        <w:tab/>
        <w:t>Pat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Prof.dr. sc.  Ines Drenjančević </w:t>
        <w:tab/>
        <w:t>Fiziologija i imun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rof. dr. sc. Ljubica Glavaš-Obrovac </w:t>
        <w:tab/>
        <w:t>Biokem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Prof. dr. sc. Marija Heffer  </w:t>
        <w:tab/>
        <w:t>Medicinska b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Prof. dr. sc. Sven Kurbel  </w:t>
        <w:tab/>
        <w:t>Fiziologija i imun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Prof. dr. sc. Slavica Kvolik </w:t>
        <w:tab/>
        <w:t>Anestez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Prof. dr. sc. Ivica Mihaljević </w:t>
        <w:tab/>
        <w:t>Nuklea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Silvio Mihaljević</w:t>
        <w:tab/>
        <w:t>Inte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Prof. dr. dc. Jasminka Milas-Ahić, </w:t>
        <w:tab/>
        <w:t>Patofiz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f. dr. sc. Josip Milas</w:t>
        <w:tab/>
        <w:t>Epidem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f. dr. sc. Maja  Miškulin </w:t>
      </w: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Zdr. Ekologija, Epidemiologija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Prof. dr. sc. Dragan Primorac  </w:t>
        <w:tab/>
        <w:t>Ped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Prof. dr. sc. Robert Selthofer </w:t>
        <w:tab/>
        <w:t>Anatom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sc.Kristina Selthofer Relatić</w:t>
        <w:tab/>
        <w:t>Inte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Prof. dr. sc. Siniša Šijanović </w:t>
        <w:tab/>
        <w:t>Ginekologija i opstetric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of. dr. sc. Andrijana Včeva </w:t>
        <w:tab/>
        <w:t>Otorinolaring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.  dr. sc. Jasenka Wagner Kostadinović</w:t>
        <w:tab/>
        <w:t>Medicinska genet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Lada Zibar</w:t>
        <w:tab/>
        <w:t>Patofiz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szCs w:val="22"/>
          <w:lang w:val="es-ES"/>
        </w:rPr>
        <w:t>prof. dr. sc. Ljiljana Majnarić</w:t>
        <w:tab/>
        <w:t>Obiteljska medicin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</w:t>
      </w:r>
      <w:r>
        <w:rPr>
          <w:sz w:val="22"/>
          <w:lang w:val="es-ES"/>
        </w:rPr>
        <w:tab/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FESORI  EMERITUSI: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 xml:space="preserve">1. Prof. dr. sc. Antun Tucak 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b/>
          <w:sz w:val="22"/>
        </w:rPr>
        <w:t>2. IZVANREDNI  PROFESORI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a) u </w:t>
      </w:r>
      <w:r>
        <w:rPr>
          <w:sz w:val="22"/>
          <w:u w:val="single"/>
        </w:rPr>
        <w:t>radnom odnosu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Josip Barać</w:t>
        <w:tab/>
        <w:t>Oftalm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Nikola Bijelić</w:t>
        <w:tab/>
        <w:t>Histologija i embri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Ines Bilić Ćurčić</w:t>
        <w:tab/>
        <w:t>Farmak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Hrvoje Brkić</w:t>
        <w:tab/>
        <w:t>Fiz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 xml:space="preserve">rof. dr. sc. Vesna Ilakovac </w:t>
        <w:tab/>
        <w:t>Medicinska statist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Ivana Jukić</w:t>
        <w:tab/>
        <w:t>Fizi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Izv. prof. dr. sc. Antonio Kokot</w:t>
        <w:tab/>
        <w:t>Anatom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Martina Mihalj</w:t>
        <w:tab/>
        <w:t>Imunolog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v.prof. dr. sc. Ivan Miškulin</w:t>
        <w:tab/>
        <w:tab/>
        <w:t xml:space="preserve">   Javno zdravst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Biljana Pauzar</w:t>
        <w:tab/>
        <w:t>Histologija i embri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 dr.  sc. Ljiljana Perić </w:t>
        <w:tab/>
        <w:t>Zarazne bolest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dr. sc.  Ivana Prpić-Križevac 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ilvija Pušeljić</w:t>
        <w:tab/>
        <w:t>Pedijatr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 xml:space="preserve">Izv. prof. dr. sc. Ivan Radoš </w:t>
        <w:tab/>
        <w:t>Anesteziologija i reanimat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 xml:space="preserve">rof. dr. sc. Marina Samardžija 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it-IT"/>
        </w:rPr>
        <w:t>Izv.prof. dr. sc. Ana Stupin</w:t>
        <w:tab/>
        <w:t>Fiziologija čovje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zv. prof. dr. sc. Vatroslav Šerić </w:t>
        <w:tab/>
        <w:t>Klinička  biokem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 dr. sc. Mario Štefanić </w:t>
        <w:tab/>
        <w:t>Nuklea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tana Tokić</w:t>
        <w:tab/>
        <w:t>Interdisc.znanost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izv. prof. dr. sc. Hrvoje Mihalj</w:t>
        <w:tab/>
        <w:t>Otorinolaring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3. DOCENTI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/>
      </w:pPr>
      <w:r>
        <w:rPr>
          <w:sz w:val="22"/>
          <w:lang w:val="es-ES"/>
        </w:rPr>
        <w:t xml:space="preserve">a) </w:t>
      </w:r>
      <w:r>
        <w:rPr>
          <w:sz w:val="22"/>
          <w:u w:val="single"/>
          <w:lang w:val="es-ES"/>
        </w:rPr>
        <w:t xml:space="preserve"> u radnom odnosu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Silvija Canecki Varžić</w:t>
        <w:tab/>
        <w:t>Interna medicina, Patofiz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lang w:val="es-ES"/>
        </w:rPr>
        <w:t>Doc. dr. sc. Kristijan Dinjar</w:t>
        <w:tab/>
        <w:t>Maksilofacijalna kirur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libor Divković</w:t>
        <w:tab/>
        <w:t>Kirur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Grgur Dulić</w:t>
        <w:tab/>
        <w:t>Kirur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Vedrana Ivić</w:t>
        <w:tab/>
        <w:t>Med.b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tjepan  Jurić</w:t>
        <w:tab/>
        <w:t>Neur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Marijana Leventić (Jukić)</w:t>
        <w:tab/>
        <w:t>Interdisc.:tem.med.znanosti i farmac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dr. sc. Lana Maričić</w:t>
        <w:tab/>
        <w:t>Interna medicina, Patofiz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Saška Marczi </w:t>
        <w:tab/>
        <w:t>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dr. sc. Zrinka Mihaljević</w:t>
        <w:tab/>
        <w:t>Fiziologija čovjek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Katarina Mišković Špoljarić</w:t>
        <w:tab/>
        <w:t>Medicinska 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Doc.dr.  sc. Teuta Opačak-Bernardi </w:t>
        <w:tab/>
        <w:t>Med. bio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Vlatka Periša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Jasmina Rajc</w:t>
        <w:tab/>
        <w:t>Pat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Hrvoje Roguljić</w:t>
        <w:tab/>
        <w:t>Farmak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Marko Stupin</w:t>
        <w:tab/>
        <w:t>Fiz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Sandra  Šarić 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. dr. sc.  Sanda Škrinjarić-Cincar </w:t>
        <w:tab/>
        <w:t xml:space="preserve">Interna medicin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rija Šnajder Mujkić</w:t>
        <w:tab/>
        <w:t>Neuroznanos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Antun Šumanovac</w:t>
        <w:tab/>
        <w:t>Anato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 xml:space="preserve">Doc. dr.  sc. Ilijan Tomaš </w:t>
        <w:tab/>
        <w:t>Onk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c. dr. sc. Ozana Katarina Tot </w:t>
        <w:tab/>
        <w:t>Anesteziologija i reanimat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ajana Turk</w:t>
        <w:tab/>
        <w:t>Rad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dr. sc. Barbara Viljetić</w:t>
        <w:tab/>
        <w:t>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Željko Zubčić </w:t>
        <w:tab/>
        <w:t>OR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oc. dr. sc. Marta Balog</w:t>
        <w:tab/>
        <w:t>Med. B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oc. dr. sc. Tihana Mendeš</w:t>
        <w:tab/>
        <w:t>OR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Doc. dr. sc. Stefan Mrđenović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lang w:val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s-ES"/>
    </w:rPr>
  </w:style>
  <w:style w:type="character" w:styleId="WW8Num15z0">
    <w:name w:val="WW8Num15z0"/>
    <w:qFormat/>
    <w:rPr>
      <w:rFonts w:ascii="Symbol" w:hAnsi="Symbol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1:00Z</dcterms:created>
  <dc:creator>Božica</dc:creator>
  <dc:description/>
  <cp:keywords/>
  <dc:language>en-US</dc:language>
  <cp:lastModifiedBy>Windows User</cp:lastModifiedBy>
  <cp:lastPrinted>2021-01-29T13:38:00Z</cp:lastPrinted>
  <dcterms:modified xsi:type="dcterms:W3CDTF">2024-06-11T08:27:00Z</dcterms:modified>
  <cp:revision>11</cp:revision>
  <dc:subject/>
  <dc:title>POPIS NASTAVNIKA I SURAD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71acf9e9e82abf34df7583f457dbd2ebd7f1c2a39081f152f3774603ff1d2</vt:lpwstr>
  </property>
</Properties>
</file>