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POPIS STUDIJSKIH SAVJETNIKA</w:t>
      </w:r>
    </w:p>
    <w:p>
      <w:pPr>
        <w:pStyle w:val="Normal"/>
        <w:widowControl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widowControl/>
        <w:rPr>
          <w:b/>
          <w:b/>
          <w:sz w:val="22"/>
          <w:lang w:val="es-ES"/>
        </w:rPr>
      </w:pPr>
      <w:r>
        <w:rPr>
          <w:b/>
          <w:sz w:val="22"/>
        </w:rPr>
        <w:t>1.  REDOVITI  PROFESOR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Prof. dr. sc. Jerko Barbić </w:t>
        <w:tab/>
        <w:t xml:space="preserve">Patofiziologija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Prof. dr. sc. Tatjana Belovari </w:t>
        <w:tab/>
        <w:t xml:space="preserve">Histologija i embriologija </w:t>
      </w:r>
    </w:p>
    <w:p>
      <w:pPr>
        <w:pStyle w:val="Normal"/>
        <w:numPr>
          <w:ilvl w:val="0"/>
          <w:numId w:val="3"/>
        </w:numPr>
        <w:rPr>
          <w:sz w:val="22"/>
          <w:lang w:val="it-IT"/>
        </w:rPr>
      </w:pPr>
      <w:r>
        <w:rPr>
          <w:sz w:val="22"/>
          <w:lang w:val="it-IT"/>
        </w:rPr>
        <w:t>prof. dr. sc. Ines Bilić Ćurčić</w:t>
        <w:tab/>
        <w:tab/>
        <w:t xml:space="preserve">   Farmak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of. dr.sc. Dunja Degmečić</w:t>
        <w:tab/>
        <w:t>Psihijatr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Prof. dr. sc. Branko Dmitrović </w:t>
        <w:tab/>
        <w:t>Pat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Prof.dr. sc.  Ines Drenjančević </w:t>
        <w:tab/>
        <w:t>Fiziologija i imun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Prof. dr. sc. Ljubica Glavaš-Obrovac </w:t>
        <w:tab/>
        <w:t>Biokem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Prof. dr. sc. Marija Heffer  </w:t>
        <w:tab/>
        <w:t>Medicinska b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>Prof. dr. sc. Slavica Kvolik</w:t>
        <w:tab/>
        <w:t>Anesteziologij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s-ES"/>
        </w:rPr>
        <w:t>Prof. dr. sc. Ljiljana Majnarić</w:t>
        <w:tab/>
        <w:t xml:space="preserve">  </w:t>
        <w:tab/>
        <w:t xml:space="preserve">   Obiteljska medicin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s-ES"/>
        </w:rPr>
        <w:t>Prof. dr. sc. Martina Mihalj</w:t>
        <w:tab/>
        <w:tab/>
        <w:t xml:space="preserve">   Imunologija, (tem. i klin.znanosti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lang w:val="it-IT"/>
        </w:rPr>
        <w:t xml:space="preserve">Prof. dr. sc. Ivica Mihaljević </w:t>
        <w:tab/>
        <w:t>Nuklearna medicin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it-IT"/>
        </w:rPr>
      </w:pPr>
      <w:r>
        <w:rPr>
          <w:sz w:val="22"/>
          <w:lang w:val="it-IT"/>
        </w:rPr>
        <w:t>Prof. dr. sc. Silvio Mihaljević</w:t>
        <w:tab/>
        <w:t>Interna medicin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of. dr. dc. Jasminka Milas-Ahić </w:t>
        <w:tab/>
        <w:t>Interna, Patofizi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it-IT"/>
        </w:rPr>
        <w:t xml:space="preserve">Prof. dr. sc. Maja  Miškulin </w:t>
      </w:r>
      <w:r>
        <w:rPr>
          <w:b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 xml:space="preserve">Zdr. Ekologija, Epidemiologija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Prof. dr. sc. Dragan Primorac  </w:t>
        <w:tab/>
        <w:t>Pedijatr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Prof. dr. sc. Robert Selthofer </w:t>
        <w:tab/>
        <w:t>Anatom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Prof. dr.sc. Kristina Selthofer Relatić</w:t>
        <w:tab/>
        <w:t>Interna medicina, patofiziologij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 xml:space="preserve">Prof. dr. sc. Siniša Šijanović </w:t>
        <w:tab/>
        <w:t>Ginekologija i opstetric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of. dr. sc. Andrijana Včeva </w:t>
        <w:tab/>
        <w:t>Otorinolaringologij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of.  dr. sc. Jasenka Wagner Kostadinović</w:t>
        <w:tab/>
        <w:t>Medicinska geneti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Prof. dr. sc. Lada Zibar </w:t>
        <w:tab/>
        <w:t>Patofiziologij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OFESORI  EMERITUSI: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/>
        <w:tabs>
          <w:tab w:val="clear" w:pos="708"/>
          <w:tab w:val="left" w:pos="4395" w:leader="none"/>
        </w:tabs>
        <w:ind w:left="360" w:hanging="0"/>
        <w:rPr>
          <w:sz w:val="22"/>
        </w:rPr>
      </w:pPr>
      <w:r>
        <w:rPr>
          <w:sz w:val="22"/>
        </w:rPr>
        <w:t xml:space="preserve">1. Prof. dr. sc. Antun Tucak 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</w:rPr>
      </w:pPr>
      <w:r>
        <w:rPr>
          <w:b/>
          <w:sz w:val="22"/>
        </w:rPr>
        <w:t>2. IZVANREDNI  PROFESORI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zv.prof. dr. sc. Tatjana Bačun </w:t>
        <w:tab/>
        <w:t>Interna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v. prof. dr. sc. Nikola Bijelić</w:t>
        <w:tab/>
        <w:t xml:space="preserve">Histologija i embriologija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Hrvoje Brkić</w:t>
        <w:tab/>
        <w:t>Fizi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</w:t>
      </w:r>
      <w:r>
        <w:rPr>
          <w:sz w:val="22"/>
          <w:szCs w:val="22"/>
          <w:lang w:val="it-IT"/>
        </w:rPr>
        <w:t xml:space="preserve">rof. dr. sc. Vesna Ilakovac </w:t>
        <w:tab/>
        <w:t>Medicinska statisti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it-IT"/>
        </w:rPr>
        <w:t>Izv. prof. dr. sc. Ivana Jukić</w:t>
        <w:tab/>
        <w:t>Fiziologi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v. prof. dr. sc. Aleksandar Kibel</w:t>
        <w:tab/>
        <w:t xml:space="preserve">   Fiziolog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Izv. prof. dr. sc. Antonio Kokot</w:t>
        <w:tab/>
        <w:t>Anatomi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Hrvoje Mihalj</w:t>
        <w:tab/>
        <w:tab/>
        <w:t xml:space="preserve">   Otorinolaringolog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 xml:space="preserve">Izv.prof. dr. sc. Suzana Mimica  </w:t>
        <w:tab/>
        <w:t>Farmakologi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zv. prof. dr. sc. Katarina Mišković Špoljarić</w:t>
        <w:tab/>
        <w:t>Medicinska kemij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v. dr. sc. Ivan Miškulin</w:t>
        <w:tab/>
        <w:tab/>
        <w:t xml:space="preserve">   Javno zdravstvo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p</w:t>
      </w:r>
      <w:r>
        <w:rPr>
          <w:sz w:val="22"/>
          <w:szCs w:val="22"/>
          <w:lang w:val="it-IT"/>
        </w:rPr>
        <w:t xml:space="preserve">rof. dr.  sc.  Milanka Mrčela </w:t>
        <w:tab/>
        <w:t>Patolog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zv. prof. dr. sc. Biljana Pauzar</w:t>
        <w:tab/>
        <w:t>Histologija i embriologij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 xml:space="preserve">Izv.prof.dr. sc.  Ivana Prpić-Križevac </w:t>
        <w:tab/>
        <w:t>Interna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Izv.</w:t>
      </w:r>
      <w:r>
        <w:rPr>
          <w:sz w:val="22"/>
          <w:szCs w:val="22"/>
          <w:lang w:val="it-IT"/>
        </w:rPr>
        <w:t xml:space="preserve">rof. dr. sc. Marina Samardžija </w:t>
        <w:tab/>
        <w:t>Interna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it-IT"/>
        </w:rPr>
        <w:t>Izv.prof. dr. sc. Ana Stupin</w:t>
        <w:tab/>
        <w:t>Fiziologija čovje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 xml:space="preserve">Izv. prof. dr. sc. Vatroslav Šerić </w:t>
        <w:tab/>
        <w:t xml:space="preserve">Klinička biokemija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Krešimir Šolić</w:t>
        <w:tab/>
        <w:t>Medicinska informatik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zv.prof. dr. sc. Mario Štefanić </w:t>
        <w:tab/>
        <w:t>Nuklearna medicin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zv. prof. dr. sc. Stana Tokić</w:t>
        <w:tab/>
        <w:t>Interdisc.znanost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zv. Prof.  dr. sc. Vlatka Periša               </w:t>
        <w:tab/>
        <w:t>Interna medicina</w:t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p>
      <w:pPr>
        <w:pStyle w:val="Normal"/>
        <w:widowControl/>
        <w:tabs>
          <w:tab w:val="clear" w:pos="708"/>
          <w:tab w:val="left" w:pos="4395" w:leader="none"/>
        </w:tabs>
        <w:ind w:left="720" w:hanging="72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3. DOCENT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c. dr. sc. Marta Balog</w:t>
        <w:tab/>
        <w:tab/>
        <w:t xml:space="preserve">   Med. Bi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Silvija Canecki Varžić</w:t>
        <w:tab/>
        <w:t>Patofizi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lang w:val="es-ES"/>
        </w:rPr>
        <w:t>Doc. dr. sc. Kristijan Dinjar</w:t>
        <w:tab/>
        <w:t>Maksilofacijalna kirur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Dalibor Divković</w:t>
        <w:tab/>
        <w:t>Kirur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Grgur Dulić</w:t>
        <w:tab/>
        <w:t>Kirur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Vedrana Ivić</w:t>
        <w:tab/>
        <w:t>Med.bi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lang w:val="es-ES"/>
        </w:rPr>
        <w:t>Doc. dr. sc. Stjepan Jurić</w:t>
        <w:tab/>
        <w:t>Neurologij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Tomislav Kizivat</w:t>
        <w:tab/>
        <w:tab/>
        <w:t xml:space="preserve">   Nuklearn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Josipa Flam</w:t>
        <w:tab/>
        <w:t>Onk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c. dr. sc. Lana Maričić</w:t>
        <w:tab/>
        <w:t>Interna, Patofizi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Doc. dr. sc. Saška Marczi </w:t>
        <w:tab/>
        <w:t>Kemij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Tihana Mendeš</w:t>
        <w:tab/>
        <w:tab/>
        <w:t xml:space="preserve">   OR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. dr. sc. Zrinka Mihaljević</w:t>
        <w:tab/>
        <w:t>Fiziologija čovjek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oc.dr.  sc. Teuta Opačak-Bernardi </w:t>
        <w:tab/>
        <w:t>Med. biokem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>Doc. dr. sc. Jasmina Rajc</w:t>
        <w:tab/>
        <w:t>Pat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Hrvoje Roguljić</w:t>
        <w:tab/>
        <w:t xml:space="preserve">Farmakologij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</w:rPr>
        <w:t>Doc. dr. sc. Marko Stupin</w:t>
        <w:tab/>
        <w:t>Fiziologij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Bojan Sudarević</w:t>
        <w:tab/>
        <w:t>Ur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Doc. dr. sc. Sandra Šarić </w:t>
        <w:tab/>
        <w:t xml:space="preserve">Farmakologij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oc. dr. sc. Anamarija Šestak</w:t>
        <w:tab/>
        <w:t>OR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>
          <w:sz w:val="22"/>
          <w:szCs w:val="22"/>
          <w:lang w:val="es-ES"/>
        </w:rPr>
        <w:t>Doc. dr. sc. Darija Šnajder Mujkić</w:t>
        <w:tab/>
        <w:t>Neuroznanost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oc. dr. sc. Antun Šumanovac</w:t>
        <w:tab/>
        <w:t>Anatom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c. dr.  sc. Ilijan Tomaš </w:t>
        <w:tab/>
        <w:t>Onk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c. dr. sc. Ozana Katarina Tot </w:t>
        <w:tab/>
        <w:t>Anesteziologija i reanimat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Tajana Turk</w:t>
        <w:tab/>
        <w:t>Radiolog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>Doc.dr. sc. Barbara Viljetić</w:t>
        <w:tab/>
        <w:t>Kem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Doc. dr. sc. Željko Zubčić </w:t>
        <w:tab/>
        <w:t>ORL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Doc. dr. sc. Anamarija Petek Erić</w:t>
        <w:tab/>
        <w:t>Psihijatrij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>Nenad Nešković, dr.sc. biomed</w:t>
        <w:tab/>
        <w:t xml:space="preserve">znanstveni suradni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es-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lang w:val="es-ES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es-ES"/>
    </w:rPr>
  </w:style>
  <w:style w:type="character" w:styleId="WW8Num15z0">
    <w:name w:val="WW8Num15z0"/>
    <w:qFormat/>
    <w:rPr>
      <w:rFonts w:ascii="Symbol" w:hAnsi="Symbol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St26z0">
    <w:name w:val="WW8NumSt2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0:00Z</dcterms:created>
  <dc:creator>Božica</dc:creator>
  <dc:description/>
  <cp:keywords/>
  <dc:language>en-US</dc:language>
  <cp:lastModifiedBy>Gabriela Volner</cp:lastModifiedBy>
  <cp:lastPrinted>2021-01-29T13:38:00Z</cp:lastPrinted>
  <dcterms:modified xsi:type="dcterms:W3CDTF">2025-04-17T11:20:00Z</dcterms:modified>
  <cp:revision>7</cp:revision>
  <dc:subject/>
  <dc:title>POPIS NASTAVNIKA I SURADNIKA</dc:title>
</cp:coreProperties>
</file>